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2E2727"/>
          <w:kern w:val="2"/>
          <w:sz w:val="27"/>
          <w:szCs w:val="27"/>
          <w:lang w:val="ru-RU"/>
        </w:rPr>
      </w:pPr>
      <w:r>
        <w:rPr>
          <w:rFonts w:cs="Tahoma" w:ascii="Tahoma" w:hAnsi="Tahoma"/>
          <w:b/>
          <w:bCs/>
          <w:color w:val="2E2727"/>
          <w:kern w:val="2"/>
          <w:sz w:val="27"/>
          <w:szCs w:val="27"/>
          <w:lang w:val="ru-RU"/>
        </w:rPr>
        <w:t>Информация о структурных подразделениях </w:t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утвержденной структурой в состав Инспекции входят 4 управления: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225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амарское управление по надзору за строительством объектов гражданского и производственного назначения;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225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веро-Западное управление по надзору за строительством объектов гражданского и производственного назначения;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225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правление по надзору за строительством объектов инфраструктуры; </w:t>
      </w:r>
    </w:p>
    <w:p>
      <w:pPr>
        <w:pStyle w:val="Normal"/>
        <w:numPr>
          <w:ilvl w:val="0"/>
          <w:numId w:val="6"/>
        </w:numPr>
        <w:spacing w:lineRule="atLeast" w:line="312" w:before="0" w:after="280"/>
        <w:ind w:left="225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вление по надзору соблюдения требований пожарной, санитарно-эпидемиологической экологической безопасности объектов строительства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е управление по надзору за строительством объектов гражданского и производственного назначения</w:t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уководитель Самарского управления по надзору за строительством объектов гражданского и производственного назначения – заместитель руководителя инспекции </w:t>
      </w:r>
      <w:r>
        <w:rPr>
          <w:rFonts w:cs="Arial" w:ascii="Arial" w:hAnsi="Arial"/>
          <w:b/>
          <w:bCs/>
          <w:lang w:val="ru-RU"/>
        </w:rPr>
        <w:t>Дрозд Андрей Леонидович</w:t>
      </w:r>
    </w:p>
    <w:p>
      <w:pPr>
        <w:pStyle w:val="Normal"/>
        <w:spacing w:lineRule="atLeast" w:line="360" w:before="280" w:after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 Самара, ул. Куйбышева, 145, каб. 740, тел. 332-88-80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чи и функции структурного подразделения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225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еспечение надзорных мероприятий проектной документацией, в том числе формирование, архивирование в установленном порядке индивидуальных дел по объектам, поднадзорным управлению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225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ганизация и проведение проверок на объектах, поднадзорных управлению,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ind w:left="225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ство по делам об административных правонарушениях в сфере деятельности управления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о-Западное управление по надзору за строительством объектов гражданского и производственного назначения</w:t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уководитель Северо-Западного управления по надзору за строительством объектов гражданского и производственного назначения - </w:t>
      </w:r>
      <w:r>
        <w:rPr>
          <w:rFonts w:cs="Arial" w:ascii="Arial" w:hAnsi="Arial"/>
          <w:b/>
          <w:bCs/>
          <w:lang w:val="ru-RU"/>
        </w:rPr>
        <w:t>Лукьяненко Геннадий Васильевич</w:t>
      </w:r>
    </w:p>
    <w:p>
      <w:pPr>
        <w:pStyle w:val="Normal"/>
        <w:spacing w:lineRule="atLeast" w:line="360" w:before="280" w:after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 Тольятти, ул. Белорусская, 33, каб. 705, тел. (8482) 63-75-11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чи и функции структурного подразделения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225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еспечение надзорных мероприятий проектной документацией, в том числе формирование, архивирование в установленном порядке индивидуальных дел по объектам, поднадзорным управлению.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225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ганизация и проведение проверок на объектах, поднадзорных управлению, в соответствии с действующим законодательством. </w:t>
      </w:r>
    </w:p>
    <w:p>
      <w:pPr>
        <w:pStyle w:val="Normal"/>
        <w:numPr>
          <w:ilvl w:val="0"/>
          <w:numId w:val="5"/>
        </w:numPr>
        <w:spacing w:lineRule="atLeast" w:line="312" w:before="0" w:after="280"/>
        <w:ind w:left="225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ство по делам об административных правонарушениях в сфере деятельности управления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вление по надзору за строительством объектов инфраструктуры</w:t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уководитель управления по надзору за строительством объектов инфраструктуры – заместитель руководителя инспекции </w:t>
      </w:r>
      <w:r>
        <w:rPr>
          <w:rFonts w:cs="Arial" w:ascii="Arial" w:hAnsi="Arial"/>
          <w:b/>
          <w:bCs/>
          <w:lang w:val="ru-RU"/>
        </w:rPr>
        <w:t>Галочкин Юрий Александрович</w:t>
      </w:r>
    </w:p>
    <w:p>
      <w:pPr>
        <w:pStyle w:val="Normal"/>
        <w:spacing w:lineRule="atLeast" w:line="360" w:before="280" w:after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 Самара, ул. Куйбышева, 145, каб. 414 «а», тел. 332-24-01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чи и функции структурного подразделения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225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еспечение надзорных мероприятий проектной документацией, в том числе формирование, архивирование в установленном порядке индивидуальных дел по объектам, поднадзорным управлению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225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ганизация и проведение проверок на объектах, поднадзорных управлению,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225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изводство по делам об административных правонарушениях в сфере деятельности управления. 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ind w:left="225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ройка и внедрение корпоративных информационных систем, администрирование локальной компьютерной сети, обеспечение защиты информации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вление по надзору соблюдения требований пожарной, санитарно-эпидемиологической экологической безопасности объектов строительства</w:t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уководитель управления по надзору соблюдения требований пожарной, санитарно-эпидемиологической, экологической безопасности объектов строительства - </w:t>
      </w:r>
      <w:r>
        <w:rPr>
          <w:rFonts w:cs="Arial" w:ascii="Arial" w:hAnsi="Arial"/>
          <w:b/>
          <w:bCs/>
          <w:lang w:val="ru-RU"/>
        </w:rPr>
        <w:t>Потапов Алексей Анатольевич</w:t>
      </w:r>
    </w:p>
    <w:p>
      <w:pPr>
        <w:pStyle w:val="Normal"/>
        <w:spacing w:lineRule="atLeast" w:line="360" w:before="280" w:after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 Самара, ул. Самарская, 146, каб. 407, тел. 332-26-27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чи и функции структурного подразделения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225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ганизация и проведение проверок на объектах, поднадзорных управлению,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ind w:left="225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ство по делам об административных правонарушениях в сфере деятельности управления.</w:t>
      </w:r>
      <w:bookmarkStart w:id="0" w:name="_GoBack"/>
      <w:bookmarkEnd w:id="0"/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12A768"/>
      <w:kern w:val="2"/>
      <w:sz w:val="36"/>
      <w:szCs w:val="36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12A768"/>
      <w:kern w:val="2"/>
      <w:sz w:val="36"/>
      <w:szCs w:val="3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03:00Z</dcterms:created>
  <dc:creator>Надежда Сергеенкова</dc:creator>
  <dc:description/>
  <cp:keywords/>
  <dc:language>en-US</dc:language>
  <cp:lastModifiedBy>S</cp:lastModifiedBy>
  <dcterms:modified xsi:type="dcterms:W3CDTF">2010-12-24T10:03:00Z</dcterms:modified>
  <cp:revision>2</cp:revision>
  <dc:subject/>
  <dc:title/>
</cp:coreProperties>
</file>