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/>
        <w:textAlignment w:val="top"/>
        <w:outlineLvl w:val="1"/>
        <w:rPr>
          <w:rFonts w:ascii="Arial" w:hAnsi="Arial" w:cs="Arial"/>
          <w:color w:val="000000"/>
          <w:kern w:val="2"/>
          <w:sz w:val="30"/>
          <w:szCs w:val="30"/>
        </w:rPr>
      </w:pPr>
      <w:r>
        <w:rPr>
          <w:rFonts w:cs="Arial" w:ascii="Arial" w:hAnsi="Arial"/>
          <w:color w:val="000000"/>
          <w:kern w:val="2"/>
          <w:sz w:val="30"/>
          <w:szCs w:val="30"/>
        </w:rPr>
        <w:t>СтруктураГлавногоуправленияорганизацииторговСамарскойобласти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1.1. Главноеуправлениевозглавляетруководитель, назначаемыйнадолжность и освобождаемыйотдолжностиПравительствомСамарскойобласт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(п. 3.1 в ред. ПостановленияПравительстваСамарскойобластиот 06.08.2009 N 382)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2. Главноеуправлениесостоитизуправлений и отделов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ительГлавногоуправленияимеетзаместителяруководителя - руководителяуправления, являющегосяодновременностатс-секретаремГлавногоуправления, назначаемогонадолжность и освобождаемогоотдолжностиГлавнымуправлениемпосогласованию с ПравительствомСамарскойобласт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в ред. ПостановленияПравительстваСамарскойобластиот 06.08.2009 N 382)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местительруководителя - руководительуправлениядействуетбездоверенностиотимениГлавногоуправления в пределахправ и обязанностей, определяемыхдолжностнымрегламентом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п. 3.3 в ред. ПостановленияПравительстваСамарскойобластиот 28.05.2008 N 156)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. Исключен. - ПостановлениеПравительстваСамарскойобластиот 28.05.2008 N 156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. РуководительГлавногоуправления: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итдеятельностьюГлавногоуправления, подписываетприказыГлавногоуправления и издаетраспоряжения, действуетбездоверенностиотимениГлавногоуправления, представляетегововсехорганах и организациях;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ставляетнаутверждениеГубернатору - председателюПравительстваСамарскойобластипредложенияпопредельнойштатнойчисленности и структуреГлавногоуправления;</w:t>
      </w:r>
    </w:p>
    <w:p>
      <w:pPr>
        <w:pStyle w:val="Normal"/>
        <w:ind w:firstLine="540"/>
        <w:jc w:val="both"/>
        <w:textAlignment w:val="top"/>
        <w:rPr/>
      </w:pPr>
      <w:r>
        <w:rPr>
          <w:sz w:val="28"/>
          <w:szCs w:val="28"/>
        </w:rPr>
        <w:t>утверждает в пределахустановленныхпредельнойштатнойчисленности и фондаоплатытрудаштатноерасписание, а также в пределахутвержденных в областномбюджетеассигнованийсметудоходов и расходовГлавногоуправления;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аетположения о структурныхподразделенияхГлавногоуправления, должностныерегламентыруководителейструктурныхподразделений и гражданскихслужащихГлавногоуправления;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аетнадолжность и освобождаетотдолжностигражданскихслужащихГлавногоуправления в порядке, установленномдействующимзаконодательством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в ред. ПостановленийПравительстваСамарскойобластиот 28.05.2008 N 156, от 06.08.2009 N 382)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нимаетрешенияповопросампоощрениягражданскихслужащихГлавногоуправления, наложениянанихдисциплинарныхвзысканий, в соответствии с действующимзаконодательством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в ред. ПостановленияПравительстваСамарскойобластиот 28.05.2008 N 156)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яетиныеполномочияпредставителянанимателя в отношениигражданскихслужащихГлавногоуправл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в ред. ПостановленияПравительстваСамарскойобластиот 28.05.2008 N 156)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порядкеиныеполномочияпоруководствудеятельностьюГлавногоуправления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5. РуководительГлавногоуправлениянесетперсональнуюответственностьзавыполнениевозложенныхнаГлавноеуправлениезадач и осуществлениеимсвоихполномочий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12A768"/>
      <w:kern w:val="2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12A768"/>
      <w:kern w:val="2"/>
      <w:sz w:val="36"/>
      <w:szCs w:val="3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5:00Z</dcterms:created>
  <dc:creator>Надежда Сергеенкова</dc:creator>
  <dc:description/>
  <cp:keywords/>
  <dc:language>en-US</dc:language>
  <cp:lastModifiedBy>S</cp:lastModifiedBy>
  <dcterms:modified xsi:type="dcterms:W3CDTF">2010-12-24T07:35:00Z</dcterms:modified>
  <cp:revision>2</cp:revision>
  <dc:subject/>
  <dc:title/>
</cp:coreProperties>
</file>