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2"/>
        <w:gridCol w:w="2400"/>
      </w:tblGrid>
      <w:tr>
        <w:trPr/>
        <w:tc>
          <w:tcPr>
            <w:tcW w:w="7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3"/>
                <w:szCs w:val="23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kern w:val="2"/>
                <w:sz w:val="23"/>
                <w:szCs w:val="23"/>
                <w:lang w:val="ru-RU"/>
              </w:rPr>
              <w:t>Структура аппарата Правительства Самарской области</w:t>
            </w:r>
          </w:p>
        </w:tc>
        <w:tc>
          <w:tcPr>
            <w:tcW w:w="2400" w:type="dxa"/>
            <w:tcBorders/>
            <w:tcMar>
              <w:bottom w:w="15" w:type="dxa"/>
            </w:tcMar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509CAC"/>
                <w:sz w:val="17"/>
                <w:szCs w:val="17"/>
                <w:lang w:val="ru-RU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 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509CAC"/>
                  <w:sz w:val="17"/>
                  <w:szCs w:val="17"/>
                  <w:lang w:val="ru-RU"/>
                </w:rPr>
                <w:t>Версия для печати</w:t>
              </w:r>
            </w:hyperlink>
          </w:p>
        </w:tc>
      </w:tr>
    </w:tbl>
    <w:p>
      <w:pPr>
        <w:pStyle w:val="Normal"/>
        <w:textAlignment w:val="top"/>
        <w:rPr>
          <w:rFonts w:ascii="Arial" w:hAnsi="Arial" w:cs="Arial"/>
          <w:vanish/>
          <w:color w:val="000000"/>
          <w:sz w:val="18"/>
          <w:szCs w:val="18"/>
          <w:lang w:val="ru-RU"/>
        </w:rPr>
      </w:pPr>
      <w:r>
        <w:rPr>
          <w:rFonts w:cs="Arial" w:ascii="Arial" w:hAnsi="Arial"/>
          <w:vanish/>
          <w:color w:val="000000"/>
          <w:sz w:val="18"/>
          <w:szCs w:val="1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>
          <w:trHeight w:val="23" w:hRule="atLeast"/>
        </w:trPr>
        <w:tc>
          <w:tcPr>
            <w:tcW w:w="10092" w:type="dxa"/>
            <w:tcBorders/>
            <w:shd w:fill="DADEE1" w:val="clear"/>
          </w:tcPr>
          <w:p>
            <w:pPr>
              <w:pStyle w:val="Normal"/>
              <w:snapToGrid w:val="false"/>
              <w:spacing w:before="30" w:after="0"/>
              <w:textAlignment w:val="top"/>
              <w:rPr>
                <w:rFonts w:ascii="Arial" w:hAnsi="Arial" w:cs="Arial"/>
                <w:color w:val="000000"/>
                <w:sz w:val="2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2"/>
                <w:szCs w:val="1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spacing w:before="30" w:after="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  <w:vanish/>
          <w:color w:val="000000"/>
          <w:sz w:val="18"/>
          <w:szCs w:val="18"/>
          <w:lang w:val="ru-RU"/>
        </w:rPr>
      </w:pPr>
      <w:r>
        <w:rPr>
          <w:rFonts w:cs="Arial" w:ascii="Arial" w:hAnsi="Arial"/>
          <w:vanish/>
          <w:color w:val="000000"/>
          <w:sz w:val="18"/>
          <w:szCs w:val="18"/>
          <w:lang w:val="ru-RU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225" w:type="dxa"/>
          <w:right w:w="225" w:type="dxa"/>
        </w:tblCellMar>
      </w:tblPr>
      <w:tblGrid>
        <w:gridCol w:w="225"/>
        <w:gridCol w:w="8857"/>
      </w:tblGrid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>
              <w:bottom w:val="single" w:sz="6" w:space="0" w:color="DADEE1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ице-губернатор - руководитель аппарата Правительства Самарской области</w:t>
            </w:r>
          </w:p>
          <w:p>
            <w:pPr>
              <w:pStyle w:val="Normal"/>
              <w:spacing w:before="0" w:after="24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509CAC"/>
                  <w:sz w:val="18"/>
                  <w:szCs w:val="18"/>
                  <w:u w:val="single"/>
                  <w:lang w:val="ru-RU"/>
                </w:rPr>
                <w:t>БЕНДУСОВ Алексей Иванович</w:t>
              </w:r>
            </w:hyperlink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>
              <w:bottom w:val="single" w:sz="6" w:space="0" w:color="DADEE1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509CAC"/>
                  <w:sz w:val="18"/>
                  <w:szCs w:val="18"/>
                  <w:u w:val="single"/>
                  <w:lang w:val="ru-RU"/>
                </w:rPr>
                <w:t>Департамент организационной деятельности и внешних связей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  <w:t xml:space="preserve">Заместитель руководителя аппарата - руководитель департамента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КОРОЛЕВ Петр Петрович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правление организационной - протокольной работы и внешних связей</w:t>
              <w:br/>
              <w:t xml:space="preserve">Руководитель - ПАНКРАТОВ Виталий Михайлович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правление делопроизводства и документооборота</w:t>
              <w:br/>
              <w:t>Руководитель - РОЖКОВА Людмила Александровна</w:t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>
              <w:bottom w:val="single" w:sz="6" w:space="0" w:color="DADEE1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509CAC"/>
                  <w:sz w:val="18"/>
                  <w:szCs w:val="18"/>
                  <w:u w:val="single"/>
                  <w:lang w:val="ru-RU"/>
                </w:rPr>
                <w:t>Департамент государственного управления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  <w:t xml:space="preserve">Заместитель руководителя аппарата - руководитель департамента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САФОНОВ Андрей Георгиевич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top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509CAC"/>
                  <w:sz w:val="18"/>
                  <w:szCs w:val="18"/>
                  <w:u w:val="single"/>
                  <w:lang w:val="ru-RU"/>
                </w:rPr>
                <w:t>Управление по взаимодействию с органами местного самоуправления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  <w:t xml:space="preserve">Руководитель - ОБУХОВ Роман Васильевич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top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509CAC"/>
                  <w:sz w:val="18"/>
                  <w:szCs w:val="18"/>
                  <w:u w:val="single"/>
                  <w:lang w:val="ru-RU"/>
                </w:rPr>
                <w:t>Управление кадровой политики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  <w:t xml:space="preserve">Руководитель - БАЖУТКИН Геннадий Николаевич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textAlignment w:val="top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509CAC"/>
                  <w:sz w:val="18"/>
                  <w:szCs w:val="18"/>
                  <w:u w:val="single"/>
                  <w:lang w:val="ru-RU"/>
                </w:rPr>
                <w:t>Управление административной реформы и аудита результативности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  <w:t xml:space="preserve">Руководитель - КОЗЛОВ Максим Александрович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textAlignment w:val="top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509CAC"/>
                  <w:sz w:val="18"/>
                  <w:szCs w:val="18"/>
                  <w:u w:val="single"/>
                  <w:lang w:val="ru-RU"/>
                </w:rPr>
                <w:t>Управление формирования электронного Правительства Самарской области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  <w:t>Руководитель - КАЗАРИН Станислав Валерьевич</w:t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>
              <w:bottom w:val="single" w:sz="6" w:space="0" w:color="DADEE1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509CAC"/>
                  <w:sz w:val="18"/>
                  <w:szCs w:val="18"/>
                  <w:u w:val="single"/>
                  <w:lang w:val="ru-RU"/>
                </w:rPr>
                <w:t>Департамент по информационной политике и связям с общественностью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  <w:t xml:space="preserve">Заместитель руководителя аппарата Правительства - руководитель департамента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СКРЫЛЬНИК Иван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правление по информационной политике</w:t>
              <w:br/>
              <w:t xml:space="preserve">Руководитель - ФИЛИППОВ Сергей Васильевич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правление пресс-службы Губернатора Самарской области и Правительства Самарской области</w:t>
              <w:br/>
              <w:t xml:space="preserve">Руководитель - ЧЕРНЫШЕВ Илья Владимирович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правление по связям с общественностью</w:t>
              <w:br/>
              <w:t>Руководитель - КУЛАГИН Игорь Геннадьевич</w:t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>
              <w:bottom w:val="single" w:sz="6" w:space="0" w:color="DADEE1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509CAC"/>
                  <w:sz w:val="18"/>
                  <w:szCs w:val="18"/>
                  <w:u w:val="single"/>
                  <w:lang w:val="ru-RU"/>
                </w:rPr>
                <w:t>Контрольный департамент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  <w:t xml:space="preserve">Руководитель департамента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КАЛИМАТОВ Махмуд Макшарипович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Управление организации контроля </w:t>
              <w:br/>
              <w:t xml:space="preserve">Руководитель -  БЕРБАСОВА Анна Николаевн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textAlignment w:val="top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509CAC"/>
                  <w:sz w:val="18"/>
                  <w:szCs w:val="18"/>
                  <w:u w:val="single"/>
                  <w:lang w:val="ru-RU"/>
                </w:rPr>
                <w:t>Управление по организации работы с обращениями граждан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  <w:t>Руководитель -  БАБИЙ Елена Александровна</w:t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>
              <w:bottom w:val="single" w:sz="6" w:space="0" w:color="DADEE1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509CAC"/>
                  <w:sz w:val="18"/>
                  <w:szCs w:val="18"/>
                  <w:u w:val="single"/>
                  <w:lang w:val="ru-RU"/>
                </w:rPr>
                <w:t>Главное правовое управление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  <w:t xml:space="preserve">Руководитель управления - 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МОРГУНОВ Владимир Игореви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правление законодательных инициатив и правового сотрудничества</w:t>
              <w:br/>
              <w:t xml:space="preserve">Руководитель -  БЕКИН Антон Викторович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правление правового мониторинга</w:t>
              <w:br/>
              <w:t xml:space="preserve">Руководитель -  СОЛДАТОВ Алексей Николаевич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правление правовой экспертизы</w:t>
              <w:br/>
              <w:t>Руководитель управления -  АБРАМОВ Андрей Иванович</w:t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>
              <w:bottom w:val="single" w:sz="6" w:space="0" w:color="DADEE1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Экспертное управление</w:t>
            </w:r>
          </w:p>
          <w:p>
            <w:pPr>
              <w:pStyle w:val="Normal"/>
              <w:spacing w:before="0" w:after="24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Руководитель управления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ЗЛАТОГОРСКИЙ Сергей Александрович</w:t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>
              <w:bottom w:val="single" w:sz="6" w:space="0" w:color="DADEE1"/>
            </w:tcBorders>
          </w:tcPr>
          <w:p>
            <w:pPr>
              <w:pStyle w:val="Normal"/>
              <w:spacing w:before="0" w:after="24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509CAC"/>
                  <w:sz w:val="18"/>
                  <w:szCs w:val="18"/>
                  <w:u w:val="single"/>
                  <w:lang w:val="ru-RU"/>
                </w:rPr>
                <w:t>Главное управление государственного финансового  контроля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  <w:t xml:space="preserve">Руководитель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МИХЕЕВА Ольга Александров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Экспертно-методологическое управление</w:t>
              <w:br/>
              <w:t>Руководитель - Жарков Алексей Николаевич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правление по контролю за соблюдением законодательства в сфере размещения заказов</w:t>
              <w:br/>
              <w:t>Руководитель - Кочаненко Евгений Петрович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онтрольно- ревизионное управление</w:t>
              <w:br/>
              <w:t>Руководитель - Фомина Елена Юрьевна</w:t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" w:type="dxa"/>
            <w:tcBorders>
              <w:bottom w:val="single" w:sz="6" w:space="0" w:color="DADEE1"/>
            </w:tcBorders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12A768"/>
      <w:kern w:val="2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12A768"/>
      <w:kern w:val="2"/>
      <w:sz w:val="36"/>
      <w:szCs w:val="3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.samara.ru/organs_vlast/organi_pravitelstvo/apparat_prav/37064/?printable=1" TargetMode="External"/><Relationship Id="rId4" Type="http://schemas.openxmlformats.org/officeDocument/2006/relationships/hyperlink" Target="http://www.adm.samara.ru/organs_vlast/organi_pravitelstvo/apparat_prav/37064/?printable=1" TargetMode="External"/><Relationship Id="rId5" Type="http://schemas.openxmlformats.org/officeDocument/2006/relationships/hyperlink" Target="http://www.adm.samara.ru/organs_vlast/organi_pravitelstvo/pravruk/29170/" TargetMode="External"/><Relationship Id="rId6" Type="http://schemas.openxmlformats.org/officeDocument/2006/relationships/hyperlink" Target="http://www.adm.samara.ru/organs_vlast/organi_pravitelstvo/apparat_prav/Dep_org_dey/37082/" TargetMode="External"/><Relationship Id="rId7" Type="http://schemas.openxmlformats.org/officeDocument/2006/relationships/hyperlink" Target="http://www.adm.samara.ru/organs_vlast/organi_pravitelstvo/apparat_prav/Dep_gos_upr/52441/" TargetMode="External"/><Relationship Id="rId8" Type="http://schemas.openxmlformats.org/officeDocument/2006/relationships/hyperlink" Target="http://www.adm.samara.ru/organs_vlast/organi_pravitelstvo/apparat_prav/Dep_gos_upr/37402/" TargetMode="External"/><Relationship Id="rId9" Type="http://schemas.openxmlformats.org/officeDocument/2006/relationships/hyperlink" Target="http://www.adm.samara.ru/organs_vlast/organi_pravitelstvo/apparat_prav/Dep_gos_upr/Upr_kadr/37332/" TargetMode="External"/><Relationship Id="rId10" Type="http://schemas.openxmlformats.org/officeDocument/2006/relationships/hyperlink" Target="http://www.adm.samara.ru/organs_vlast/organi_pravitelstvo/apparat_prav/Dep_gos_upr/37398/" TargetMode="External"/><Relationship Id="rId11" Type="http://schemas.openxmlformats.org/officeDocument/2006/relationships/hyperlink" Target="http://www.adm.samara.ru/organs_vlast/organi_pravitelstvo/apparat_prav/Dep_gos_upr/37344/" TargetMode="External"/><Relationship Id="rId12" Type="http://schemas.openxmlformats.org/officeDocument/2006/relationships/hyperlink" Target="http://www.adm.samara.ru/organs_vlast/organi_pravitelstvo/32820/" TargetMode="External"/><Relationship Id="rId13" Type="http://schemas.openxmlformats.org/officeDocument/2006/relationships/hyperlink" Target="http://www.adm.samara.ru/organs_vlast/organi_pravitelstvo/apparat_prav/Control_dep/37364/" TargetMode="External"/><Relationship Id="rId14" Type="http://schemas.openxmlformats.org/officeDocument/2006/relationships/hyperlink" Target="http://www.adm.samara.ru/organs_vlast/organi_pravitelstvo/apparat_prav/Control_dep/Obr_gragdan/" TargetMode="External"/><Relationship Id="rId15" Type="http://schemas.openxmlformats.org/officeDocument/2006/relationships/hyperlink" Target="http://www.adm.samara.ru/organs_vlast/organi_pravitelstvo/apparat_prav/glav_prav_upr/37407/" TargetMode="External"/><Relationship Id="rId16" Type="http://schemas.openxmlformats.org/officeDocument/2006/relationships/hyperlink" Target="http://www.adm.samara.ru/organs_vlast/organi_pravitelstvo/apparat_prav/52070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0:00Z</dcterms:created>
  <dc:creator>Надежда Сергеенкова</dc:creator>
  <dc:description/>
  <cp:keywords/>
  <dc:language>en-US</dc:language>
  <cp:lastModifiedBy>S</cp:lastModifiedBy>
  <dcterms:modified xsi:type="dcterms:W3CDTF">2010-12-24T07:10:00Z</dcterms:modified>
  <cp:revision>2</cp:revision>
  <dc:subject/>
  <dc:title/>
</cp:coreProperties>
</file>