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Постановление</w:t>
        <w:br/>
        <w:t>Правительства Самарской области</w:t>
        <w:br/>
        <w:t>от 23.11.2007 №233</w:t>
        <w:br/>
        <w:t>"Об утверждении Положения об аппарате Правительства Самарской области"</w:t>
      </w:r>
    </w:p>
    <w:p>
      <w:pPr>
        <w:pStyle w:val="Normal"/>
        <w:spacing w:before="0" w:after="240"/>
        <w:textAlignment w:val="top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  <w:t>В соответствии со статьей 85, пунктом 5 статьи 86 Устава Самарской области Правительство Самарской области постановляет:</w:t>
        <w:br/>
        <w:br/>
        <w:t>1. Утвердить прилагаемое  Положение об аппарате Правительства Самарской области.</w:t>
        <w:br/>
        <w:br/>
        <w:t>2. Признать утратившими силу пункты 2-5 постановления Правительства Самарской области от 15.03.2006 N 18 "Об аппарате Правительства Самарской области".</w:t>
        <w:br/>
        <w:br/>
        <w:t>3. Опубликовать настоящее постановление в средствах массовой информации.</w:t>
      </w:r>
    </w:p>
    <w:p>
      <w:pPr>
        <w:pStyle w:val="Normal"/>
        <w:spacing w:before="0" w:after="240"/>
        <w:textAlignment w:val="top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 xml:space="preserve">Губернатор - председатель Правительства </w:t>
        <w:br/>
        <w:t xml:space="preserve">Самарской области                                   </w:t>
        <w:br/>
        <w:t>В.В. Артяков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ee1" stroked="f" o:allowincell="f" style="position:absolute;margin-left:0pt;margin-top:-0.65pt;width:0pt;height:0.55pt;mso-wrap-style:none;v-text-anchor:middle;mso-position-vertical:top">
                <v:fill o:detectmouseclick="t" type="solid" color2="#2521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Утверждено </w:t>
        <w:br/>
        <w:t>постановлением  Правительства</w:t>
        <w:br/>
        <w:t>Самарской области</w:t>
        <w:br/>
        <w:t>от 23.11.2007 №23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ложение об аппарате Правительства Самарской области</w:t>
      </w:r>
    </w:p>
    <w:p>
      <w:pPr>
        <w:pStyle w:val="Normal"/>
        <w:numPr>
          <w:ilvl w:val="0"/>
          <w:numId w:val="0"/>
        </w:numPr>
        <w:spacing w:before="280" w:after="280"/>
        <w:textAlignment w:val="top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  <w:bookmarkStart w:id="0" w:name="_GoBack"/>
      <w:bookmarkStart w:id="1" w:name="_GoBack"/>
    </w:p>
    <w:p>
      <w:pPr>
        <w:pStyle w:val="Normal"/>
        <w:spacing w:before="0" w:after="240"/>
        <w:textAlignment w:val="top"/>
        <w:rPr/>
      </w:pPr>
      <w:bookmarkStart w:id="2" w:name="_GoBack"/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1. Общие положения</w:t>
      </w:r>
      <w:bookmarkEnd w:id="2"/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 1.1. Аппарат Правительства Самарской области (далее - аппарат Правительства) является органом исполнительной власти Самарской области, образованным для обеспечения деятельности Губернатора - председателя Правительства Самарской области (далее - Губернатор), Правительства Самарской области (далее - Правительство) и организации контроля за выполнением органами исполнительной власти Самарской области принятых ими решений, а также для совершенствования процессов государственного управления в системе органов исполнительной власти Самарской области.</w:t>
        <w:br/>
        <w:t> 1.2. В своей деятельности аппарат Правительства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Уставом Самарской области, законами Самарской области, правовыми актами Губернатора и Правительства, Регламентом Правительства, иными правовыми актами, настоящим Положением, а также Регламентом деятельности аппарата Правительства.</w:t>
        <w:br/>
        <w:t> 1.3. Аппарат Правительства осуществляет свою деятельность во взаимодействии с органами законодательной, исполнительной и судебной власти Российской Федерации, органами государственной власти Самарской области и иных субъектов Российской Федерации, иными государственными органами, депутатами законодательных и представительных органов власти, должностными лицами местного самоуправления и органами местного самоуправления, средствами массовой информации, организациями, общественными объединениями и гражданами, международными организациями и иностранными юридическими лицами, временными и постоянными ведомственными и межведомственными рабочими органами, а также с иными организациями и лицами в целях обеспечения деятельности Губернатора и Правительства.</w:t>
        <w:br/>
        <w:t> 1.4. При осуществлении взаимодействия с иными органами государственной власти, органами местного самоуправления, юридическими и физическими лицами аппарат Правительства вправе действовать от своего имени в пределах своей компетенции.</w:t>
        <w:br/>
        <w:t> 1.5. Аппарат Правительства является юридическим лицом, имеет самостоятельный баланс, смету, закрепленное за ним на праве оперативного управления имущество, гербовую печать со своим наименованием, печати, штампы и бланки, а также открытые в установленном порядке счета, необходимые для осуществления деятельности аппарата Правительства.</w:t>
        <w:br/>
        <w:t> Структурные подразделения аппарата Правительства имеют бланки установленного образца.</w:t>
        <w:br/>
        <w:t> 1.6. Финансирование деятельности аппарата Правительства осуществляется в установленном порядке за счет средств областного бюджета.</w:t>
        <w:br/>
        <w:t> 1.7. Местонахождение аппарата Правительства: 443006, г. Самара, ул. Молодогвардейская, д. 210.</w:t>
        <w:br/>
        <w:t> 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2. Предметы ведения аппарата Правительства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 В ведении аппарата Правительства находится:</w:t>
        <w:br/>
        <w:t> правовое, организационное, информационное, аналитическое, кадровое, документационное и иное обеспечение деятельности Губернатора и Правительства, а также создание условий для реализации полномочий Губернатора и Правительства;</w:t>
        <w:br/>
        <w:t> осуществление в установленном порядке контроля за соответствием правовых актов органов исполнительной власти Самарской области и органов местного самоуправления в Самарской области действующему законодательству;</w:t>
        <w:br/>
        <w:t> организация контроля за деятельностью органов исполнительной власти Самарской области и соответствующих должностных лиц по исполнению правовых актов Российской Федерации и Самарской области, контроля за выполнением указанными органами и лицами решений и поручений Губернатора, вице-губернатора Самарской области (далее - вице-губернатор) и Правительства;</w:t>
        <w:br/>
        <w:t> обеспечение взаимодействия Губернатора и Правительства с федеральными органами государственной власти (их территориальными подразделениями), Самарской Губернской Думой, органами исполнительной власти Самарской области, органами местного самоуправления, средствами массовой информации, организациями и гражданами;</w:t>
        <w:br/>
        <w:t> совершенствование государственного управления в системе органов исполнительной власти Самарской области, включая административную реформу в органах исполнительной власти Самарской области;</w:t>
        <w:br/>
        <w:t> координация, стандартизация и организация внедрения информационных технологий в органах исполнительной власти Самарской области;</w:t>
        <w:br/>
        <w:t> защита в пределах своей компетенции охраняемой законом информации;</w:t>
        <w:br/>
        <w:t> реализация проводимой Губернатором кадровой политики, управление государственной гражданской службой Самарской области;</w:t>
        <w:br/>
        <w:t> установление единых требований к документированию деятельности и организации работы с документами в системе органов исполнительной власти Самарской области;</w:t>
        <w:br/>
        <w:t> организация деятельности структурных подразделений аппарата Правительства.</w:t>
        <w:br/>
        <w:t> 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3. Полномочия аппарата Правительства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 3.1. Аппарат Правительства в рамках установленных предметов ведения реализует следующие полномочия:</w:t>
        <w:br/>
        <w:t> осуществляет организационное и протокольное обеспечение деятельности Губернатора и Правительства, организует проведение протокольных мероприятий Губернатора и Правительства, создает условия для обеспечения текущей работы Губернатора и Правительства, готовит необходимые аналитические и справочные материалы;</w:t>
        <w:br/>
        <w:t> обеспечивает взаимодействие Губернатора и Правительства с политическими партиями, общественными и религиозными организациями, национально-культурными центрами и иными институтами гражданского общества;</w:t>
        <w:br/>
        <w:t> оказывает организационно-методическую помощь органам исполнительной власти, органам местного самоуправления, организациям и гражданам по вопросам, находящимся в компетенции аппарата Правительства;</w:t>
        <w:br/>
        <w:t> осуществляет контроль за исполнением законов Самарской области (в части, касающейся полномочий Губернатора), правовых актов, решений и поручений Губернатора, вице-губернатора и Правительства, в том числе путем проведения проверок;</w:t>
        <w:br/>
        <w:t> разрабатывает предложения по совершенствованию действующего законодательства, осуществляет в установленном порядке подготовку проектов правовых актов, договоров (соглашений, меморандумов) и иных документов в соответствии с решениями и поручениями Губернатора, вице-губернатора и Правительства;</w:t>
        <w:br/>
        <w:t> организует правовое обеспечение деятельности Губернатора и Правительства;</w:t>
        <w:br/>
        <w:t> обеспечивает представление интересов Самарской области, Губернатора и Правительства, а также собственных интересов в судах и иных юрисдикционных органах;</w:t>
        <w:br/>
        <w:t> готовит для утверждения Губернатором и Правительством проекты методических указаний, обязательных для всех органов исполнительной власти Самарской области, по применению положений действующих правовых актов, а также по подготовке проектов правовых актов Самарской области;</w:t>
        <w:br/>
        <w:t> осуществляет в установленном порядке регистрацию нормативных правовых актов министерств, иных органов исполнительной власти Самарской области и их руководителей;</w:t>
        <w:br/>
        <w:t> рассматривает обращения граждан и организаций, адресованные Губернатору и в Правительство, направляет эти обращения в соответствующие государственные органы для рассмотрения и принятия мер, организует прием граждан Губернатором и членами Правительства, а также проводит информационно-аналитическую работу с указанными обращениями;</w:t>
        <w:br/>
        <w:t> в установленном порядке запрашивает у органов государственной власти, органов местного самоуправления, организаций информацию, необходимую для решения вопросов, отнесенных к предметам ведения аппарата Правительства;</w:t>
        <w:br/>
        <w:t> ведет аналитическую и экспертную деятельность в соответствии с предметами ведения аппарата Правительства, осуществляет экспертизу правовых актов, договоров, соглашений и иных документов, в том числе с привлечением в установленном порядке научных организаций, творческих коллективов и отдельных экспертов;</w:t>
        <w:br/>
        <w:t> обеспечивает международные и межрегиональные связи Губернатора, осуществляет координацию международного и межрегионального сотрудничества органов исполнительной власти Самарской области и содействует их развитию;</w:t>
        <w:br/>
        <w:t> содействует развитию местного самоуправления в Самарской области;</w:t>
        <w:br/>
        <w:t> обеспечивает проведение административной реформы, внедряет систему оценки результативности деятельности в органах исполнительной власти Самарской области, проводит аудит результативности деятельности должностных лиц органов исполнительной власти Самарской области;</w:t>
        <w:br/>
        <w:t> обеспечивает функционирование единой системы делопроизводства во всех органах исполнительной власти Самарской области;</w:t>
        <w:br/>
        <w:t> обеспечивает координацию, стандартизацию и организацию внедрения информационных технологий в органах исполнительной власти Самарской области;</w:t>
        <w:br/>
        <w:t> осуществляет управление государственной гражданской службой Самарской области, реализует кадровую политику в аппарате Правительства и координирует осуществление единой кадровой политики в органах исполнительной власти Самарской области;</w:t>
        <w:br/>
        <w:t> заключает в пределах своей компетенции государственные контракты на поставку товаров (выполнение работ, оказание услуг) для областных государственных нужд, осуществляет иные полномочия государственного заказчика, предусмотренные действующим законодательством о размещении заказов на поставки товаров, выполнение работ, оказание услуг для государственных и муниципальных нужд, а также в пределах своей компетенции привлекает на договорной основе организации и граждан для решения соответствующих вопросов;</w:t>
        <w:br/>
        <w:t> обеспечивает в установленном порядке защиту охраняемой законом информации;</w:t>
        <w:br/>
        <w:t> организует в установленном порядке награждение государственными наградами Российской Федерации, награждение наградами Самарской области, наградами Губернатора, а также готовит предложения по вопросам восстановления прав на награды, выдачи дубликатов орденов, медалей и документов о награждении, организует торжественное вручение наград Губернатором;</w:t>
        <w:br/>
        <w:t> реализует информационную политику Губернатора и Правительства, а также обеспечивает единообразный подход к освещению деятельности Губернатора и Правительства;</w:t>
        <w:br/>
        <w:t> осуществляет выпуск, официальную рассылку и официальное опубликование правовых актов Самарской области, а также иных документов, подписанных Губернатором, в средствах массовой информации, печатных изданиях и в машиночитаемом виде;</w:t>
        <w:br/>
        <w:t> осуществляет учет и хранение правовых актов Самарской области на бумажных носителях и в машиночитаемом виде, а также обеспечивает санкционированный доступ к правовым актам;</w:t>
        <w:br/>
        <w:t> осуществляет иную деятельность в соответствии с поручениями и решениями Губернатора, вице-губернатора и Правительства.</w:t>
        <w:br/>
        <w:t> 3.2. В целях реализации своих полномочий аппарат Правительства вправе издавать приказы, в том числе носящие нормативный характер, в порядке, установленном Законом Самарской области "О нормативных правовых актах Самарской области".</w:t>
        <w:br/>
        <w:t> 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4. Руководство и структура аппарата Правительства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 4.1. Аппарат Правительства осуществляет свою деятельность под общим руководством Губернатора и возглавляется руководителем аппарата Правительства в ранге министра Самарской области, являющимся по должности заместителем председателя Правительства (далее - руководитель аппарата Правительства), который осуществляет непосредственное оперативное руководство и организацию текущей деятельности аппарата Правительства.</w:t>
        <w:br/>
        <w:t> Руководитель аппарата Правительства назначается на должность и освобождается от должности Губернатором.</w:t>
        <w:br/>
        <w:t> Руководитель аппарата Правительства имеет двух заместителей, назначаемых на должность и освобождаемых от должности Губернатором по представлению руководителя аппарата Правительства.</w:t>
        <w:br/>
        <w:t> 4.2. В структуру аппарата Правительства входят руководитель аппарата Правительства, заместители руководителя аппарата Правительства, департаменты, главные управления, управления, а также иные структурные подразделения в соответствии с утвержденной структурой аппарата Правительства.</w:t>
        <w:br/>
        <w:t> 4.3. Структура и предельная штатная численность аппарата Правительства утверждаются Губернатором по представлению руководителя аппарата Правительства.</w:t>
        <w:br/>
        <w:t> 4.4. Руководители департаментов, главных управлений и управлений назначаются на должность и освобождаются от должности руководителем аппарата Правительства.</w:t>
        <w:br/>
        <w:t> 4.5. Структурные подразделения аппарата Правительства осуществляют свою деятельность в соответствии с утвержденными руководителем аппарата Правительства положениями о них.</w:t>
        <w:br/>
        <w:t> 4.6. Руководитель аппарата Правительства:</w:t>
        <w:br/>
        <w:t> организует деятельность аппарата Правительства;</w:t>
        <w:br/>
        <w:t> без доверенности представляет аппарат Правительства в отношениях с другими органами государственной власти, органами местного самоуправления, организациями и гражданами;</w:t>
        <w:br/>
        <w:t> вносит в установленном порядке на рассмотрение Губернатора и Правительства проекты нормативных правовых актов по вопросам, входящим в компетенцию аппарата Правительства;</w:t>
        <w:br/>
        <w:t> выдает доверенности и открывает в установленном порядке счета, необходимые для деятельности аппарата Правительства;</w:t>
        <w:br/>
        <w:t> подписывает приказы аппарата Правительства;</w:t>
        <w:br/>
        <w:t> издает в рамках своей компетенции распоряжения и дает поручения по вопросам деятельности аппарата Правительства;</w:t>
        <w:br/>
        <w:t> согласовывает проекты постановлений и распоряжений Губернатора и Правительства;</w:t>
        <w:br/>
        <w:t> утверждает положения о структурных подразделениях аппарата Правительства;</w:t>
        <w:br/>
        <w:t> представляет структуру и предельную штатную численность аппарата Правительства на утверждение Губернатору Самарской области;</w:t>
        <w:br/>
        <w:t> утверждает штатное расписание аппарата Правительства и смету доходов и расходов аппарата Правительства в пределах утвержденных на соответствующий финансовый год ассигнований;</w:t>
        <w:br/>
        <w:t> вносит на рассмотрение Губернатора предложения по назначению на должность и освобождению от занимаемой должности заместителей руководителя аппарата Правительства;</w:t>
        <w:br/>
        <w:t> принимает решения о проведении конкурсов на замещение вакантных должностей государственной гражданской службы Самарской области, назначении и освобождении от должности, заключении служебных контрактов и трудовых договоров, предоставлении отпусков, поощрении и применении мер дисциплинарного взыскания, присвоении классных чинов гражданским служащим аппарата Правительства, решает иные кадровые вопросы в отношении государственных гражданских служащих и иных сотрудников аппарата Правительства, осуществляет иные права и обязанности работодателя (представителя нанимателя) в отношении сотрудников аппарата Правительства в соответствии с федеральным законодательством и законодательством Самарской области;</w:t>
        <w:br/>
        <w:t> распоряжается средствами, закрепленными за аппаратом Правительства, в соответствии с действующим законодательством;</w:t>
        <w:br/>
        <w:t> заключает договоры (контракты) и соглашения от имени аппарата Правительства;</w:t>
        <w:br/>
        <w:t> организует обеспечение безопасных условий труда сотрудников аппарата Правительства;</w:t>
        <w:br/>
        <w:t> обеспечивает повышение квалификации сотрудников аппарата Правительства в соответствии с действующим законодательством;</w:t>
        <w:br/>
        <w:t> утверждает должностные регламенты сотрудников аппарата Правительства;</w:t>
        <w:br/>
        <w:t> осуществляет координацию деятельности органов исполнительной власти Самарской области в пределах предметов ведения аппарата Правительства;</w:t>
        <w:br/>
        <w:t> направляет поручения Губернатора, Правительства руководителям органов исполнительной власти Самарской области для непосредственного исполнения;</w:t>
        <w:br/>
        <w:t> формирует повестку заседания Правительства по мере готовности проектов правовых актов Правительства с учетом требований Регламента Правительства Самарской области;</w:t>
        <w:br/>
        <w:t> возвращает проекты правовых актов, документы и материалы, представленные Губернатору, в Правительство органами государственной власти, органами местного самоуправления, организациями с нарушением установленных правил;</w:t>
        <w:br/>
        <w:t> докладывает Губернатору о проектах постановлений и распоряжений Губернатора, Правительства, внесенных на рассмотрение Губернатора, Правительства в установленном порядке;</w:t>
        <w:br/>
        <w:t> определяет состав лиц, приглашаемых на заседания Правительства;</w:t>
        <w:br/>
        <w:t> обеспечивает подготовку предложений для Губернатора по основополагающим вопросам проведения государственной политики в Самарской области;</w:t>
        <w:br/>
        <w:t> разрабатывает предложения по разрешению проблемных общественно-политических ситуаций в Самарской области;</w:t>
        <w:br/>
        <w:t> обеспечивает участие сотрудников органов исполнительной власти Самарской области по согласованию с их руководителями, а также научных организаций, творческих коллективов и отдельных экспертов в разработке решений проблемных вопросов;</w:t>
        <w:br/>
        <w:t> координирует работу по подготовке текущих и перспективных планов работы Губернатора и Правительства;</w:t>
        <w:br/>
        <w:t> запрашивает в установленном порядке необходимую информацию от органов государственной власти, органов местного самоуправления, организаций и граждан;</w:t>
        <w:br/>
        <w:t> осуществляет прием граждан по вопросам, входящим в компетенцию аппарата Правительства;</w:t>
        <w:br/>
        <w:t> осуществляет иные полномочия в соответствии с законодательством Российской Федерации и законодательством Самарской области и по поручению Губернатора, Правительства.</w:t>
        <w:br/>
        <w:t> 4.7. Руководитель аппарата Правительства несет персональную ответственность за выполнение функций аппарата Правительства структурными подразделениями аппарата Правительства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 </w:t>
        <w:br/>
        <w:t>5. Организация взаимодействия структурных подразделений аппарата Правительства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 5.1. Взаимодействие структурных подразделений аппарата Правительства с подразделениями других структур, участвующих в обеспечении деятельности Губернатора и Правительства, строится на принципе разделения полномочий, предполагающем персонификацию ответственности за проведение любого мероприятия, влияющего на имидж Губернатора, Правительства.</w:t>
        <w:br/>
        <w:t> 5.2. Если инициатива участия в мероприятии исходит от Губернатора, Правительства, ответственность и полномочия по обеспечению его проведения возлагаются на руководителя аппарата Правительства. Основным документом, определяющим перечень таких мероприятий, является текущий и перспективный графики работы Губернатора, Правительства, планы долгосрочных и краткосрочных мероприятий по обеспечению их деятельности.</w:t>
        <w:br/>
        <w:t> 5.3. Руководитель аппарата Правительства в соответствии с утвержденными должностными регламентами определяет сотрудника аппарата Правительства, непосредственно отвечающего за работу по обеспечению участия в мероприятии Губернатора, Правительства, одновременно наделяя его правом прямого обращения и отдачи распоряжений взаимодействующим подразделениям (специалистам).</w:t>
        <w:br/>
        <w:t> 5.4. Руководитель аппарата Правительства совместно с руководителями других структур, участвующих в обеспечении деятельности Губернатора, Правительства, заблаговременно уточняет порядок взаимодействия сотрудников.</w:t>
        <w:br/>
        <w:t> 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6. Реорганизация и ликвидация аппарата Правительства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 </w:t>
        <w:br/>
        <w:t>Реорганизация и ликвидация аппарата Правительства осуществляются в порядке, установленном действующим законодательство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9:00Z</dcterms:created>
  <dc:creator>Надежда Сергеенкова</dc:creator>
  <dc:description/>
  <cp:keywords/>
  <dc:language>en-US</dc:language>
  <cp:lastModifiedBy>S</cp:lastModifiedBy>
  <dcterms:modified xsi:type="dcterms:W3CDTF">2010-12-24T07:19:00Z</dcterms:modified>
  <cp:revision>2</cp:revision>
  <dc:subject/>
  <dc:title/>
</cp:coreProperties>
</file>