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обственной безопасности ГУФСИН России по Сама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вновь избранного Президента Российской Федерации Дмитрия Анатольевича Медведева (от 19.05.2008 № 815) был образован Совет при Президенте по противодействию 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начальника ГУФСИН России по Самарской области от 02.03.2010 года №72 в ГУФСИН России по Самарской области образовано управление собственной безопасности, на которое возложена функция по борьбе коррупцие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 у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обеспечение государственной защиты работников УИС и федеральных государственных гражданских служащих ГУФСИН России по Самарской области, а также членов их семей; выявление, предупреждение, пресечение и раскрытие преступлений и иных правонарушений, подготавливаемых, совершаемых или совершенных работниками УИС;</w:t>
        <w:br/>
        <w:t>- выявление, предупреждение, пресечение и раскрытие преступлений и иных правонарушений коррупционной направленности, подготавливаемых, совершаемых или совершенных работниками УИС;</w:t>
        <w:br/>
        <w:t>- предотвращение проникновения на службу и работу в УИС лиц, преследующих противоправные цели;</w:t>
        <w:br/>
        <w:t>- выявление в учреждениях и органах УИС причин и условий невыполнения требований собственной безопасности, нарушения режима секретности, способных привести к утечке информации, возникновению угроз безопасности</w:t>
        <w:br/>
        <w:t>- работников и объектов УИС, расшифровке и срыву проводимых оперативно-розыскных мероприятий;</w:t>
        <w:br/>
        <w:t>- выявление, предупреждение и пресечение, в пределах своей компетенции, деятельности организованных преступных сообществ, коммерческих структур, а</w:t>
        <w:br/>
        <w:t>также отдельных лиц, направленной на агентурное, физическое или техническое</w:t>
        <w:br/>
        <w:t>проникновение в УИС с целью нанесения ущерба собственной безопасности;</w:t>
        <w:br/>
        <w:t>- выявление и устранение условий, способствующих совершению преступлений и иных правонарушений работниками УИС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правления:</w:t>
        <w:br/>
        <w:t>ОТДЕЛ ПРОТИВОДЕЙСТВИЯ КОРРУПЦИИ И ОРГАНИЗАЦИИ ГОСУДАРСТВЕННОЙ ЗАЩИТЫ</w:t>
        <w:br/>
        <w:t>ОТДЕЛ ОРГАНИЗАЦИИ ОПЕРАТИВНО-РОЗЫСКНЫХ МЕРОПРИЯТИЙ И ЗОНАЛЬНОГО КОНТРОЛЯ</w:t>
        <w:br/>
        <w:t>ОТДЕЛ ПРОВЕДЕНИЯ СЛУЖЕБНЫХ ПРОВЕРОК И РЕАЛИЗАЦИИ ОПЕРАТИВНОЙ ИНФОРМАЦ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2:02:00Z</dcterms:created>
  <dc:creator>Максим</dc:creator>
  <dc:description/>
  <dc:language>en-US</dc:language>
  <cp:lastModifiedBy>Максим</cp:lastModifiedBy>
  <dcterms:modified xsi:type="dcterms:W3CDTF">2010-12-20T22:25:00Z</dcterms:modified>
  <cp:revision>2</cp:revision>
  <dc:subject/>
  <dc:title/>
</cp:coreProperties>
</file>