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700"/>
        <w:gridCol w:w="5104"/>
        <w:gridCol w:w="4024"/>
      </w:tblGrid>
      <w:tr>
        <w:trPr>
          <w:tblHeader w:val="true"/>
          <w:trHeight w:val="3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Создание эффективной системы противодействия коррупции в сфере деятельности Минстроя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64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системы мер, направленных на предупреждение и пресечение коррупции в сфере деятельности Минстро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Формирование пакета документов, необходимых для проведения работы по предупреждению коррупционных правонаруш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начение в структурных подразделениях Минстроя государственных гражданских служащих, ответственных за противодействие коррупционным правонарушениям, и внесение дополнений в должностные регламенты ответственных лиц, наделённых функциями предупреждения коррупционных правонарушени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ерсоналом и обращениям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и структурных подразделений.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дготовка и рассмотрение хода реализации  Ведомственной программы на коллегиях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, один раз в год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ключение в комплексные проверки по контролю за соблюдением органами местного самоуправления  градостроительного законодательства вопросов по организации работы по предупреждению коррупционных правонарушени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епартамент градостроительной деятельност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Минстроя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ализ заявлений, обращений граждан на предмет наличия в них информации о фактах коррупции в сфере деятельности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соналом и обращениям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правоохранительных органов о выявленных фактах коррупции в Минстро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у проявления коррупции, коррупциогенности и эффективности мер антикоррупционной деятельности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строя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едставление информации о ходе исполнения Ведомственной программы, а также о реализации мер антикоррупционной деятельности в сфере ведения Минстроя в департамент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 10.07. и 10.12. отчетного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существление эффективного контроля за использованием бюджетных средств, выделяемых на    реализацию приоритетных национального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разрабатываемых </w:t>
            </w:r>
            <w:r>
              <w:rPr>
                <w:color w:val="000000"/>
                <w:sz w:val="28"/>
                <w:szCs w:val="28"/>
              </w:rPr>
              <w:t>Минстроем</w:t>
            </w:r>
            <w:r>
              <w:rPr>
                <w:sz w:val="28"/>
                <w:szCs w:val="28"/>
              </w:rPr>
              <w:t xml:space="preserve">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ормирование резерва кадров на замещение должностей государственной гражданской службы  </w:t>
            </w:r>
            <w:r>
              <w:rPr>
                <w:color w:val="000000"/>
                <w:sz w:val="28"/>
                <w:szCs w:val="28"/>
              </w:rPr>
              <w:t>Минстроя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ерсоналом и обращениям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Формирование правового сознания государственных служащих и нетерпимости к коррупционным действиям и проявлениям, предупреждение должностных коррупционных правонарушений или действи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государственных гражданских служащих </w:t>
            </w:r>
            <w:r>
              <w:rPr>
                <w:color w:val="000000"/>
                <w:sz w:val="28"/>
                <w:szCs w:val="28"/>
              </w:rPr>
              <w:t xml:space="preserve">Минстроя </w:t>
            </w:r>
            <w:r>
              <w:rPr>
                <w:sz w:val="28"/>
                <w:szCs w:val="28"/>
              </w:rPr>
              <w:t>о требованиях нормативных правовых актов и документов по вопросам антикоррупцио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троля за соблюдением государственными гражданскими служащими 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sz w:val="28"/>
                <w:szCs w:val="28"/>
              </w:rPr>
              <w:t xml:space="preserve"> ограничений и запретов, предусмотренных законодательством о государствен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верка достоверности предоставляемых государственными гражданскими служащими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ерсоналом и обращениями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сультирование государственных гражданских служащих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iCs/>
                <w:sz w:val="28"/>
                <w:szCs w:val="28"/>
              </w:rPr>
              <w:t xml:space="preserve"> по правовым и иным вопросам государственной служб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ерсоналом и обращениями гражд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учение сотрудников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sz w:val="28"/>
                <w:szCs w:val="28"/>
              </w:rPr>
              <w:t xml:space="preserve"> на семинарах по программам предупреждения корруп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персоналом и обращениями граждан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88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 xml:space="preserve">Обеспечение прозрачности деятельности </w:t>
            </w:r>
            <w:r>
              <w:rPr>
                <w:b/>
                <w:color w:val="000000"/>
                <w:sz w:val="28"/>
                <w:szCs w:val="28"/>
              </w:rPr>
              <w:t>Минстро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здание на Интернет-сайте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раздела, посвященного предоставлению государственных услуг и исполнению государственных функций, связанных с непосредственным взаимодействием с гражданами и организациями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новление и поддержка обратной связи с получателями государственных услуг путем размещения соответствующей информации о работе по противодействию коррупции на Интернет-сайте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iCs/>
                <w:sz w:val="28"/>
                <w:szCs w:val="28"/>
              </w:rPr>
              <w:t xml:space="preserve"> (прием электронных писем, содержащих информацию о коррупционных проявлениях), а также организация и поддержание функционирования «телефона доверия»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мещение Ведомственной программы </w:t>
            </w:r>
            <w:r>
              <w:rPr>
                <w:sz w:val="28"/>
                <w:szCs w:val="28"/>
              </w:rPr>
              <w:t>на 2010-2012 годы</w:t>
            </w:r>
            <w:r>
              <w:rPr>
                <w:iCs/>
                <w:sz w:val="28"/>
                <w:szCs w:val="28"/>
              </w:rPr>
              <w:t xml:space="preserve"> на Интернет-сайте </w:t>
            </w:r>
            <w:r>
              <w:rPr>
                <w:color w:val="000000"/>
                <w:sz w:val="28"/>
                <w:szCs w:val="28"/>
              </w:rPr>
              <w:t>Минстроя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гулярное обновление информации о ходе выполнения </w:t>
            </w:r>
            <w:r>
              <w:rPr>
                <w:sz w:val="28"/>
                <w:szCs w:val="28"/>
              </w:rPr>
              <w:t>Ведомственной программ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фициальном Интернет-сайт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стро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, ежемесячн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массовой информации и институтов гражданского общества для информирования об исполнении мероприятий Ведомственной программы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Минстроя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«круглых столов» с участием представителей общественных организаций по проблемам борьбы с корруп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ие представителей общественных объединений в работе совещательных органов </w:t>
            </w:r>
            <w:r>
              <w:rPr>
                <w:color w:val="000000"/>
                <w:sz w:val="28"/>
                <w:szCs w:val="28"/>
              </w:rPr>
              <w:t>Минстро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азвития строительной отрасли</w:t>
            </w:r>
          </w:p>
        </w:tc>
        <w:tc>
          <w:tcPr>
            <w:tcW w:w="4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A3F1B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3:00Z</dcterms:created>
  <dc:creator>Казаков Александр Николаевич</dc:creator>
  <dc:description/>
  <cp:keywords/>
  <dc:language>en-US</dc:language>
  <cp:lastModifiedBy>Полетаев Евгений Петрович</cp:lastModifiedBy>
  <cp:lastPrinted>2010-04-09T12:45:00Z</cp:lastPrinted>
  <dcterms:modified xsi:type="dcterms:W3CDTF">2010-09-16T13:03:00Z</dcterms:modified>
  <cp:revision>2</cp:revision>
  <dc:subject/>
  <dc:title>Приложение 1</dc:title>
</cp:coreProperties>
</file>