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евых индикаторов (показателей) Ведом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980"/>
        <w:gridCol w:w="1260"/>
        <w:gridCol w:w="1260"/>
        <w:gridCol w:w="1260"/>
        <w:gridCol w:w="1440"/>
      </w:tblGrid>
      <w:tr>
        <w:trPr>
          <w:tblHeader w:val="true"/>
          <w:trHeight w:val="47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цели, задач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целевого индикатора (показателя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tblHeader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>
          <w:trHeight w:val="6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Цель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Создание эффективной системы противодействия коррупции в сфере деятельности Минстро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физических и юридических лиц, удовлетворенных качеством и доступностью предоставляемых услуг в сфере деятельности Минстроя, от общего количества физических и юридических лиц, обратившихся за услугами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ча 1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ирование системы мер, направленных на предупреждение и пресечение коррупции в сфере деятельности Минстро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нормативных правовых актов и иных документов Минстроя по которым проведены экспертизы на предмет выявления в них коррупционных факторов, от общего их количеств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комплексных проверок, проводимых Минстроем в которые были включены вопросы по предупреждению коррупционных правонарушений, от общего их количест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оведенных мониторингов общественного мнения по вопросу проявления коррупции, коррупциогенности и эффективности мер антикоррупционной деятельности Минстро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2. Формирование правового сознания государственных гражданских служащих и нетерпимости к коррупционным действиям и проявлениям, предупреждение должностных коррупционных правонарушений или действ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отрудников Минстроя, прошедших обучение по вопросам противодействия коррупции, от общего числа сотрудников Минстро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оведенных обучающих семинаров, тренингов, «круглых столов» с участием представителей Минстроя, правоохранительных органов, заинтересованных лиц и организаций по проблемам противодействия коррупци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3. Обеспечение прозрачности деятельности </w:t>
            </w:r>
            <w:r>
              <w:rPr>
                <w:b/>
                <w:color w:val="000000"/>
                <w:sz w:val="28"/>
                <w:szCs w:val="28"/>
              </w:rPr>
              <w:t>Минстроя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атериалов о ходе реализации ведомственной целевой программы размещенных  на Интернет-сайте </w:t>
            </w:r>
            <w:r>
              <w:rPr>
                <w:color w:val="000000"/>
                <w:sz w:val="28"/>
                <w:szCs w:val="28"/>
              </w:rPr>
              <w:t xml:space="preserve">Минстро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пециализированных публикаций, подготовленных Минстроем в средствах массовой информации, в том числе электронных, по вопросам противодействия корруп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ConsPlusNonformat"/>
        <w:ind w:right="-3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2:48:00Z</dcterms:created>
  <dc:creator>PoletaevEP</dc:creator>
  <dc:description/>
  <cp:keywords/>
  <dc:language>en-US</dc:language>
  <cp:lastModifiedBy>Полетаев Евгений Петрович</cp:lastModifiedBy>
  <cp:lastPrinted>2010-07-01T12:12:00Z</cp:lastPrinted>
  <dcterms:modified xsi:type="dcterms:W3CDTF">2010-09-16T12:48:00Z</dcterms:modified>
  <cp:revision>2</cp:revision>
  <dc:subject/>
  <dc:title>Приложение 1</dc:title>
</cp:coreProperties>
</file>