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5"/>
        <w:gridCol w:w="6016"/>
      </w:tblGrid>
      <w:tr>
        <w:trPr/>
        <w:tc>
          <w:tcPr>
            <w:tcW w:w="355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1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казом министерства строитель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жилищно-коммунальн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хозяйства Сама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.09.2010  № 251-п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ЦЕЛЕВ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ОТИВОДЕЙСТВИЕ КОРРУПЦИИ В СФЕРЕ ДЕЯТЕЛЬНО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ИНИСТЕРСТВ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РОИТЕЛЬСТВА И ЖИЛИЩНО-КОММУНАЛЬНОГО ХОЗЯЙСТВА САМАРСКОЙ ОБЛАСТИ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0 - 2012 ГОД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далее – Ведомственная программа)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ВЕДОМСТВЕН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0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Ведомственной программ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тиводействие коррупции в сфере деятельности министерства строительства и жилищно-коммунального хозяйства Самарской области» на 2010-2012 го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нятия решения о разработ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министра строительства и жилищно-коммунального хозяйства Самарской области от 07.12.2009 № 387-р «Об усилении мер по противодействию коррупции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и исполнитель Ведомствен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строительства и жилищно-коммунального хозяйства Самарской област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(далее – Минстрой)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и и задачи Ведомствен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Ведомственной программы: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эффективной системы противодействия коррупции в сфере деятельности Минстро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рмирование системы мер, направленных на предупреждение и пресечение  коррупции в сфере деятельности Минстроя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Формирование правового сознания государственных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ражданских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лужащих и нетерпимости к коррупционным действиям и проявлениям, предупреждение должностных коррупционных правонарушений или действи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 xml:space="preserve">3. Обеспечение прозрачности деятельно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стро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Ведомствен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– 2012 годы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ажнейшие целевые индикаторы и показатели Ведомственной программы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 (показатель) достижения цел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доля физических и юридических лиц, удовлетворенных качеством и доступностью предоставляемых государственных услуг в сфере деятельности Минстроя, от общего количества физических и юридических лиц, обратившихся за оказанием  государственных услуг.</w:t>
            </w:r>
          </w:p>
          <w:p>
            <w:pPr>
              <w:pStyle w:val="Normal"/>
              <w:jc w:val="both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дикаторы (показатели) задачи 1: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доля нормативных правовых актов и иных документов Минстроя по которым проведены экспертизы на предмет выявления в них коррупционных факторов, от общего их количе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оля комплексных проверок, проводимых Минстроем, в которые были включены вопросы по предупреждению коррупционных правонарушений, от общего их количе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личество проведенных мониторингов общественного мнения по вопросу проявления коррупции, коррупциогенности и эффективности мер антикоррупционной деятельности </w:t>
            </w:r>
            <w:r>
              <w:rPr>
                <w:color w:val="000000"/>
                <w:sz w:val="28"/>
                <w:szCs w:val="28"/>
              </w:rPr>
              <w:t>Минстроя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каторы (показатели) задачи 2: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оля сотрудников Минстроя, прошедших обучение по вопросам противодействия   коррупции, от общего числа сотрудников Минстро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количество проведенных обучающих семинаров, тренингов, «круглых столов» с участием представителей Минстроя, правоохранительных органов, заинтересованных лиц и организаций по проблемам противодействия коррупции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дикаторы (показатели) задачи 3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личество материалов о ходе реализации ведомственной целевой программы, размещенных  на Интернет-сайте </w:t>
            </w:r>
            <w:r>
              <w:rPr>
                <w:color w:val="000000"/>
                <w:sz w:val="28"/>
                <w:szCs w:val="28"/>
              </w:rPr>
              <w:t>Минстроя 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количество специализированных публикаций, подготовленных Минстроем в средствах массовой информации, в том числе электронных, по вопросам противодействия корруп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мероприятий, определенных Ведомственной программ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Ведомственной программы осуществляется в рамках средств, выделяемых на финансирование текущей деятельности Минстроя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социально-экономической эффективности реализации Ведомствен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итерием оценки эффективности реализации Ведомственной программы является достижение целевых индикаторов (показателей), установленных Ведомственной программой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за ходом реализации ведомственной программы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е руководство и контроль за ходом реализации Ведомственной программы осуществляет </w:t>
            </w:r>
            <w:r>
              <w:rPr>
                <w:color w:val="000000"/>
                <w:sz w:val="28"/>
                <w:szCs w:val="28"/>
              </w:rPr>
              <w:t>Минстрой</w:t>
            </w:r>
            <w:r>
              <w:rPr>
                <w:sz w:val="28"/>
                <w:szCs w:val="28"/>
              </w:rPr>
              <w:t xml:space="preserve"> с ежегодным рассмотрением отчета о выполнении программы на заседаниях коллегии Минстроя.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строй ежегодно в срок до 1 февраля подготавливает информацию о ходе реализации Ведомственной программы за отчетный год, включая оценку значений целевых индикаторов (показателей), и направляет ее в министерство экономического развития, инвестиций и торговли Самарской области, министерство управления финансами Самарской области на заключение.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строй ежегодно в срок до 1 марта представляет информацию о ходе реализации Ведомственной программы за отчетный год с приложением заключений министерства экономического развития, инвестиций и торговли Самарской области и министерства управления финансами Самарской области для рассмотрения на заседании комиссии при Правительстве Самарской области по ведомственным целевым программам.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строй в срок до 10 июля и 10 декабря отчетного года представляет информацию </w:t>
            </w:r>
            <w:r>
              <w:rPr>
                <w:iCs/>
                <w:sz w:val="28"/>
                <w:szCs w:val="28"/>
              </w:rPr>
              <w:t>о ходе исполнения Ведомственной программы, а также о реализации мер антикоррупционной деятельности в сфере ведения Минстроя в департамент по вопросам общественной безопасности Самарской области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</w:t>
      </w:r>
      <w:r>
        <w:rPr>
          <w:b/>
          <w:color w:val="000000"/>
          <w:sz w:val="28"/>
          <w:szCs w:val="28"/>
        </w:rPr>
        <w:t>. Характеристика проблемы, решение которой осуществляется путем реализации Ведомственной программы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ложениям Концепции административной реформы в Российской Федерации необходимым условием для достижения заявленных в административной реформе целей является ликвидация коррупции в органах исполнительной власти, которая стала важнейшей проблемой, препятствующей повышению эффективности государственного управления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е рейтинги показывают, что уровень коррупции в Российской Федерации недопустимо высок. Коррупционность государственных структур и должностных лиц препятствует развитию государственного управления, влечет за собой огромные дополнительные затраты со стороны бизнеса и населения. Коррупция представляет собой реальную угрозу нормальному функционированию публичной власти, верховенству закона, демократии, правам человека и социальной справедливост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ррупция подрывает доверие населения к власти и существенно затрудняет экономическое развитие страны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Разработка и внедрение правовых, организационных, </w:t>
      </w:r>
      <w:r>
        <w:rPr>
          <w:color w:val="000000"/>
          <w:sz w:val="28"/>
          <w:szCs w:val="28"/>
        </w:rPr>
        <w:t>программных и иных методов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 xml:space="preserve">и механизмов противодействия коррупции в </w:t>
      </w:r>
      <w:r>
        <w:rPr>
          <w:color w:val="000000"/>
          <w:sz w:val="28"/>
          <w:szCs w:val="28"/>
        </w:rPr>
        <w:t xml:space="preserve">Минстрое </w:t>
      </w:r>
      <w:r>
        <w:rPr>
          <w:sz w:val="28"/>
          <w:szCs w:val="28"/>
        </w:rPr>
        <w:t>являются необходимыми элементами реализации административной реформы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Минстрой относится к числу органов исполнительной власти, характер деятельности которых создает потенциальные условия для проявлений коррупции: наличие полномочий по распределению финансовых и материальных ресурсов; непосредственное взаимодействие с заинтересованными лицами (получателями выгод)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еди потенциально коррупциогенных полномочий Минстроя, характеризующихся наличием рисков, можно выделить следующие: предоставление земельных участков в аренду, постоянное (бессрочное пользование), безвозмездное срочное пользование, в собственность за выкуп под капитальное строительство, подготовка документов для проведения в установленном порядке торгов и заключение государственных контрактов на размещение заказов на поставку товаров, выполнение работ, оказание услуг для государственных нужд, осуществление функций государственного заказчика федеральных и областных целевых программ и проектов в своей сфере деятельности.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Дополнительными условиями для развития коррупции являются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полномочий, связанных с распределением значительных финансовых средств и иных ресурсов, имеющих материальную оценку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ьных и надзорных полномочий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8"/>
          <w:szCs w:val="28"/>
        </w:rPr>
        <w:t>осуществление полномочий по выдаче разрешений на строительство и разрешений на ввод в эксплуатацию региональных объектов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окая степень свободы действий должностных лиц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сокая интенсивность контактов должностных лиц с гражданами и организациям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ферах с повышенным риском коррупции целесообразно применение дополнительных механизмов ограничения возможности коррупционных проявлений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рограммно-целевого метода для реализации антикоррупционных мероприятий позволит обеспечить системный подход к решению поставленных задач, поэтапный контроль выполнения программных мероприятий и оценку их результатов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Цели и задачи Ведомственной программы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color w:val="000000"/>
          <w:sz w:val="28"/>
          <w:szCs w:val="28"/>
        </w:rPr>
        <w:t>Ц</w:t>
      </w:r>
      <w:r>
        <w:rPr>
          <w:sz w:val="28"/>
          <w:szCs w:val="28"/>
        </w:rPr>
        <w:t>елью Ведомственной программы является: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оздание эффективной системы противодействия коррупции в сфере деятельности Минстроя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указанной цели требуется решение следующих задач: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системы мер, направленных на предупреждение и пресечение коррупции в сфере деятельности Минстроя;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а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2. Формирование правового сознания государственны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жданских </w:t>
      </w:r>
      <w:r>
        <w:rPr>
          <w:rFonts w:cs="Times New Roman" w:ascii="Times New Roman" w:hAnsi="Times New Roman"/>
          <w:sz w:val="28"/>
          <w:szCs w:val="28"/>
        </w:rPr>
        <w:t>служащих и нетерпимости к коррупционным действиям и проявлениям, предупреждение должностных коррупционных правонарушений или действ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дач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3. Обеспечение прозрачности деятельности </w:t>
      </w:r>
      <w:r>
        <w:rPr>
          <w:color w:val="000000"/>
          <w:sz w:val="28"/>
          <w:szCs w:val="28"/>
        </w:rPr>
        <w:t>Минстроя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Основные усилия </w:t>
      </w:r>
      <w:r>
        <w:rPr>
          <w:color w:val="000000"/>
          <w:sz w:val="28"/>
          <w:szCs w:val="28"/>
        </w:rPr>
        <w:t xml:space="preserve">Минстроя </w:t>
      </w:r>
      <w:r>
        <w:rPr>
          <w:sz w:val="28"/>
          <w:szCs w:val="28"/>
        </w:rPr>
        <w:t>будут направлены: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на выявление причин и условий, способствующих проявлению коррупции в деятельности </w:t>
      </w:r>
      <w:r>
        <w:rPr>
          <w:color w:val="000000"/>
          <w:sz w:val="28"/>
          <w:szCs w:val="28"/>
        </w:rPr>
        <w:t>Минстроя</w:t>
      </w:r>
      <w:r>
        <w:rPr>
          <w:sz w:val="28"/>
          <w:szCs w:val="28"/>
        </w:rPr>
        <w:t>;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разработку и внедрение механизмов противодействия коррупции в деятельности </w:t>
      </w:r>
      <w:r>
        <w:rPr>
          <w:color w:val="000000"/>
          <w:sz w:val="28"/>
          <w:szCs w:val="28"/>
        </w:rPr>
        <w:t>Минстроя;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на формирование антикоррупционного общественного сознания, характеризующегося нетерпимостью государственных гражданских служащих, граждан и организаций к коррупции;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на мониторинг коррупционных факторов и эффективности мер антикоррупционной политики;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>на вовлечение участников строительного процесса в реализацию антикоррупционных мероприятий;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на обеспечение содействия в реализации прав граждан и организаций на доступ к информации о деятельности </w:t>
      </w:r>
      <w:r>
        <w:rPr>
          <w:color w:val="000000"/>
          <w:sz w:val="28"/>
          <w:szCs w:val="28"/>
        </w:rPr>
        <w:t>Минстро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 ходе реализации Ведомственной  программы, а также на их освещение в средствах массовой информации.</w:t>
      </w:r>
    </w:p>
    <w:p>
      <w:pPr>
        <w:pStyle w:val="Normal"/>
        <w:ind w:right="3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81" w:hanging="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 xml:space="preserve">Ожидаемые результаты реализации Ведомственной программы </w:t>
      </w:r>
    </w:p>
    <w:p>
      <w:pPr>
        <w:pStyle w:val="Normal"/>
        <w:ind w:right="3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целевые индикаторы</w:t>
      </w:r>
    </w:p>
    <w:p>
      <w:pPr>
        <w:pStyle w:val="Normal"/>
        <w:spacing w:lineRule="auto" w:line="360"/>
        <w:ind w:right="3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жидаемыми результатами реализации Ведомственной программы являются: </w:t>
      </w:r>
    </w:p>
    <w:p>
      <w:pPr>
        <w:pStyle w:val="Normal"/>
        <w:spacing w:lineRule="auto" w:line="360"/>
        <w:ind w:right="-1" w:firstLine="7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овышение эффективности борьбы с коррупционными правонарушениями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в сфере </w:t>
      </w:r>
      <w:r>
        <w:rPr>
          <w:sz w:val="28"/>
          <w:szCs w:val="28"/>
        </w:rPr>
        <w:t xml:space="preserve">деятельности </w:t>
      </w:r>
      <w:r>
        <w:rPr>
          <w:color w:val="000000"/>
          <w:sz w:val="28"/>
          <w:szCs w:val="28"/>
        </w:rPr>
        <w:t>Минстроя;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-1" w:firstLine="720"/>
        <w:jc w:val="both"/>
        <w:rPr/>
      </w:pPr>
      <w:r>
        <w:rPr>
          <w:iCs/>
          <w:sz w:val="28"/>
          <w:szCs w:val="28"/>
        </w:rPr>
        <w:t>уменьшение коррупционных проявлений со стороны участников строительного процесса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right="-1" w:firstLine="720"/>
        <w:jc w:val="both"/>
        <w:rPr/>
      </w:pPr>
      <w:r>
        <w:rPr>
          <w:spacing w:val="-1"/>
          <w:sz w:val="28"/>
          <w:szCs w:val="28"/>
        </w:rPr>
        <w:t>Достижение цели и задач Ведомственной программы оценивается следующими целевыми индикаторами (показателями):</w:t>
      </w:r>
    </w:p>
    <w:p>
      <w:pPr>
        <w:pStyle w:val="ConsPlusNonformat"/>
        <w:spacing w:lineRule="auto" w:line="36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Индикатор (показатель) ц</w:t>
      </w:r>
      <w:r>
        <w:rPr>
          <w:rFonts w:cs="Times New Roman" w:ascii="Times New Roman" w:hAnsi="Times New Roman"/>
          <w:bCs/>
          <w:sz w:val="28"/>
          <w:szCs w:val="28"/>
        </w:rPr>
        <w:t>ели: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«С</w:t>
      </w:r>
      <w:r>
        <w:rPr>
          <w:rFonts w:cs="Times New Roman" w:ascii="Times New Roman" w:hAnsi="Times New Roman"/>
          <w:sz w:val="28"/>
          <w:szCs w:val="28"/>
        </w:rPr>
        <w:t>оздание эффективной системы противодействия коррупции в сфере деятельности Минстроя»:</w:t>
      </w:r>
    </w:p>
    <w:p>
      <w:pPr>
        <w:pStyle w:val="ConsPlusNonformat"/>
        <w:spacing w:lineRule="auto" w:line="36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доля физических и юридических лиц, удовлетворенных качеством и доступностью предоставляемых государственных услуг в сфере деятельности Минстроя, от общего количества физических и юридических лиц, обратившихся за оказанием  государственных услуг.</w:t>
      </w:r>
    </w:p>
    <w:p>
      <w:pPr>
        <w:pStyle w:val="ConsPlusNonformat"/>
        <w:spacing w:lineRule="auto" w:line="360"/>
        <w:ind w:right="-1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right="381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дикаторы (показатели) задач:</w:t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а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системы мер, направленных на предупреждение и пресечение коррупции в сфере деятельности Минстроя: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ля нормативных правовых актов и иных документов Минстроя по которым проведены экспертизы на предмет выявления в них коррупционных факторов, от общего их количеств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доля комплексных проверок, проводимых Минстроем, в которые были включены вопросы по предупреждению коррупционных правонарушений, от общего их количеств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личество проведенных мониторингов общественного мнения по вопросу проявления коррупции, коррупциогенности и эффективности мер антикоррупционной деятельности </w:t>
      </w:r>
      <w:r>
        <w:rPr>
          <w:color w:val="000000"/>
          <w:sz w:val="28"/>
          <w:szCs w:val="28"/>
        </w:rPr>
        <w:t>Минстроя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дача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2. Формирование правового сознания государственных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гражданских </w:t>
      </w:r>
      <w:r>
        <w:rPr>
          <w:rFonts w:cs="Times New Roman" w:ascii="Times New Roman" w:hAnsi="Times New Roman"/>
          <w:sz w:val="28"/>
          <w:szCs w:val="28"/>
        </w:rPr>
        <w:t xml:space="preserve">служащих и нетерпимости к коррупционным действиям и проявлениям, предупреждение должностных коррупционных правонарушений или действий: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ля сотрудников Минстроя, прошедших обучение по вопросам противодействия коррупции, от общего числа сотрудников Минстроя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личество проведенных обучающих семинаров, тренингов, «круглых столов» с участием представителей Минстроя, правоохранительных органов, заинтересованных лиц и организаций по проблемам противодействия коррупци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адач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. Обеспечение прозрачности деятельности Минстро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количество материалов о ходе реализации ведомственной целевой программы, размещенных  на Интернет-сайте </w:t>
      </w:r>
      <w:r>
        <w:rPr>
          <w:color w:val="000000"/>
          <w:sz w:val="28"/>
          <w:szCs w:val="28"/>
        </w:rPr>
        <w:t>Минстроя</w:t>
      </w:r>
      <w:r>
        <w:rPr>
          <w:sz w:val="28"/>
          <w:szCs w:val="28"/>
        </w:rPr>
        <w:t>;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личество специализированных публикаций, подготовленных Минстроем в средствах массовой информации, в том числе электронных, по вопросам противодействия коррупции.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я целевых индикаторов представлены в Приложении 1.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right="3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Перечень программных мероприятий</w:t>
      </w:r>
    </w:p>
    <w:p>
      <w:pPr>
        <w:pStyle w:val="Normal"/>
        <w:ind w:right="3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1" w:firstLine="708"/>
        <w:jc w:val="both"/>
        <w:rPr/>
      </w:pPr>
      <w:r>
        <w:rPr>
          <w:sz w:val="28"/>
          <w:szCs w:val="28"/>
        </w:rPr>
        <w:t xml:space="preserve">Ведомственная программа содержит перечень мероприятий, направленных на предупреждение коррупционных правонарушений государственными </w:t>
      </w:r>
      <w:r>
        <w:rPr>
          <w:color w:val="000000"/>
          <w:sz w:val="28"/>
          <w:szCs w:val="28"/>
        </w:rPr>
        <w:t xml:space="preserve">гражданскими </w:t>
      </w:r>
      <w:r>
        <w:rPr>
          <w:sz w:val="28"/>
          <w:szCs w:val="28"/>
        </w:rPr>
        <w:t>служащими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инстроя</w:t>
      </w:r>
      <w:r>
        <w:rPr>
          <w:sz w:val="28"/>
          <w:szCs w:val="28"/>
        </w:rPr>
        <w:t xml:space="preserve"> и защиту законных интересов граждан, общества и государства от угроз, связанных с коррупцией в сфере деятельности </w:t>
      </w:r>
      <w:r>
        <w:rPr>
          <w:color w:val="000000"/>
          <w:sz w:val="28"/>
          <w:szCs w:val="28"/>
        </w:rPr>
        <w:t>Минстроя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right="-1" w:firstLine="720"/>
        <w:jc w:val="both"/>
        <w:rPr/>
      </w:pPr>
      <w:r>
        <w:rPr>
          <w:sz w:val="28"/>
          <w:szCs w:val="28"/>
        </w:rPr>
        <w:t xml:space="preserve">Будет обеспечена прозрачность деятельности </w:t>
      </w:r>
      <w:r>
        <w:rPr>
          <w:color w:val="000000"/>
          <w:sz w:val="28"/>
          <w:szCs w:val="28"/>
        </w:rPr>
        <w:t>Минстроя</w:t>
      </w:r>
      <w:r>
        <w:rPr>
          <w:sz w:val="28"/>
          <w:szCs w:val="28"/>
        </w:rPr>
        <w:t xml:space="preserve"> и подведомственной системы. Для этого предполагается расширить доступ общества к информационным потокам с целью усиления контроля с его стороны и привлечения его к противодействию коррупции в сфере строительства.</w:t>
      </w:r>
    </w:p>
    <w:p>
      <w:pPr>
        <w:pStyle w:val="Normal"/>
        <w:spacing w:lineRule="auto" w:line="360"/>
        <w:ind w:right="-1" w:firstLine="720"/>
        <w:jc w:val="both"/>
        <w:rPr/>
      </w:pPr>
      <w:r>
        <w:rPr>
          <w:sz w:val="28"/>
          <w:szCs w:val="28"/>
        </w:rPr>
        <w:t>Создание на официальном Интернет-сайте Минстроя антикоррупционного раздела для посетителей с функцией обратной связи, в котором будут отражены сведения о структуре Минстроя, его функциональном назначении, размещены выдержки из нормативных правовых актов, регламентирующих его деятельность, время приема руководством, «телефон доверия» и порядок обжалования действий должностных лиц, будет способствовать большей открытости ведомства и его взаимодействию с гражданским обществом и участниками строительного процесса.</w:t>
      </w:r>
    </w:p>
    <w:p>
      <w:pPr>
        <w:pStyle w:val="Normal"/>
        <w:spacing w:lineRule="auto" w:line="360"/>
        <w:ind w:right="-1"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Для выявления проявлений коррупции в сфере деятельности </w:t>
      </w:r>
      <w:r>
        <w:rPr>
          <w:color w:val="000000"/>
          <w:sz w:val="28"/>
          <w:szCs w:val="28"/>
        </w:rPr>
        <w:t>Минстроя</w:t>
      </w:r>
      <w:r>
        <w:rPr>
          <w:sz w:val="28"/>
          <w:szCs w:val="28"/>
        </w:rPr>
        <w:t xml:space="preserve"> планируется п</w:t>
      </w:r>
      <w:r>
        <w:rPr>
          <w:iCs/>
          <w:sz w:val="28"/>
          <w:szCs w:val="28"/>
        </w:rPr>
        <w:t>роведение мониторинга</w:t>
      </w:r>
      <w:r>
        <w:rPr>
          <w:sz w:val="28"/>
          <w:szCs w:val="28"/>
        </w:rPr>
        <w:t xml:space="preserve"> «Уровень удовлетворенности граждан и организаций качеством и доступностью услуг, предоставляемых министерством в сфере строительства», который позволит определить, насколько успешно выполняется Ведомственная программа.</w:t>
      </w:r>
    </w:p>
    <w:p>
      <w:pPr>
        <w:pStyle w:val="Normal"/>
        <w:spacing w:lineRule="auto" w:line="360"/>
        <w:ind w:right="-1" w:firstLine="720"/>
        <w:jc w:val="both"/>
        <w:rPr>
          <w:iCs/>
          <w:sz w:val="28"/>
          <w:szCs w:val="28"/>
        </w:rPr>
      </w:pPr>
      <w:r>
        <w:rPr>
          <w:sz w:val="28"/>
          <w:szCs w:val="28"/>
        </w:rPr>
        <w:t>Перечень программных мероприятий представлен в Приложении 2.</w:t>
      </w:r>
    </w:p>
    <w:p>
      <w:pPr>
        <w:pStyle w:val="Normal"/>
        <w:spacing w:lineRule="auto" w:line="360"/>
        <w:ind w:right="-1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Описание социальных и экономических последствий реализации Ведомственной программы, планируемая общая оценка её вклада в достижение соответствующей стратегической цели</w:t>
      </w:r>
    </w:p>
    <w:p>
      <w:pPr>
        <w:pStyle w:val="Normal"/>
        <w:spacing w:lineRule="auto" w:line="360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spacing w:lineRule="auto" w:line="360"/>
        <w:ind w:right="-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Ведомственной программы позволит:</w:t>
      </w:r>
    </w:p>
    <w:p>
      <w:pPr>
        <w:pStyle w:val="ConsPlusNormal"/>
        <w:widowControl/>
        <w:spacing w:lineRule="auto" w:line="360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ть </w:t>
      </w:r>
      <w:r>
        <w:rPr>
          <w:rFonts w:cs="Times New Roman" w:ascii="Times New Roman" w:hAnsi="Times New Roman"/>
          <w:color w:val="000000"/>
          <w:sz w:val="28"/>
          <w:szCs w:val="28"/>
        </w:rPr>
        <w:t>систему мер, направленных на предупреждение и пресечение  коррупции в сфере деятельности Минстроя;</w:t>
      </w:r>
    </w:p>
    <w:p>
      <w:pPr>
        <w:pStyle w:val="ConsPlusNormal"/>
        <w:widowControl/>
        <w:spacing w:lineRule="auto" w:line="360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ламентировать административные процедуры по надзору и контролю в </w:t>
      </w:r>
      <w:r>
        <w:rPr>
          <w:rFonts w:cs="Times New Roman" w:ascii="Times New Roman" w:hAnsi="Times New Roman"/>
          <w:iCs/>
          <w:sz w:val="28"/>
          <w:szCs w:val="28"/>
        </w:rPr>
        <w:t xml:space="preserve">сфере </w:t>
      </w:r>
      <w:r>
        <w:rPr>
          <w:rFonts w:cs="Times New Roman" w:ascii="Times New Roman" w:hAnsi="Times New Roman"/>
          <w:sz w:val="28"/>
          <w:szCs w:val="28"/>
        </w:rPr>
        <w:t>деятельности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инстроя;</w:t>
      </w:r>
    </w:p>
    <w:p>
      <w:pPr>
        <w:pStyle w:val="ConsPlusNormal"/>
        <w:widowControl/>
        <w:spacing w:lineRule="auto" w:line="360"/>
        <w:ind w:right="-1" w:firstLine="72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повысить уровень антикоррупционного правосознания государственных гражданских служащих </w:t>
      </w:r>
      <w:r>
        <w:rPr>
          <w:rFonts w:cs="Times New Roman" w:ascii="Times New Roman" w:hAnsi="Times New Roman"/>
          <w:color w:val="000000"/>
          <w:sz w:val="28"/>
          <w:szCs w:val="28"/>
        </w:rPr>
        <w:t>Минстро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spacing w:lineRule="auto" w:line="360"/>
        <w:ind w:right="-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сить уровень открытости процессов и результатов функционирования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инстро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widowControl/>
        <w:spacing w:lineRule="auto" w:line="360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высить эффективность борьбы с коррупционными правонарушениями;</w:t>
      </w:r>
    </w:p>
    <w:p>
      <w:pPr>
        <w:pStyle w:val="ConsPlusNormal"/>
        <w:widowControl/>
        <w:spacing w:lineRule="auto" w:line="360"/>
        <w:ind w:right="-1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сить эффективность деятель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Минстроя;</w:t>
      </w:r>
    </w:p>
    <w:p>
      <w:pPr>
        <w:pStyle w:val="ConsPlusNormal"/>
        <w:widowControl/>
        <w:spacing w:lineRule="auto" w:line="360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уважение граждан к государственной гражданской службе;</w:t>
      </w:r>
    </w:p>
    <w:p>
      <w:pPr>
        <w:pStyle w:val="ConsPlusNormal"/>
        <w:widowControl/>
        <w:spacing w:lineRule="auto" w:line="360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крепить доверие населения к государству. </w:t>
      </w:r>
    </w:p>
    <w:p>
      <w:pPr>
        <w:pStyle w:val="ConsPlusNormal"/>
        <w:widowControl/>
        <w:spacing w:lineRule="auto" w:line="360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программных мероприятий Ведомственной программы позволит обеспечить повышение уровня защиты жителей Самарской области, общества и государства в целом от угроз, связанных с коррупцией в сфере строительства.</w:t>
      </w:r>
    </w:p>
    <w:p>
      <w:pPr>
        <w:pStyle w:val="Normal"/>
        <w:spacing w:lineRule="auto" w:line="312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ind w:right="-1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8"/>
          <w:lang w:val="en-US"/>
        </w:rPr>
        <w:t> </w:t>
      </w:r>
      <w:r>
        <w:rPr>
          <w:b/>
          <w:bCs/>
          <w:sz w:val="28"/>
          <w:szCs w:val="28"/>
        </w:rPr>
        <w:t xml:space="preserve">Методика оценки эффективности реализации </w:t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ind w:right="-1" w:hanging="0"/>
        <w:jc w:val="center"/>
        <w:outlineLvl w:val="1"/>
        <w:rPr/>
      </w:pPr>
      <w:r>
        <w:rPr>
          <w:b/>
          <w:bCs/>
          <w:sz w:val="28"/>
          <w:szCs w:val="28"/>
        </w:rPr>
        <w:t>Ведомственной программы с учетом ее особенностей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12"/>
        <w:ind w:right="-1" w:firstLine="708"/>
        <w:jc w:val="both"/>
        <w:outlineLvl w:val="1"/>
        <w:rPr/>
      </w:pPr>
      <w:r>
        <w:rPr>
          <w:color w:val="000000"/>
          <w:sz w:val="28"/>
          <w:szCs w:val="28"/>
        </w:rPr>
        <w:t>Критерием оценки эффективности реализации Ведомственной программы является достижение целевых индикаторов (показателей), установленных Ведомственной программой.</w:t>
      </w:r>
    </w:p>
    <w:p>
      <w:pPr>
        <w:pStyle w:val="Normal"/>
        <w:ind w:right="-1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84"/>
        <w:ind w:right="-1" w:hanging="0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Обоснование ресурсного обеспечения Ведомственной программы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84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программных мероприятий согласно приложению 2 к Ведомственной программе осуществляется за счет средств областного бюджета, выделяемых на текущую деятельность </w:t>
      </w:r>
      <w:r>
        <w:rPr>
          <w:color w:val="000000"/>
          <w:sz w:val="28"/>
          <w:szCs w:val="28"/>
        </w:rPr>
        <w:t>Минстроя</w:t>
      </w:r>
      <w:r>
        <w:rPr>
          <w:sz w:val="28"/>
          <w:szCs w:val="28"/>
        </w:rPr>
        <w:t>.</w:t>
      </w:r>
    </w:p>
    <w:p>
      <w:pPr>
        <w:pStyle w:val="Normal"/>
        <w:ind w:right="-1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Механизм управления реализацией Ведомственной программы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1" w:firstLine="720"/>
        <w:jc w:val="both"/>
        <w:rPr/>
      </w:pPr>
      <w:r>
        <w:rPr>
          <w:sz w:val="28"/>
          <w:szCs w:val="28"/>
        </w:rPr>
        <w:t xml:space="preserve">Общее руководство и контроль за ходом реализации Ведомственной программы осуществляет </w:t>
      </w:r>
      <w:r>
        <w:rPr>
          <w:color w:val="000000"/>
          <w:sz w:val="28"/>
          <w:szCs w:val="28"/>
        </w:rPr>
        <w:t>Минстрой</w:t>
      </w:r>
      <w:r>
        <w:rPr>
          <w:sz w:val="28"/>
          <w:szCs w:val="28"/>
        </w:rPr>
        <w:t xml:space="preserve"> с ежегодным рассмотрением отчета о выполнении программы на заседаниях коллегии Минстроя.</w:t>
      </w:r>
    </w:p>
    <w:p>
      <w:pPr>
        <w:pStyle w:val="ConsPlusNormal"/>
        <w:widowControl/>
        <w:spacing w:lineRule="auto" w:line="360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м за реализацию Ведомственной программы является заместитель министра, руководитель департамента развития строительной отрасли.</w:t>
      </w:r>
    </w:p>
    <w:p>
      <w:pPr>
        <w:pStyle w:val="Normal"/>
        <w:spacing w:lineRule="auto" w:line="360"/>
        <w:ind w:right="-1" w:firstLine="720"/>
        <w:jc w:val="both"/>
        <w:rPr/>
      </w:pPr>
      <w:r>
        <w:rPr>
          <w:sz w:val="28"/>
          <w:szCs w:val="28"/>
        </w:rPr>
        <w:t xml:space="preserve">Текущее управление Ведомственной программой осуществляется </w:t>
      </w:r>
      <w:r>
        <w:rPr>
          <w:iCs/>
          <w:sz w:val="28"/>
          <w:szCs w:val="28"/>
        </w:rPr>
        <w:t xml:space="preserve">государственными гражданскими служащими </w:t>
      </w:r>
      <w:r>
        <w:rPr>
          <w:color w:val="000000"/>
          <w:sz w:val="28"/>
          <w:szCs w:val="28"/>
        </w:rPr>
        <w:t>Минстроя</w:t>
      </w:r>
      <w:r>
        <w:rPr>
          <w:iCs/>
          <w:sz w:val="28"/>
          <w:szCs w:val="28"/>
        </w:rPr>
        <w:t>, ответственными за противодействие коррупционным правонарушениям в структурных подразделениях министерства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right="-1" w:firstLine="72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Государственными гражданскими служащими</w:t>
      </w:r>
      <w:r>
        <w:rPr>
          <w:i/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инстроя</w:t>
      </w:r>
      <w:r>
        <w:rPr>
          <w:iCs/>
          <w:sz w:val="28"/>
          <w:szCs w:val="28"/>
        </w:rPr>
        <w:t>, ответственными за противодействие коррупционным правонарушениям в структурных подразделениях министерства,</w:t>
      </w:r>
      <w:r>
        <w:rPr>
          <w:sz w:val="28"/>
          <w:szCs w:val="28"/>
        </w:rPr>
        <w:t xml:space="preserve"> по итогам каждого года в срок до 15 января будет проводиться анализ эффективности выполнения мероприятий Ведомственной программы. </w:t>
      </w:r>
    </w:p>
    <w:p>
      <w:pPr>
        <w:pStyle w:val="Normal"/>
        <w:spacing w:lineRule="auto" w:line="360"/>
        <w:ind w:right="-1" w:firstLine="720"/>
        <w:jc w:val="both"/>
        <w:rPr/>
      </w:pPr>
      <w:r>
        <w:rPr>
          <w:sz w:val="28"/>
          <w:szCs w:val="28"/>
        </w:rPr>
        <w:t>На основе индикаторов определяются промежуточные результаты реализации Ведомственной программы и разрабатывается доклад о ходе реализации Ведомственной программы, который представляется заместителю министра, ответственному за</w:t>
      </w:r>
      <w:r>
        <w:rPr>
          <w:iCs/>
          <w:sz w:val="28"/>
          <w:szCs w:val="28"/>
        </w:rPr>
        <w:t xml:space="preserve"> реализацию Ведомственной программы</w:t>
      </w:r>
      <w:r>
        <w:rPr>
          <w:sz w:val="28"/>
          <w:szCs w:val="28"/>
        </w:rPr>
        <w:t>.</w:t>
      </w:r>
    </w:p>
    <w:p>
      <w:pPr>
        <w:pStyle w:val="ConsPlusNormal"/>
        <w:widowControl/>
        <w:spacing w:lineRule="auto" w:line="360"/>
        <w:ind w:right="-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ляющей частью механизма реализации Ведомственной программы является проведение мониторинга хода ее реализации. </w:t>
      </w:r>
    </w:p>
    <w:p>
      <w:pPr>
        <w:pStyle w:val="ConsPlusNormal"/>
        <w:widowControl/>
        <w:spacing w:lineRule="auto" w:line="360"/>
        <w:ind w:right="-1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еративная информация о ходе реализации Ведомственной программы и ее основных мероприятий, о нормативных актах по управлению Ведомственной программой размещается на официальном Интернет-сайте </w:t>
      </w:r>
      <w:r>
        <w:rPr>
          <w:rFonts w:cs="Times New Roman" w:ascii="Times New Roman" w:hAnsi="Times New Roman"/>
          <w:color w:val="000000"/>
          <w:sz w:val="28"/>
          <w:szCs w:val="28"/>
        </w:rPr>
        <w:t>Минстро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еобходимости </w:t>
      </w:r>
      <w:r>
        <w:rPr>
          <w:color w:val="000000"/>
          <w:sz w:val="28"/>
          <w:szCs w:val="28"/>
        </w:rPr>
        <w:t>Минстрой</w:t>
      </w:r>
      <w:r>
        <w:rPr>
          <w:i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носит предложения (с соответствующими обоснованиями, информацией о результатах реализации и оценкой эффективности реализации Ведомственной программы за отчетный период) о внесении изменений в Ведомственную программу.</w:t>
      </w:r>
    </w:p>
    <w:p>
      <w:pPr>
        <w:pStyle w:val="Normal"/>
        <w:spacing w:lineRule="auto" w:line="360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нстрой ежегодно в срок до 1 февраля подготавливает информацию о ходе реализации Ведомственной программы за отчетный год, включая оценку значений целевых индикаторов (показателей), и направляет ее в министерство экономического развития, инвестиций и торговли Самарской области, министерство управления финансами Самарской области на заключение.</w:t>
      </w:r>
    </w:p>
    <w:p>
      <w:pPr>
        <w:pStyle w:val="Normal"/>
        <w:spacing w:lineRule="auto" w:line="360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нстрой ежегодно в срок до 1 марта представляет информацию о ходе реализации Ведомственной программы за отчетный год с приложением заключений министерства экономического развития, инвестиций и торговли Самарской области и министерства управления финансами Самарской области для рассмотрения на заседании комиссии при Правительстве Самарской области по ведомственным целевым программам.</w:t>
      </w:r>
    </w:p>
    <w:p>
      <w:pPr>
        <w:pStyle w:val="Normal"/>
        <w:spacing w:lineRule="auto" w:line="360"/>
        <w:ind w:right="-1" w:firstLine="720"/>
        <w:jc w:val="both"/>
        <w:rPr/>
      </w:pPr>
      <w:r>
        <w:rPr>
          <w:sz w:val="28"/>
          <w:szCs w:val="28"/>
        </w:rPr>
        <w:t xml:space="preserve">Минстрой в срок до 10 июля и 10 декабря отчетного года представляет информацию </w:t>
      </w:r>
      <w:r>
        <w:rPr>
          <w:iCs/>
          <w:sz w:val="28"/>
          <w:szCs w:val="28"/>
        </w:rPr>
        <w:t>о ходе исполнения Ведомственной программы, а также о реализации мер антикоррупционной деятельности в сфере ведения Минстроя в департамент по вопросам общественной безопасности Самарской области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A3F1B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3:20:00Z</dcterms:created>
  <dc:creator>PoletaevEP</dc:creator>
  <dc:description/>
  <cp:keywords/>
  <dc:language>en-US</dc:language>
  <cp:lastModifiedBy>S</cp:lastModifiedBy>
  <cp:lastPrinted>2010-07-01T10:51:00Z</cp:lastPrinted>
  <dcterms:modified xsi:type="dcterms:W3CDTF">2010-12-23T13:20:00Z</dcterms:modified>
  <cp:revision>2</cp:revision>
  <dc:subject/>
  <dc:title>ПАСПОРТ</dc:title>
</cp:coreProperties>
</file>