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руктура ГУВ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Структура ГУВ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2895"/>
        <w:gridCol w:w="1761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чальник Главного управл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-майор милиции Стерликов Юрий Юрьевич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78-18-11(приемная),</w:t>
              <w:br/>
              <w:t>278-18-88(помощник)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начальника Главного управления - начальник Криминальной милици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-майор милиции</w:t>
              <w:br/>
              <w:t>Кузьмин Вячеслав Анатольевич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13-5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 начальник Милиции общественной безопасност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-майор милиции </w:t>
              <w:br/>
              <w:t xml:space="preserve">Шахов Александр Николаевич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8-18-42 </w:t>
              <w:br/>
              <w:t>278-13-52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 начальник Главного следственного управл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-майор юстиции</w:t>
              <w:br/>
              <w:t xml:space="preserve">Супонев Юрий Алексеевич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11-16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по экономической безопасност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-майор милиции</w:t>
              <w:br/>
              <w:t xml:space="preserve">Шухоров Андрей Александрович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49-9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 начальник Штаб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13-42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 начальник Управления по работе с личным составом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ник милиции</w:t>
              <w:br/>
              <w:t xml:space="preserve">Алуев Олег Анатольевич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18-06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 начальник Тыл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ник внутренней службы</w:t>
              <w:br/>
              <w:t>Мингулов Хамзя Ильясович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18-3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4:00Z</dcterms:created>
  <dc:creator>Максим</dc:creator>
  <dc:description/>
  <dc:language>en-US</dc:language>
  <cp:lastModifiedBy>Максим</cp:lastModifiedBy>
  <dcterms:modified xsi:type="dcterms:W3CDTF">2010-12-20T19:35:00Z</dcterms:modified>
  <cp:revision>1</cp:revision>
  <dc:subject/>
  <dc:title/>
</cp:coreProperties>
</file>