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107950</wp:posOffset>
                </wp:positionV>
                <wp:extent cx="2806700" cy="251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672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2" r="-2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264"/>
                              <w:ind w:left="0" w:right="0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ЕДЕРАЛЬНАЯ   СЛУЖБ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142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БЕЗОПАСНОСТИ  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У П Р А В Л Е Н И Е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 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«____» _______ 2009 г. №</w:t>
                            </w:r>
                            <w:r>
                              <w:rPr>
                                <w:b/>
                                <w:sz w:val="22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hanging="426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</w:t>
                            </w:r>
                            <w:r>
                              <w:rPr/>
                              <w:t>г. Сам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97.85pt;mso-wrap-distance-left:9pt;mso-wrap-distance-right:9pt;mso-wrap-distance-top:0pt;mso-wrap-distance-bottom:0pt;margin-top:8.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2672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2" r="-2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4"/>
                        <w:spacing w:lineRule="auto" w:line="264"/>
                        <w:ind w:left="0" w:right="0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ФЕДЕРАЛЬНАЯ   СЛУЖБА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142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БЕЗОПАСНОСТИ   РОССИ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У П Р А В Л Е Н И Е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 Самарской области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«____» _______ 2009 г. №</w:t>
                      </w:r>
                      <w:r>
                        <w:rPr>
                          <w:b/>
                          <w:sz w:val="22"/>
                        </w:rPr>
                        <w:t>__________</w:t>
                      </w:r>
                    </w:p>
                    <w:p>
                      <w:pPr>
                        <w:pStyle w:val="Normal"/>
                        <w:spacing w:lineRule="auto" w:line="264"/>
                        <w:ind w:hanging="426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</w:t>
                      </w:r>
                      <w:r>
                        <w:rPr/>
                        <w:t>г. Сама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кз. № 1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Самарской области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Миронову И.К.</w:t>
      </w:r>
    </w:p>
    <w:p>
      <w:pPr>
        <w:pStyle w:val="Normal"/>
        <w:spacing w:lineRule="auto" w:line="264"/>
        <w:rPr/>
      </w:pPr>
      <w:r>
        <w:rPr/>
        <w:t>___________________________________________                     г. Самара, ул. Молодогвардейская, 210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Плана основных направлений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работы  областной межведомственной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коррупции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(на № 4/1000 от 24.11.2009 год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ван Кузьмич!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ющая в Управление ФСБ России по Самарской области информация свидетельствует о наличии некоторых негативных аспектов реализации на территории Самарской области приоритетных национальных проектов, в т.ч. связанных с недостаточно эффективно проводимыми мероприятиями предварительного и последующего контроля за выделяемыми бюджетными средствам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z w:val="28"/>
          <w:szCs w:val="28"/>
        </w:rPr>
        <w:t>Так, отсутствие со стороны областных и муниципальных ведомств надлежащего контроля за освоением бюджетных средств, выделяемых на ремонт образовательных учреждений, привело к необоснованным перечислениям Министерством образования и науки Самарской области денег коммерческим структурам за невыполненные строительные работы. По выявленным фактам правоохранительными органами на основании материалов Управления в настоящее время возбуждено 2 уголовных дела по ст.ст.293, 159 УК России.</w:t>
      </w:r>
    </w:p>
    <w:p>
      <w:pPr>
        <w:pStyle w:val="Normal"/>
        <w:shd w:fill="FFFFFF" w:val="clear"/>
        <w:spacing w:lineRule="auto" w:line="264"/>
        <w:ind w:left="6" w:right="11" w:firstLine="714"/>
        <w:jc w:val="both"/>
        <w:rPr/>
      </w:pPr>
      <w:r>
        <w:rPr>
          <w:spacing w:val="-10"/>
          <w:sz w:val="28"/>
          <w:szCs w:val="28"/>
        </w:rPr>
        <w:t xml:space="preserve">Кроме того, на основании переданных Управлением материалов, ГСУ при </w:t>
      </w:r>
      <w:r>
        <w:rPr>
          <w:sz w:val="28"/>
          <w:szCs w:val="28"/>
        </w:rPr>
        <w:t>ГУВД по Самарской области возбуждено и расследуется уголовное дело по ч.3 ст. 159 УК России по факту фиктивного оформления сотрудниками самарского филиала ФГУ «Приволжский окружной медицинский центр федерального агентства по здравоохранению и социальному развитию РФ» документов о проведении в рамках ПНП «Здоровье» медосмотров сотрудников ряда организаций, на основании которых указанному лечебному учреждению перечислены значительные денежные средства из федерального бюджета.</w:t>
      </w:r>
    </w:p>
    <w:p>
      <w:pPr>
        <w:pStyle w:val="TextBodyIndent"/>
        <w:spacing w:lineRule="auto" w:line="264" w:before="0" w:after="0"/>
        <w:ind w:left="0" w:firstLine="748"/>
        <w:jc w:val="both"/>
        <w:rPr/>
      </w:pPr>
      <w:r>
        <w:rPr>
          <w:sz w:val="28"/>
          <w:szCs w:val="28"/>
        </w:rPr>
        <w:t>Также, в настоящее время УБЭП ГУВД по Самарской области по материалам Управления проводится проверка в отношении необоснованного получения субсидий ЗАО «СВ-Поволжское» на сумму более 31 млн рублей путем завышения стоимости работ по реконструкции свиноводческих комплексов.</w:t>
      </w:r>
    </w:p>
    <w:p>
      <w:pPr>
        <w:pStyle w:val="Normal"/>
        <w:suppressAutoHyphens w:val="tru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о информации Управления ТУ ФСФБН по Самарской области проверки использования средств федерального бюджета  ООО «Агрофирма Ташлинская» выявлено незаконное получение субсидий на уплату процентов по инвестиционному кредиту в сумме 582 тыс. рублей. Материалы ОРД  направлены    в прокуратуру Самарской области, которой в адрес министра сельского хозяйства и продовольствия Самарской области направлено представление об устранении выявленных нарушений бюджетного процесса. </w:t>
      </w:r>
    </w:p>
    <w:p>
      <w:pPr>
        <w:pStyle w:val="Normal"/>
        <w:spacing w:lineRule="auto" w:line="26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енерал-лейтенант</w:t>
        <w:tab/>
        <w:tab/>
        <w:tab/>
        <w:tab/>
        <w:t xml:space="preserve">        </w:t>
        <w:tab/>
        <w:t xml:space="preserve">          </w:t>
        <w:tab/>
        <w:tab/>
        <w:t xml:space="preserve">   Ю.А. Рожин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567" w:right="838" w:hanging="0"/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RB_Z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4:50:00Z</dcterms:created>
  <dc:creator>Bob</dc:creator>
  <dc:description/>
  <cp:keywords/>
  <dc:language>en-US</dc:language>
  <cp:lastModifiedBy>Двуреченский ИВ</cp:lastModifiedBy>
  <cp:lastPrinted>2009-12-10T18:49:00Z</cp:lastPrinted>
  <dcterms:modified xsi:type="dcterms:W3CDTF">2009-12-10T14:50:00Z</dcterms:modified>
  <cp:revision>2</cp:revision>
  <dc:subject/>
  <dc:title> </dc:title>
</cp:coreProperties>
</file>