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уктура Главного управления МЧС России по Сама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Начальник Глав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Первый заместитель начальника Главного управления (по ГП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Заместитель начальника Глав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Заместитель руководителя Глав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Заместитель руководителя – начальник отдела ГИМ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государственного пожарного 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Заместитель начальника Главного управления – начальник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государственного пожарного 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надзора за пожарной безопасностью на транспор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надзора за обеспечением пожарной безопасности на объектах градострои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административной практики и до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Территориальные подразделения Государственного пожарного надз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гражданск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планирования мероприятий гражданской обороны и предупреждения чрезвычай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инженерно-технических мероприятий, радиационной, химической, биологической и медицинск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культуры жизнедеятельности населения, подготовки руководящего состава и нештатных аварийно-спасательных формир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надзора и контроля в области гражданской обороны, защиты населения от чрезвычай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Управления по городам Сама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перативного реаг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перативного планирования и организации оперативной сл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территориального взаимодействия и применения действий сил РСЧ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организации пожаротушения 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аварийно-спасатель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тушения пожаров и проведения аварийно-спасатель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службы, подготовки и деятельности газодымозащитной служб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материально-техн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ты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вооружения и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развития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медицинского обеспечения, охраны труда и техники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кадров, воспитательной работы, профессиональной подготовки и психолог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воспитательной работы и психолог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профессиональной подгото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-экономическ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Финансово-экономический от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бухгалтерского учёта и отчёт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ы в составе Глав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государственной инспекции по маломерным су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и и развития систем управления, связи и опов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организационно-мобилизацио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Юридический от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информации, пропаганды и связи с обществен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тдел по защите государственной тайн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36:00Z</dcterms:created>
  <dc:creator>Максим</dc:creator>
  <dc:description/>
  <dc:language>en-US</dc:language>
  <cp:lastModifiedBy>Максим</cp:lastModifiedBy>
  <dcterms:modified xsi:type="dcterms:W3CDTF">2010-12-20T20:38:00Z</dcterms:modified>
  <cp:revision>1</cp:revision>
  <dc:subject/>
  <dc:title/>
</cp:coreProperties>
</file>