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Структура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В соответствии с проводимой реформой государственного управления Губернатором Самарской области утверждена новая структура министерства культуры Самарской области, которая:</w:t>
        <w:br/>
        <w:br/>
        <w:br/>
        <w:t>- обеспечивает условия для деятельности министерства</w:t>
        <w:br/>
        <w:t>- максимально ориентированной на повышение качества жизни человека</w:t>
        <w:br/>
        <w:t>- обеспечивает интеграцию ресурсов, исключение дублирования в деятельности и отказ от избыточных функций</w:t>
        <w:br/>
        <w:t>- ориентирована деятельность каждого структурного подразделения, как на достижение стратегических целей, так и на совершенствование деятельности в условиях реформы</w:t>
        <w:br/>
        <w:t>- создаёт оптимальные условия для достижения показателей результативности деятельности министерства,</w:t>
        <w:br/>
        <w:t>предоставляет возможность активно внедрять инновационные управленческие технологии и совершенствовать систему адресного взаимодействия с населением и межтерриториального взаимодействия.</w:t>
        <w:br/>
        <w:br/>
        <w:br/>
        <w:br/>
        <w:t>Управление ресурсного обеспечения межтерриториального взаимодействия</w:t>
        <w:br/>
        <w:br/>
        <w:br/>
        <w:br/>
        <w:t>- управление процессом ресурсного обеспечения межтерриториального взаимодействия в сфере культуры на территории Самарской области,</w:t>
        <w:br/>
        <w:br/>
        <w:t>- разработка предложений и реализация основных направлений и приоритетов государственной политики в сфере культуры с учетом изменяющихся общественных потребностей и реальных возможностей, складывающихся в ходе социальных и экономических преобразований в обществе,</w:t>
        <w:br/>
        <w:br/>
        <w:t>- оказание содействия органам местного самоуправления по вопросам сохранения, возрождения и развития культурного потенциала Самарской области в пределах компетенции Управления.</w:t>
        <w:br/>
        <w:br/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онтактная информация</w:t>
        </w:r>
      </w:hyperlink>
      <w:r>
        <w:rPr>
          <w:rFonts w:eastAsia="Times New Roman"/>
          <w:sz w:val="24"/>
          <w:szCs w:val="24"/>
          <w:lang w:eastAsia="ru-RU"/>
        </w:rPr>
        <w:br/>
        <w:br/>
        <w:br/>
        <w:br/>
        <w:t>Управление информационной координации</w:t>
        <w:br/>
        <w:br/>
        <w:br/>
        <w:t>- создание надлежащих условий для реализации министром культуры Самарской области, его заместителями возложенных на них полномочий;</w:t>
        <w:br/>
        <w:br/>
        <w:t>- повышение эффективности деятельности министерства и подведомственных министерству учреждений через создание условий для оперативного и качественного решения вопросов управления, взаимодействия, обеспечения и регулирования деятельности подразделений министерства,</w:t>
        <w:br/>
        <w:br/>
        <w:t>- обеспечение равного доступа к информации населения Самарской области по вопросам сферы культуры.</w:t>
        <w:br/>
        <w:br/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онтактная информация</w:t>
          <w:br/>
        </w:r>
      </w:hyperlink>
      <w:r>
        <w:rPr>
          <w:rFonts w:eastAsia="Times New Roman"/>
          <w:sz w:val="24"/>
          <w:szCs w:val="24"/>
          <w:lang w:eastAsia="ru-RU"/>
        </w:rPr>
        <w:br/>
        <w:br/>
        <w:br/>
        <w:t>Управление развития реформ</w:t>
        <w:br/>
        <w:br/>
        <w:br/>
        <w:t>- разработка основных направлений и приоритетов государственной политики в сфере культуры,</w:t>
        <w:br/>
        <w:br/>
        <w:t>- повышение эффективности государственного управления в сфере культуры развитие и расширение использования информационно-коммуникационных технологий в сфере культуры,</w:t>
        <w:br/>
        <w:br/>
        <w:t>- совершенствование социокультурной инфраструктуры путем организации эффективной инвестиционной деятельности.</w:t>
        <w:br/>
        <w:br/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онтактная информация</w:t>
        </w:r>
      </w:hyperlink>
      <w:r>
        <w:rPr>
          <w:rFonts w:eastAsia="Times New Roman"/>
          <w:sz w:val="24"/>
          <w:szCs w:val="24"/>
          <w:lang w:eastAsia="ru-RU"/>
        </w:rPr>
        <w:br/>
        <w:br/>
        <w:br/>
        <w:br/>
        <w:t>Управление правового-кадрового обеспечения и охраны объектов культурного наследия</w:t>
        <w:br/>
        <w:br/>
        <w:br/>
        <w:br/>
        <w:t>- правовое и кадровое обеспечение деятельности министерства;</w:t>
        <w:br/>
        <w:br/>
        <w:t>- защита прав и законных интересов Министерства как юридического лица,</w:t>
        <w:br/>
        <w:br/>
        <w:t>- организация подготовки и повышения квалификации кадров Министерства;</w:t>
        <w:br/>
        <w:br/>
        <w:t>- создание условий для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;</w:t>
        <w:br/>
        <w:br/>
        <w:t>- обеспечение реализации осуществления полномочий Российской Федерации в области сохранения, использования, популяризации и государственной охраны объектов культурного наследия, переданных в ведение Министерству;</w:t>
        <w:br/>
        <w:br/>
        <w:t>- разработка предложений по совершенствованию нормативной базы в сфере сохранения, использования, популяризации и государственной охраны объектов культурного наследия ( памятников истории и культуры) народов Российской Федерации;</w:t>
        <w:br/>
        <w:br/>
        <w:t>- оказание правовой помощи подведомственным Министерству учреждениям;</w:t>
        <w:br/>
        <w:br/>
        <w:t>- методическое обеспечение структурных подразделений Министерства;</w:t>
        <w:br/>
        <w:br/>
        <w:t>- обеспечение соответствия нормативных правовых актов Министерства и иных актов Министерства действующему законодательству.</w:t>
        <w:br/>
        <w:br/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онтактная информация</w:t>
        </w:r>
      </w:hyperlink>
      <w:r>
        <w:rPr>
          <w:rFonts w:eastAsia="Times New Roman"/>
          <w:sz w:val="24"/>
          <w:szCs w:val="24"/>
          <w:lang w:eastAsia="ru-RU"/>
        </w:rPr>
        <w:br/>
        <w:br/>
        <w:br/>
        <w:br/>
        <w:t>Проектное управление</w:t>
        <w:br/>
        <w:br/>
        <w:br/>
        <w:t>- формирование системы проектного управления деятельностью в области культуры;</w:t>
        <w:br/>
        <w:br/>
        <w:t>- осуществление тактического планирования проектной деятельности министерства в рамках областных и ведомственных целевых программ, Мероприятий и Планов мероприятий;</w:t>
        <w:br/>
        <w:br/>
        <w:t>- формирование и развитие современных жизненных ценностей, системы нравственных ориентиров у жителей Самарской области;</w:t>
        <w:br/>
        <w:br/>
        <w:t>- организация грантовой и конкурсной деятельности Министерства;</w:t>
        <w:br/>
        <w:br/>
        <w:t>- развитие кадрового потенциала в сфере культуры Самарской области;</w:t>
        <w:br/>
        <w:br/>
        <w:t>- контроль и координация деятельности подведомственных Министерству учреждений театрально-концертной, музейной и библиотечной сфер деятельности;</w:t>
        <w:br/>
        <w:br/>
        <w:t>- повышение эффективности деятельности учреждений культуры Самарской области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онтактная информация</w:t>
        </w:r>
      </w:hyperlink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br/>
        <w:br/>
        <w:br/>
        <w:t>Финансово-экономическое управление:</w:t>
        <w:br/>
        <w:br/>
        <w:br/>
        <w:t>- подготовка проекта бюджета на очередной финансовый год и плановый период по направлениям деятельности Министерства;</w:t>
        <w:br/>
        <w:br/>
        <w:t>- подготовка финансово-экономического обоснования потребности в объемах финансирования из федерального и областного бюджетов;</w:t>
        <w:br/>
        <w:br/>
        <w:t>- составление бюджетной росписи, распределение лимитов бюджетных обязательств по подведомственным получателем средств;</w:t>
        <w:br/>
        <w:br/>
        <w:t>- согласование бюджетных смет и смет доходов и расходов подведомственных учреждений.</w:t>
        <w:br/>
        <w:br/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онтактная информация</w:t>
        </w:r>
      </w:hyperlink>
    </w:p>
    <w:p>
      <w:pPr>
        <w:pStyle w:val="Normal"/>
        <w:spacing w:before="0" w:after="12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Bold">
    <w:name w:val="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cult.samregion.ru/ministry/structure/cont_uromv/" TargetMode="External"/><Relationship Id="rId3" Type="http://schemas.openxmlformats.org/officeDocument/2006/relationships/hyperlink" Target="http://mincult.samregion.ru/ministry/structure/cont_uic/" TargetMode="External"/><Relationship Id="rId4" Type="http://schemas.openxmlformats.org/officeDocument/2006/relationships/hyperlink" Target="http://mincult.samregion.ru/ministry/structure/cont_urr/" TargetMode="External"/><Relationship Id="rId5" Type="http://schemas.openxmlformats.org/officeDocument/2006/relationships/hyperlink" Target="http://mincult.samregion.ru/ministry/structure/cont_pko/" TargetMode="External"/><Relationship Id="rId6" Type="http://schemas.openxmlformats.org/officeDocument/2006/relationships/hyperlink" Target="http://mincult.samregion.ru/ministry/structure/296/" TargetMode="External"/><Relationship Id="rId7" Type="http://schemas.openxmlformats.org/officeDocument/2006/relationships/hyperlink" Target="http://mincult.samregion.ru/ministry/structure/cont_fe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33:00Z</dcterms:created>
  <dc:creator>Толстоногов</dc:creator>
  <dc:description/>
  <dc:language>en-US</dc:language>
  <cp:lastModifiedBy>Толстоногов</cp:lastModifiedBy>
  <dcterms:modified xsi:type="dcterms:W3CDTF">2010-12-19T15:34:00Z</dcterms:modified>
  <cp:revision>1</cp:revision>
  <dc:subject/>
  <dc:title/>
</cp:coreProperties>
</file>