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954"/>
        <w:jc w:val="left"/>
        <w:rPr/>
      </w:pPr>
      <w:r>
        <w:rPr>
          <w:color w:val="000000"/>
        </w:rPr>
        <w:t xml:space="preserve">Приложение №1  </w:t>
      </w:r>
    </w:p>
    <w:p>
      <w:pPr>
        <w:pStyle w:val="Heading"/>
        <w:ind w:firstLine="5954"/>
        <w:jc w:val="both"/>
        <w:rPr>
          <w:color w:val="000000"/>
        </w:rPr>
      </w:pPr>
      <w:r>
        <w:rPr>
          <w:color w:val="000000"/>
        </w:rPr>
        <w:t>к письму Самарской таможни</w:t>
      </w:r>
    </w:p>
    <w:p>
      <w:pPr>
        <w:pStyle w:val="Heading"/>
        <w:ind w:firstLine="5954"/>
        <w:jc w:val="both"/>
        <w:rPr/>
      </w:pPr>
      <w:r>
        <w:rPr/>
        <w:t>от 02.09.2010 №05-04-18/</w:t>
      </w:r>
      <w:r>
        <w:rPr>
          <w:szCs w:val="28"/>
        </w:rPr>
        <w:t xml:space="preserve">16328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выполнении мероприятий по борьбе с проявления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ррупции и должностными преступлениями в Самарской таможн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3 квартал 2010 год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ом таможни осуществляется активное взаимодействие с правоохранительными органами, органами исполнительной власти, участниками ВЭД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06.07.2010 в Куйбышевской транспортной прокуратуре состоялось координационное совещание руководителей правоохранительных и таможенных органов по вопросам законности и работы правоохранительных органов по выявлению и пресечению преступлений коррупционной направленности, в котором приняли участие представители подразделений правоохранительного блока таможни - </w:t>
      </w:r>
      <w:r>
        <w:rPr>
          <w:sz w:val="28"/>
        </w:rPr>
        <w:t>старший оперуполномоченный по особо важным делам оперативно-розыскного отдела С.В. Бибиков и старший оперуполномоченный отдела собственной безопасности С.А. Рыж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09.07.2010 в Правительстве Самарской области прошло заседание областной межведомственной комиссии по противодействию коррупции, на котором рассматривались вопросы о реализации муниципальных антикоррупционных программ за 1 полугодие 2010 года, а также о принятии мер (на конкретных примерах) к государственным гражданским и муниципальным служащим, по результатам прокурорских проверок исполнения федерального антикоррупционного законодательства в части, касающейся ограничений, связанных с государственной гражданской и муниципальной службой (представление сведений о доходах, имуществе и обязательствах имущественного характера) за 2009 и 1 квартал 2010 года, и был намечен ряд дополнительных мер по профилактике коррупционных проявлений в региональных органах государственной власти (протокол заседания от 09.07.2010 №ВА-4/4). </w:t>
      </w:r>
      <w:r>
        <w:rPr>
          <w:sz w:val="28"/>
          <w:szCs w:val="28"/>
        </w:rPr>
        <w:t xml:space="preserve">В заседании комиссии принял участие заместитель начальника Самарской таможни по правоохранительной деятельности  Д.В. Борякин.  </w:t>
      </w:r>
    </w:p>
    <w:p>
      <w:pPr>
        <w:pStyle w:val="Normal"/>
        <w:shd w:fill="FFFFFF" w:val="clear"/>
        <w:spacing w:lineRule="atLeast" w:line="240" w:before="5" w:after="0"/>
        <w:ind w:right="14" w:firstLine="709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hd w:fill="FFFFFF" w:val="clear"/>
        <w:spacing w:lineRule="atLeast" w:line="240" w:before="5" w:after="0"/>
        <w:ind w:right="14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личество уголовных дел, возбужденных  </w:t>
      </w:r>
    </w:p>
    <w:p>
      <w:pPr>
        <w:pStyle w:val="Normal"/>
        <w:shd w:fill="FFFFFF" w:val="clear"/>
        <w:spacing w:lineRule="atLeast" w:line="240" w:before="5" w:after="0"/>
        <w:ind w:right="14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отношении должностных лиц  по фактам коррупционных проявлений в 3 квартале 2010 года (в сравнении с 2008 и 2009 г.г.)</w:t>
      </w:r>
    </w:p>
    <w:p>
      <w:pPr>
        <w:pStyle w:val="Normal"/>
        <w:ind w:left="-57" w:right="-57" w:hanging="0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271"/>
        <w:gridCol w:w="1346"/>
        <w:gridCol w:w="1347"/>
        <w:gridCol w:w="1347"/>
        <w:gridCol w:w="1347"/>
        <w:gridCol w:w="1347"/>
        <w:gridCol w:w="1349"/>
      </w:tblGrid>
      <w:tr>
        <w:trPr>
          <w:trHeight w:val="204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3"/>
              <w:spacing w:lineRule="atLeast" w:line="240"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3"/>
              <w:spacing w:lineRule="atLeast" w:line="240" w:before="0" w:after="12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Таможн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240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квартал 200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240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квартал 2009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240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квартал 2010</w:t>
            </w:r>
          </w:p>
        </w:tc>
      </w:tr>
      <w:tr>
        <w:trPr>
          <w:trHeight w:val="974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личество             преступлени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личество должностных лиц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личество преступлени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личество должностных лиц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личество преступлен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личество должностных лиц</w:t>
            </w:r>
          </w:p>
        </w:tc>
      </w:tr>
      <w:tr>
        <w:trPr>
          <w:trHeight w:val="6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арская таможн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Привлечение к уголовной ответственности (осужденных) должностных лиц Самарской таможни в 3 квартале 2010 год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2160"/>
        <w:gridCol w:w="2520"/>
        <w:gridCol w:w="1785"/>
      </w:tblGrid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Ф.И.О., должность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таможенный по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Дата возбуждения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квалификац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ивлечение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к уголовной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ответственности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10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Самарская таможня 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spacing w:before="10" w:after="0"/>
        <w:ind w:right="19" w:firstLine="709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ind w:left="-57" w:right="-5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тоги работы по выполнению  антикоррупционной </w:t>
      </w:r>
    </w:p>
    <w:p>
      <w:pPr>
        <w:pStyle w:val="Normal"/>
        <w:ind w:left="-57" w:right="-5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граммы  ФТС России </w:t>
      </w:r>
    </w:p>
    <w:p>
      <w:pPr>
        <w:pStyle w:val="Normal"/>
        <w:ind w:left="-57" w:right="-5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 исполнение поручения Аппарата Правительства Российской Федерации от 25.06.2009 № П16-21444, Распоряжения ФТС России от 16.07.2009 № 128-р  в таможне ежеквартально проводится мониторинг выполнения плана противодействия коррупции.   </w:t>
      </w:r>
    </w:p>
    <w:p>
      <w:pPr>
        <w:pStyle w:val="TextBodyIndent"/>
        <w:spacing w:before="0" w:after="0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веден анализ распределения в текущем году массива ГТД между должностными лицами, осуществляющими операции по выпуску товаров одних и тех же участников ВЭД, на предмет выявления возможного конфликта интересов. По результатам анализа признаков возможного конфликта интересов, а также коррупционной составляющей, не выявле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Целенаправленно проводилась работа по установлению должностных лиц, участвующих в производстве таможенного оформления и таможенного контроля товаров и транспортных средств, близкие родственники которых занимаются внешнеэкономической деятельность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лась постоянная практика доведения под роспись до граждан, вновь принимаемых на службу в Самарскую таможню, правил, ограничений и запретов в связи с исполнением должностных обязанностей, общих принципов служебного поведения, а также «Кодекса этики и служебного поведения должностных лиц таможенных органов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должалась практика ознакомления должностных лиц таможни с поступающей в таможню информацией о фактах возбуждения уголовных дел коррупционной направленности в отношении должностных лиц Приволжского таможенного управления и гражд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всех таможенных постах, в местах таможенного оформления, на информационных стендах размещен Кодекс этики и служебного поведения должностных лиц таможенных органов РФ.</w:t>
      </w:r>
    </w:p>
    <w:p>
      <w:pPr>
        <w:pStyle w:val="Normal"/>
        <w:ind w:firstLine="709"/>
        <w:jc w:val="both"/>
        <w:rPr>
          <w:bCs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Приказом начальника Самарской таможни от 26.08.2010 № 740 утверждены новое Положение о комиссии </w:t>
      </w:r>
      <w:r>
        <w:rPr>
          <w:bCs/>
          <w:color w:val="FF0000"/>
          <w:sz w:val="28"/>
          <w:szCs w:val="28"/>
        </w:rPr>
        <w:t>по соблюдению требований к служебному поведению государственных гражданских служащих Российской Федерации и урегулированию конфликта интересов</w:t>
      </w:r>
      <w:r>
        <w:rPr>
          <w:color w:val="FF0000"/>
          <w:sz w:val="28"/>
          <w:szCs w:val="28"/>
        </w:rPr>
        <w:t xml:space="preserve"> в Самарской таможне и состав данной комиссии</w:t>
      </w:r>
      <w:r>
        <w:rPr>
          <w:bCs/>
          <w:color w:val="FF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</w:rPr>
        <w:t>В средствах массовой информации регулярно размещались материалы о положительных примерах исполнения служебных обязанностей должностными лицами таможенных постов. В отчетном квартале в региональных электронных СМИ было размечено 7 таких материалов. Кроме того были подготовлены и размещены на портале ПТУ 3 пресс-релиза.</w:t>
      </w:r>
    </w:p>
    <w:p>
      <w:pPr>
        <w:pStyle w:val="Normal"/>
        <w:ind w:left="-57" w:firstLine="7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роприятия, проводимые в пунктах пропуск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существлялась постоянная междусменная ротация должностных лиц пунктов пропуск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одолжалось внедрение в практику инструктажа и постановки задач сменам на сутки: доведение оперативной обстановки и итогов за прошедшие сутки; постановка конкретных задач по таможенному досмотру (осмотру), личному досмотру; контроль соблюдения ношения форменной одежды, служебных удостоверений и личных служебных знаков; напоминание об ответственности за нарушение служебной дисциплины и совершение правонарушений.</w:t>
      </w:r>
    </w:p>
    <w:p>
      <w:pPr>
        <w:pStyle w:val="Normal"/>
        <w:ind w:firstLine="709"/>
        <w:jc w:val="both"/>
        <w:rPr>
          <w:color w:val="FF0000"/>
          <w:sz w:val="28"/>
        </w:rPr>
      </w:pPr>
      <w:r>
        <w:rPr>
          <w:color w:val="FF0000"/>
          <w:sz w:val="28"/>
        </w:rPr>
        <w:t>На всех пунктах пропуска Самарской таможни через таможенную границу РФ (ТП Аэропорт Самара, ТП МАПП Маштаково, ТП ДАПП Теплое) в свободном доступе установлены телефонные аппараты с возможностью соединения с «телефоном доверия» таможни с информацией о том, что с данных телефонов граждане могут сообщать о фактах нарушения своих прав, неэтичного поведения должностных лиц таможни и т.д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целях обеспечения социальной защиты и создания нормальных материально-бытовых условий, принимались практические меры по удовлетворению материально-бытовых запросов должностных лиц Самарской таможни и членов их семей. Так, в 3 квартале было представлено 17 путевок в пансионат и санатории ФТС. Для профилактики заболеваний постоянно проводится бесплатная вакцинация. Здравпунктом таможни должностным лицам было выдано 66 направлений в медицинские учреждения г. Самары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отдела инспектирования 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филактики правонарушений                      </w:t>
      </w:r>
      <w:r>
        <w:rPr>
          <w:i/>
          <w:color w:val="000000"/>
          <w:sz w:val="28"/>
          <w:szCs w:val="28"/>
        </w:rPr>
        <w:t>(подпись)</w:t>
      </w:r>
      <w:r>
        <w:rPr>
          <w:color w:val="000000"/>
          <w:sz w:val="28"/>
          <w:szCs w:val="28"/>
        </w:rPr>
        <w:t xml:space="preserve">     </w:t>
      </w:r>
      <w:r>
        <w:rPr>
          <w:i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                 Н.И. Воронин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680" w:gutter="0" w:header="709" w:top="1134" w:footer="851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FF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Td">
    <w:name w:val="td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 Знак"/>
    <w:basedOn w:val="Header"/>
    <w:qFormat/>
    <w:pPr>
      <w:tabs>
        <w:tab w:val="clear" w:pos="4677"/>
        <w:tab w:val="clear" w:pos="9355"/>
      </w:tabs>
      <w:ind w:right="40" w:firstLine="720"/>
      <w:jc w:val="both"/>
    </w:pPr>
    <w:rPr>
      <w:rFonts w:eastAsia="Symbol"/>
      <w:sz w:val="28"/>
    </w:rPr>
  </w:style>
  <w:style w:type="paragraph" w:styleId="Style12">
    <w:name w:val=" Знак Знак Знак Знак Знак Знак Знак"/>
    <w:basedOn w:val="Header"/>
    <w:qFormat/>
    <w:pPr>
      <w:tabs>
        <w:tab w:val="clear" w:pos="4677"/>
        <w:tab w:val="clear" w:pos="9355"/>
      </w:tabs>
      <w:ind w:right="40" w:firstLine="720"/>
      <w:jc w:val="both"/>
    </w:pPr>
    <w:rPr>
      <w:rFonts w:eastAsia="Symbol"/>
      <w:sz w:val="28"/>
    </w:rPr>
  </w:style>
  <w:style w:type="paragraph" w:styleId="Style13">
    <w:name w:val="Знак Знак Знак Знак Знак Знак Знак"/>
    <w:basedOn w:val="Header"/>
    <w:qFormat/>
    <w:pPr>
      <w:tabs>
        <w:tab w:val="clear" w:pos="4677"/>
        <w:tab w:val="clear" w:pos="9355"/>
      </w:tabs>
      <w:ind w:right="40" w:firstLine="720"/>
      <w:jc w:val="both"/>
    </w:pPr>
    <w:rPr>
      <w:rFonts w:eastAsia="Symbol"/>
      <w:sz w:val="28"/>
    </w:rPr>
  </w:style>
  <w:style w:type="paragraph" w:styleId="Style14">
    <w:name w:val=" Знак Знак Знак Знак Знак Знак Знак Знак Знак Знак"/>
    <w:basedOn w:val="Header"/>
    <w:qFormat/>
    <w:pPr>
      <w:tabs>
        <w:tab w:val="clear" w:pos="4677"/>
        <w:tab w:val="clear" w:pos="9355"/>
      </w:tabs>
      <w:ind w:right="40" w:firstLine="720"/>
      <w:jc w:val="both"/>
    </w:pPr>
    <w:rPr>
      <w:rFonts w:eastAsia="Symbol"/>
      <w:sz w:val="28"/>
    </w:rPr>
  </w:style>
  <w:style w:type="paragraph" w:styleId="Style15">
    <w:name w:val=" Знак Знак Знак Знак"/>
    <w:basedOn w:val="Header"/>
    <w:qFormat/>
    <w:pPr>
      <w:tabs>
        <w:tab w:val="clear" w:pos="4677"/>
        <w:tab w:val="clear" w:pos="9355"/>
      </w:tabs>
      <w:ind w:right="40" w:firstLine="720"/>
      <w:jc w:val="both"/>
    </w:pPr>
    <w:rPr>
      <w:rFonts w:eastAsia="Symbol"/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22:57:00Z</dcterms:created>
  <dc:creator>Sokolova_OV</dc:creator>
  <dc:description/>
  <dc:language>en-US</dc:language>
  <cp:lastModifiedBy>Максим</cp:lastModifiedBy>
  <cp:lastPrinted>2010-05-28T08:48:00Z</cp:lastPrinted>
  <dcterms:modified xsi:type="dcterms:W3CDTF">2010-12-21T22:57:00Z</dcterms:modified>
  <cp:revision>2</cp:revision>
  <dc:subject/>
  <dc:title>Утв</dc:title>
</cp:coreProperties>
</file>