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FF"/>
          <w:szCs w:val="28"/>
        </w:rPr>
      </w:pPr>
      <w:r>
        <w:rPr>
          <w:bCs/>
          <w:color w:val="0000FF"/>
          <w:szCs w:val="28"/>
        </w:rPr>
        <w:object w:dxaOrig="1019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3.8pt;width:54pt;height:76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4858072" r:id="rId2"/>
        </w:object>
      </w:r>
    </w:p>
    <w:p>
      <w:pPr>
        <w:pStyle w:val="Heading"/>
        <w:rPr>
          <w:bCs/>
          <w:color w:val="0000FF"/>
          <w:szCs w:val="28"/>
        </w:rPr>
      </w:pPr>
      <w:r>
        <w:rPr>
          <w:bCs/>
          <w:color w:val="0000FF"/>
          <w:szCs w:val="28"/>
        </w:rPr>
        <w:t>МЭРИЯ ГОРОДСКОГО ОКРУГА ТОЛЬЯТТИ</w:t>
      </w:r>
    </w:p>
    <w:p>
      <w:pPr>
        <w:pStyle w:val="Heading"/>
        <w:rPr>
          <w:color w:val="0000FF"/>
        </w:rPr>
      </w:pPr>
      <w:r>
        <w:rPr>
          <w:b w:val="false"/>
          <w:color w:val="0000FF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4pt;width:396.85pt;height:33.9pt;mso-wrap-style:none;v-text-anchor:middle;mso-position-vertical:top" type="_x0000_t136">
            <v:path textpathok="t"/>
            <v:textpath on="t" fitshape="t" string="ДЕПАРТАМЕНТ ОБЩЕСТВЕННОЙ БЕЗОПАСНОСТИ&#10;И МОБИЛИЗАЦИОННОЙ ПОДГОТОВКИ" style="font-family:&quot;Kartika&quot;;font-size:12pt"/>
            <v:fill o:detectmouseclick="t" type="solid" color2="black"/>
            <v:stroke color="blue" weight="9360" joinstyle="miter" endcap="flat"/>
            <w10:wrap type="square"/>
          </v:shape>
        </w:pict>
      </w:r>
    </w:p>
    <w:p>
      <w:pPr>
        <w:pStyle w:val="2"/>
        <w:ind w:right="-341" w:hanging="0"/>
        <w:rPr>
          <w:color w:val="0000FF"/>
          <w:sz w:val="22"/>
          <w:lang w:val="en-US" w:eastAsia="en-US"/>
        </w:rPr>
      </w:pPr>
      <w:r>
        <w:rPr>
          <w:color w:val="0000FF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82.35pt,4.6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1" w:hanging="0"/>
        <w:jc w:val="center"/>
        <w:rPr>
          <w:bCs/>
          <w:iCs/>
          <w:color w:val="0000FF"/>
          <w:sz w:val="20"/>
        </w:rPr>
      </w:pPr>
      <w:r>
        <w:rPr>
          <w:bCs/>
          <w:iCs/>
          <w:color w:val="0000FF"/>
          <w:sz w:val="20"/>
        </w:rPr>
        <w:t>445011, Россия, Самарская область, г. Тольятти, площадь Свободы, 4</w:t>
      </w:r>
    </w:p>
    <w:p>
      <w:pPr>
        <w:pStyle w:val="Normal"/>
        <w:ind w:right="41" w:hanging="0"/>
        <w:jc w:val="center"/>
        <w:rPr>
          <w:bCs/>
          <w:iCs/>
          <w:color w:val="0000FF"/>
          <w:sz w:val="20"/>
        </w:rPr>
      </w:pPr>
      <w:r>
        <w:rPr>
          <w:bCs/>
          <w:iCs/>
          <w:color w:val="0000FF"/>
          <w:sz w:val="20"/>
        </w:rPr>
        <w:t>тел.: (8482) 26-93-34, факс: 26-11-42, е-</w:t>
      </w:r>
      <w:r>
        <w:rPr>
          <w:bCs/>
          <w:iCs/>
          <w:color w:val="0000FF"/>
          <w:sz w:val="20"/>
          <w:lang w:val="en-US"/>
        </w:rPr>
        <w:t>mail</w:t>
      </w:r>
      <w:r>
        <w:rPr>
          <w:bCs/>
          <w:iCs/>
          <w:color w:val="0000FF"/>
          <w:sz w:val="20"/>
        </w:rPr>
        <w:t xml:space="preserve">: </w:t>
      </w:r>
      <w:r>
        <w:rPr>
          <w:bCs/>
          <w:iCs/>
          <w:color w:val="0000FF"/>
          <w:sz w:val="20"/>
          <w:lang w:val="en-US"/>
        </w:rPr>
        <w:t>Lapshova</w:t>
      </w:r>
      <w:r>
        <w:rPr>
          <w:bCs/>
          <w:iCs/>
          <w:color w:val="0000FF"/>
          <w:sz w:val="20"/>
        </w:rPr>
        <w:t>@</w:t>
      </w:r>
      <w:r>
        <w:rPr>
          <w:bCs/>
          <w:iCs/>
          <w:color w:val="0000FF"/>
          <w:sz w:val="20"/>
          <w:lang w:val="en-US"/>
        </w:rPr>
        <w:t>tgl</w:t>
      </w:r>
      <w:r>
        <w:rPr>
          <w:bCs/>
          <w:iCs/>
          <w:color w:val="0000FF"/>
          <w:sz w:val="20"/>
        </w:rPr>
        <w:t>.</w:t>
      </w:r>
      <w:r>
        <w:rPr>
          <w:bCs/>
          <w:iCs/>
          <w:color w:val="0000FF"/>
          <w:sz w:val="20"/>
          <w:lang w:val="en-US"/>
        </w:rPr>
        <w:t>ru</w:t>
      </w:r>
    </w:p>
    <w:p>
      <w:pPr>
        <w:pStyle w:val="Normal"/>
        <w:rPr>
          <w:bCs/>
          <w:iCs/>
          <w:color w:val="0000FF"/>
          <w:sz w:val="20"/>
        </w:rPr>
      </w:pPr>
      <w:r>
        <w:rPr>
          <w:bCs/>
          <w:iCs/>
          <w:color w:val="0000FF"/>
          <w:sz w:val="2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« 19 » марта 2010 года. Исх. № </w:t>
      </w:r>
      <w:r>
        <w:rPr>
          <w:color w:val="000000"/>
          <w:sz w:val="22"/>
          <w:szCs w:val="22"/>
          <w:u w:val="single"/>
        </w:rPr>
        <w:t>182/1.1-2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На № 4/187 от 11.03.2010 года</w:t>
      </w:r>
      <w:r>
        <w:rPr>
          <w:color w:val="0000FF"/>
          <w:sz w:val="22"/>
          <w:szCs w:val="22"/>
        </w:rPr>
        <w:t xml:space="preserve">                                               </w:t>
      </w:r>
      <w:r>
        <w:rPr>
          <w:sz w:val="28"/>
          <w:szCs w:val="28"/>
        </w:rPr>
        <w:t>443006, г. Самара,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л. Молодогвардейская, 210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Заместителю руководителя департамента по вопросам общественной безопасности Самарской области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В.Д. Золотареву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 Валерий Дмитри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ашим поручением, для подготовки материалов на заседание областной межведомственной комиссии по противодействию коррупции, направляю информационную справку, согласно п. 3.2  Плана основных направлений работы областной комиссии от 09.03.2010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кладчиком по рассматриваемому вопросу на заседании комиссии предлагается и.о. руководителя аппарата мэрии городского округа Тольятти Шевелев Дмитрий Валериевич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 лист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департамента                                                     С.В. Гра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убов 8(8462)26933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 Р А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е областной межведомственной комиссии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2340"/>
        <w:jc w:val="both"/>
        <w:rPr/>
      </w:pPr>
      <w:r>
        <w:rPr>
          <w:sz w:val="26"/>
          <w:szCs w:val="26"/>
          <w:u w:val="single"/>
        </w:rPr>
        <w:t>Рассматриваемый вопрос</w:t>
      </w:r>
      <w:r>
        <w:rPr>
          <w:sz w:val="26"/>
          <w:szCs w:val="26"/>
        </w:rPr>
        <w:t>: О принятии антикоррупционных нормативных правовых актов органов местного самоуправления муниципальных образований муниципальных образований в Самарской области, а также о приведении ранее принятых нормативных правовых актов в соответствие с требованиями и нормами федерального и регионального антикоррупционного законодательства (исключение из них коррупционных факторов) во исполнение протокола заседания Комиссии от 30.10.2009 года № ВА-4/1.</w:t>
      </w:r>
    </w:p>
    <w:p>
      <w:pPr>
        <w:pStyle w:val="Normal"/>
        <w:ind w:left="2340" w:hanging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требованиями Федерального Закона Российской Федерации от 25.12.2008 года № 273-ФЗ «О противодействии коррупции», Закона Самарской области от 10.03.2009 года № 23-ГД «О противодействии коррупции в Самарской области», постановлением мэрии городского округа Тольятти от 16.07.20009 года № 1604-п/1 утверждено «Положение о противодействие коррупци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нного выше постановления, обязанности по проведению антикоррупционной экспертизы проектов нормативных правовых актов мэрии возложены на правовой департамент. Антикоррупционная экспертиза нормативных правовых актов и проектов нормативных правовых актов также обеспечивается правовым департаментом мэрии в рамках реализации долгосрочной целевой программы «Противодействие коррупции в городском округе Тольятти на 2010-2012 годы» (постановление мэрии от 06.08.2009 года 1766-п/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задач, приказом руководителя правового департамента мэрии от 20.10.2009 года № 18-пк/6.4, создана рабочая группа по выявлению положений нормативных правовых актов мэрии, способствующих созданию условий для проявления корруп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июля 2009 года по 28.02.2010 года проведена антикоррупционная экспертиза 978 проектов нормативно-правовых актов мэрии. В 36 проектах выявлены факторы коррупционной направле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162 действующих нормативных правовых актах мэрии за 2008 – 2009 годы, выявлено по 15 коррупционных факторов по каждому г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рки проинформированы руководители заинтересованных органов мэрии, которым предложено внести соответствующие изменения в редакции действующих нормативных актов. Выполнение предложенных мероприятий по исключению коррупционных факторов в нормативных актах, находится на контроле рабочей групп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основным коррупционным факторам, выявленным в ходе проведения экспертизы, как проектов, так и действующих нормативных правовых актов можно отне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кторы, связанные с реализацией полномочий органа местного самоуправления, которые выража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широте дискреционных полномочий, т.е. отсутствии или неопределенности сроков, условий или оснований принятия решения, наличии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определении компетенции по формуле "вправе", т.е. диспозитивном установлении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в наличии завышенных требований к лицу, предъявляемых для реализации принадлежащего ему права, т.е. установлении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юридико-лингвистической неопределенности, т.е. употреблении неустоявшихся, двусмысленных терминов и категорий оценочного характер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б) факторы, связанные с правовыми пробелами, которые свидетельствуют об отсутствии правового регулирования некоторых вопросов в проекте документа и выража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уществовании собственно пробела в правовом регулировании (отсутствие в проекте документа нормы, регулирующей определенные правоотношения, виды деятельности и так далее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в отсутствии административных процедур (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организация работы по проведению антикоррупционной экспертизы нормативных правовых актов и проектов нормативных правовых актов мэрии городского округа Тольятти приводится в соответствие с требованиями Постановления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департамен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й безопасности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изационной подготовк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ии городского округа Тольятти                                                    С.В. Грак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1" w:hanging="0"/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54:00Z</dcterms:created>
  <dc:creator>new1</dc:creator>
  <dc:description/>
  <dc:language>en-US</dc:language>
  <cp:lastModifiedBy>new1</cp:lastModifiedBy>
  <cp:lastPrinted>2010-03-19T13:34:00Z</cp:lastPrinted>
  <dcterms:modified xsi:type="dcterms:W3CDTF">2010-03-19T09:48:00Z</dcterms:modified>
  <cp:revision>14</cp:revision>
  <dc:subject/>
  <dc:title>С П Р А В К А</dc:title>
</cp:coreProperties>
</file>