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3333CC"/>
                <w:sz w:val="24"/>
                <w:szCs w:val="24"/>
                <w:lang w:eastAsia="ru-RU"/>
              </w:rPr>
              <w:t>Структура Управлен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Verdana" w:hAnsi="Verdana" w:eastAsia="Times New Roman" w:cs="Verdana"/>
                <w:b/>
                <w:b/>
                <w:bCs/>
                <w:color w:val="3333CC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4"/>
      </w:tblGrid>
      <w:tr>
        <w:trPr/>
        <w:tc>
          <w:tcPr>
            <w:tcW w:w="920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Руководитель Управления Федеральной службы по надзору в сфере природопользования (Росприроднадзора) по Самарской области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Довбыш Владимир Николаевич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 xml:space="preserve">тел.: (846) 332-90-90 </w:t>
              <w:br/>
              <w:t xml:space="preserve">факс: (846) 270-41-82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Заместители Руководителя Управления Федеральной службы по надзору в сфере природопользования (Росприроднадзора) по Самарской области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Тергалинский Александр Сергеевич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 xml:space="preserve">тел.: (846) 332-90-24 </w:t>
              <w:br/>
              <w:t xml:space="preserve">факс: (846) 270-41-82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Найденов Павел Ильич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 xml:space="preserve">тел.: (846) 333-78-13 </w:t>
              <w:br/>
              <w:t xml:space="preserve">факс: (846) 332-07-04 </w:t>
            </w:r>
          </w:p>
          <w:p>
            <w:pPr>
              <w:pStyle w:val="Normal"/>
              <w:spacing w:before="280" w:after="280"/>
              <w:ind w:hanging="0"/>
              <w:jc w:val="lef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Пестов Виктор Николаевич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  <w:t xml:space="preserve">тел.: (846) 332-83-32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Отделы Управления: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экологического контрол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-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ыкова Галина Леонидов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: (846) 332-90-23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геологического контроля и охраны недр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Шакиров Эльбрус Альфредович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: (846) 333-78-13, 332-39-42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надзора за водными ресурсам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Постников Игорь Иванович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: (846) 332-33-82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по контролю и надзору в сфере охоты, за особо охраняемыми природными территориями, земельными ресурсами и разрешительной деятельности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-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Рытова Маргарита Юрьев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: (846) 332-26-02; 332-27-16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государственной экологической экспертизы и нормирования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./факс: (846) 333-36-96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правового и кадрового обеспечения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-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Большаков Александр Михайлович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/факс: (846) 332-90-22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ионно-аналитический и административно-хозяйственный отдел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–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лянцева Александра Вячеславов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  <w:br/>
              <w:t>тел./факс: (846) 332-80-39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 xml:space="preserve">Отдел экономики, финансов и бухгалтерского учет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чальник отдела -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Нуждина Надежда Геннадьевн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  <w:t>тел.: (846) 332-90-22; 332-75-78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3:00Z</dcterms:created>
  <dc:creator>Толстоногов</dc:creator>
  <dc:description/>
  <dc:language>en-US</dc:language>
  <cp:lastModifiedBy>Толстоногов</cp:lastModifiedBy>
  <dcterms:modified xsi:type="dcterms:W3CDTF">2010-12-21T14:53:00Z</dcterms:modified>
  <cp:revision>1</cp:revision>
  <dc:subject/>
  <dc:title/>
</cp:coreProperties>
</file>