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Роспотребнадзора по Самарской области</w:t>
      </w:r>
    </w:p>
    <w:p>
      <w:pPr>
        <w:sectPr>
          <w:type w:val="nextPage"/>
          <w:pgSz w:orient="landscape" w:w="16838" w:h="11906"/>
          <w:pgMar w:left="1134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9932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0" cy="6285960"/>
                          <a:chOff x="0" y="0"/>
                          <a:chExt cx="97992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992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840" y="457200"/>
                            <a:ext cx="5425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ь Управления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государственный санитарный врач по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ева Нина Михайловна 260-38-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901080"/>
                            <a:ext cx="13143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рнов Владимир Алексееви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0-38-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1012680"/>
                            <a:ext cx="13856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руковод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мова Римма Ринат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7-42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1012320"/>
                            <a:ext cx="147132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и над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пова Светлана Вале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0-38-05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1679400"/>
                            <a:ext cx="13626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циально-гигиенического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дрина 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0-38-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-38-2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9280" y="5457960"/>
                            <a:ext cx="200664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отдел Управления Роспотребнадзора по Самарской области в Нефтегорском райо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йлов Александр Валенти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846-70) 2-18-0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4678200"/>
                            <a:ext cx="1890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отдел Управления Роспотребнадзора по Самарской области в Сергиевском райо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тафьева Лариса Фёд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846-55) 2-45-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-255-2-47-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3900960"/>
                            <a:ext cx="1890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отдел Управления Роспотребнадзора по Самарской области в городе Чапаевс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пала Лидия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846-39) 3-10-1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3123000"/>
                            <a:ext cx="189036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отдел Управления Роспотребнадзора по Самарской области в городе Отрадно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ьюшкина Татьяна 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(8-846-61) 2-55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9280" y="2456280"/>
                            <a:ext cx="20066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 Управления Роспотребнадзора по Самарской области в городе Сызрани Ефимов Игорь Витальевич (8-846-4) 98-46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8-24-98-46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1679040"/>
                            <a:ext cx="18460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ый отдел Управления Роспотребнадзора по Самарской области в городе Новокуйбышевске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тов Геннадий Никола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 241-80-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3200" y="901080"/>
                            <a:ext cx="1777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 Управления Роспотребнадзора по Самарской области в городе Тольят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делин Сергей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 (8-8482) 37-22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840" y="2567160"/>
                            <a:ext cx="12700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государственной службы и кад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ицкая Елена Генн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6-67-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3789720"/>
                            <a:ext cx="16660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а по коммунальной гигие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юнина Ирина Олег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7-42-82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3012480"/>
                            <a:ext cx="166608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а по гигиене труда и радиационной гигие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нёва Светлана Арк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7-42-9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345760"/>
                            <a:ext cx="1666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а по гигиене детей и подро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онова Надежда Вита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6-98-49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679040"/>
                            <a:ext cx="173592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а по гигиене питания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анасьева Надежда Юр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6-98-47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1160" y="5567760"/>
                            <a:ext cx="161532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хозяйстве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нов Анатолий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337-82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4790520"/>
                            <a:ext cx="115524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бухгалтерского учета и отчет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лер Еле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310-22-59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4123800"/>
                            <a:ext cx="13334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о-эконом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това Елена Геннад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7-42-92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345120"/>
                            <a:ext cx="121860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юридическ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люкова Татьяна Алекс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0-38-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2346480"/>
                            <a:ext cx="115524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пидемиологического надз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пак Виктор Михай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267-42-9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123880"/>
                            <a:ext cx="16660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щиты прав потреб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фонова Нелл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33-69-65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4456440"/>
                            <a:ext cx="1666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надзора на транспорте и санитарной охраны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аев Сергей Юр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46) 310-22-5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5360" y="678960"/>
                            <a:ext cx="18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678960"/>
                            <a:ext cx="7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789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901800"/>
                            <a:ext cx="720" cy="455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901800"/>
                            <a:ext cx="720" cy="44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345280"/>
                            <a:ext cx="2311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201240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267912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33458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401184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467856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8160" y="5457960"/>
                            <a:ext cx="22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458000"/>
                            <a:ext cx="72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458000"/>
                            <a:ext cx="720" cy="32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46785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2344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34440"/>
                            <a:ext cx="0" cy="422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011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791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23460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1184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7856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565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12344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0124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36792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90196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434592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5012640"/>
                            <a:ext cx="46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080" y="12344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1.6pt;height:494.95pt" coordorigin="0,0" coordsize="15432,9899">
                <v:rect id="shape_0" stroked="f" o:allowincell="f" style="position:absolute;left:0;top:0;width:15431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0;top:720;width:8543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оводитель Управления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государственный санитарный врач по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ева Нина Михайловна 260-38-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2;top:1419;width:206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рнов Владимир Алексеевич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0-38-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9;top:1595;width:2181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руковод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мова Римма Ринат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7-42-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8;top:1594;width:2316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и надз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пова Светлана Вале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0-38-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9;top:2645;width:2145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циально-гигиенического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дрина 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0-38-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-38-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1;top:8595;width:3159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отдел Управления Роспотребнадзора по Самарской области в Нефтегорском райо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йлов Александр Валенти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846-70) 2-18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7367;width:297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отдел Управления Роспотребнадзора по Самарской области в Сергиевском район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тафьева Лариса Фёд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846-55) 2-45-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-255-2-47-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6143;width:297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отдел Управления Роспотребнадзора по Самарской области в городе Чапаевс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пала Лидия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846-39) 3-10-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4918;width:297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отдел Управления Роспотребнадзора по Самарской области в городе Отрадно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ьюшкина Татьяна Серг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(8-846-61) 2-55-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1;top:3868;width:315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 Управления Роспотребнадзора по Самарской области в городе Сызрани Ефимов Игорь Витальевич (8-846-4) 98-46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8-24-98-46-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0;top:2644;width:2906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ый отдел Управления Роспотребнадзора по Самарской области в городе Новокуйбышевске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тов Геннадий Никола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 241-80-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0;top:1419;width:279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 Управления Роспотребнадзора по Самарской области в городе Тольят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делин Сергей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 (8-8482) 37-22-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0;top:4043;width:199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государственной службы и кад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ицкая Елена Геннад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6-67-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5968;width:2623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а по коммунальной гигие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юнина Ирина Олег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7-42-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4744;width:2623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а по гигиене труда и радиационной гигие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рстнёва Светлана Аркад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7-42-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3694;width:262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а по гигиене детей и подро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онова Надежда Витал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6-98-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2644;width:2733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а по гигиене питания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анасьева Надежда Юр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6-98-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8;top:8768;width:2543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хозяйстве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анов Анатолий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337-82-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7544;width:181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бухгалтерского учета и отчет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лер Еле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310-22-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9;top:6494;width:209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о-эконом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това Елена Геннадь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7-42-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8;top:5268;width:191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юридическ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люкова Татьяна Алексее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0-38-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1;top:3695;width:1818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пидемиологического надзо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пак Виктор Михайл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267-42-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8069;width:2623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щиты прав потреб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фонова Нелл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33-69-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4;top:7018;width:2623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надзора на транспорте и санитарной охраны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баев Сергей Юрь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46) 310-22-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81,1069" to="5455,1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1,1069" to="2531,1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1069" to="4934,1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1420" to="11257,8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1420" to="7873,8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8418" to="8236,8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3169" to="11604,3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4219" to="11604,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5269" to="11604,5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6318" to="11604,6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7368" to="11604,7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7,8595" to="11604,8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0,2296" to="5510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1,2296" to="4601,7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5,7368" to="4578,7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44" to="1606,19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944" to="1259,8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994" to="1433,2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219" to="1433,4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094" to="1433,5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6318" to="1433,6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368" to="1433,7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593" to="1433,8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1944" to="8418,1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3169" to="8418,3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5794" to="8418,5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4570" to="8599,4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6844" to="8418,6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3,7894" to="8599,7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6,1944" to="11689,19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CC0066"/>
                <w:sz w:val="56"/>
                <w:szCs w:val="56"/>
              </w:rPr>
            </w:pPr>
            <w:r>
              <w:rPr>
                <w:b/>
              </w:rPr>
              <w:drawing>
                <wp:inline distT="0" distB="0" distL="0" distR="0">
                  <wp:extent cx="615315" cy="720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CC0066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62940" cy="720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aps/>
          <w:color w:val="CC0066"/>
          <w:sz w:val="32"/>
          <w:szCs w:val="32"/>
        </w:rPr>
      </w:pPr>
      <w:r>
        <w:rPr>
          <w:b/>
          <w:caps/>
          <w:color w:val="CC0066"/>
          <w:sz w:val="32"/>
          <w:szCs w:val="32"/>
        </w:rPr>
        <w:t>Структура органов и организаций Роспотребнадзора Самарской области</w:t>
      </w:r>
    </w:p>
    <w:p>
      <w:pPr>
        <w:pStyle w:val="Normal"/>
        <w:jc w:val="center"/>
        <w:rPr>
          <w:b/>
          <w:b/>
          <w:caps/>
          <w:color w:val="CC0066"/>
          <w:sz w:val="32"/>
          <w:szCs w:val="32"/>
          <w:lang w:val="en-US" w:eastAsia="en-US"/>
        </w:rPr>
      </w:pPr>
      <w:r>
        <w:rPr>
          <w:b/>
          <w:caps/>
          <w:color w:val="CC00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83820</wp:posOffset>
                </wp:positionV>
                <wp:extent cx="1575435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иториальный отдел в Сергиев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 Астафьева Лариса Фёдо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540, Сергие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. Сергие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ова, 84 «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-846-55) 2-45-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64.5pt;mso-wrap-distance-left:9.05pt;mso-wrap-distance-right:9.05pt;mso-wrap-distance-top:0pt;mso-wrap-distance-bottom:0pt;margin-top:6.6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Территориальный отдел в Сергиевском рай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альник  Астафьева Лариса Фёдо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540, Сергиев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с. Сергие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раснова, 84 «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8-846-55) 2-45-7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180</wp:posOffset>
                </wp:positionH>
                <wp:positionV relativeFrom="paragraph">
                  <wp:posOffset>132080</wp:posOffset>
                </wp:positionV>
                <wp:extent cx="1647825" cy="91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Безделин Сергей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45032, г. Тольят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осковский пр..,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-8482) 37-22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1.7pt;mso-wrap-distance-left:9.05pt;mso-wrap-distance-right:9.05pt;mso-wrap-distance-top:0pt;mso-wrap-distance-bottom:0pt;margin-top:10.4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. Тольят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альник Безделин Сергей Михайл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45032, г. Тольят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осковский пр..,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8-8482) 37-22-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05485</wp:posOffset>
                </wp:positionV>
                <wp:extent cx="228600" cy="1143000"/>
                <wp:effectExtent l="22860" t="0" r="3746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5.55pt" to="152.95pt,145.5pt" stroked="t" o:allowincell="f" style="position:absolute;flip:xy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334385</wp:posOffset>
                </wp:positionV>
                <wp:extent cx="571500" cy="685800"/>
                <wp:effectExtent l="0" t="2984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2.55pt" to="143.95pt,316.5pt" stroked="t" o:allowincell="f" style="position:absolute;flip:x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9685</wp:posOffset>
                </wp:positionV>
                <wp:extent cx="1371600" cy="1143000"/>
                <wp:effectExtent l="29845" t="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5pt" to="404.95pt,91.5pt" stroked="t" o:allowincell="f" style="position:absolute;flip:y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619885</wp:posOffset>
                </wp:positionV>
                <wp:extent cx="342900" cy="800100"/>
                <wp:effectExtent l="5080" t="0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5pt" to="44.95pt,190.5pt" stroked="t" o:allowincell="f" style="position:absolute;flip:xy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534285</wp:posOffset>
                </wp:positionV>
                <wp:extent cx="868680" cy="148590"/>
                <wp:effectExtent l="38100" t="38100" r="63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8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9.55pt" to="392.35pt,211.2pt" stroked="t" o:allowincell="f" style="position:absolute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547745</wp:posOffset>
                </wp:positionV>
                <wp:extent cx="914400" cy="815340"/>
                <wp:effectExtent l="28575" t="285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9.35pt" to="350.95pt,343.5pt" stroked="t" o:allowincell="f" style="position:absolute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91485</wp:posOffset>
                </wp:positionV>
                <wp:extent cx="342900" cy="1714500"/>
                <wp:effectExtent l="22860" t="3746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66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5.55pt" to="188.95pt,370.5pt" stroked="t" o:allowincell="f" style="position:absolute;flip:x">
                <v:stroke color="#ff6600" weight="158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25465" cy="5396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695960</wp:posOffset>
                </wp:positionV>
                <wp:extent cx="1394460" cy="910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иториальный отдел в городе Сызран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.альник  Ефимов Игорь Виталь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001, г. Сызран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 Советская,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-846-4) 98-46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-846-4) 98-46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1.7pt;mso-wrap-distance-left:9.05pt;mso-wrap-distance-right:9.05pt;mso-wrap-distance-top:0pt;mso-wrap-distance-bottom:0pt;margin-top:54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рриториальный отдел в городе Сызран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ач.альник  Ефимов Игорь Виталь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001, г. Сызран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 Советская,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-846-4) 98-46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-846-4) 98-46-1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5385</wp:posOffset>
                </wp:positionH>
                <wp:positionV relativeFrom="paragraph">
                  <wp:posOffset>2354580</wp:posOffset>
                </wp:positionV>
                <wp:extent cx="1322070" cy="960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. Отрадно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 Ильюшкина Татьяна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300, г.Отрадны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Первомайская,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-846-61) 2-55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75.6pt;mso-wrap-distance-left:9.05pt;mso-wrap-distance-right:9.05pt;mso-wrap-distance-top:0pt;mso-wrap-distance-bottom:0pt;margin-top:185.4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. Отрадном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альник  Ильюшкина Татьяна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300, г.Отрадны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Первомайская,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-846-61) 2-55-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3896360</wp:posOffset>
                </wp:positionV>
                <wp:extent cx="1394460" cy="811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иториальный отдел          в г. Чапаевс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 Чапала Лидия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100, г. Чапаевск, ул., 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-846-39) 3-10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63.9pt;mso-wrap-distance-left:9.05pt;mso-wrap-distance-right:9.05pt;mso-wrap-distance-top:0pt;mso-wrap-distance-bottom:0pt;margin-top:306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рриториальный отдел          в г. Чапаевс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альник  Чапала Лидия Алекс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100, г. Чапаевск, ул., 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-846-39) 3-10-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1530</wp:posOffset>
                </wp:positionH>
                <wp:positionV relativeFrom="paragraph">
                  <wp:posOffset>3896360</wp:posOffset>
                </wp:positionV>
                <wp:extent cx="1613535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Нефтегорском рай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 Михайлов Александр Валенти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600, г. Нефтегорск,  ул. Нефтяников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-846-70) 2-18-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73.5pt;mso-wrap-distance-left:9.05pt;mso-wrap-distance-right:9.05pt;mso-wrap-distance-top:0pt;mso-wrap-distance-bottom:0pt;margin-top:306.8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рриториальный 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Нефтегорском район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.альник  Михайлов Александр Валенти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600, г. Нефтегорск,  ул. Нефтяников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8-846-70) 2-18-0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4160</wp:posOffset>
                </wp:positionH>
                <wp:positionV relativeFrom="paragraph">
                  <wp:posOffset>4810760</wp:posOffset>
                </wp:positionV>
                <wp:extent cx="1575435" cy="8362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рриториальный отдел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. Новокуйбышевске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.альник  Зотов Геннадий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6205, г.Новокуйбышев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л. Толстого, 19 «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1-80-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65.85pt;mso-wrap-distance-left:9.05pt;mso-wrap-distance-right:9.05pt;mso-wrap-distance-top:0pt;mso-wrap-distance-bottom:0pt;margin-top:378.8pt;mso-position-vertical-relative:text;margin-left:1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рриториальный отдел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г. Новокуйбышевске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.альник  Зотов Геннадий Никола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6205, г.Новокуйбышевс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л. Толстого, 19 «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41-80-7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0</wp:posOffset>
                </wp:positionV>
                <wp:extent cx="5669280" cy="106394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3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7959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Роспотребнадзора по Самарской области и Территориальные отде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ГУЗ «Центр гигиены и эпидемиологии в Самарской области» и его фил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Управления Роспотребнадзора по Сама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Территориального отдела в городе Тольят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  Территориального отдела в городе Отрад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  Территориального отдела в городе Сыз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гион деятельности   Территориального отдела в городе Новокуйбышевск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  Территориального отдела в городе Чапаевс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 Территориального отдела  в Сергиевском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6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он деятельности  Территориального отдела  в Нефтегор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37.75pt;mso-wrap-distance-left:0pt;mso-wrap-distance-right:9pt;mso-wrap-distance-top:0pt;mso-wrap-distance-bottom:0pt;margin-top:-2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7959"/>
                      </w:tblGrid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red" stroked="t" o:allowincell="t" style="position:absolute;margin-left:17.1pt;margin-top:3.5pt;width:8.5pt;height:9.7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Роспотребнадзора по Самарской области и Территориальные отделы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#3366ff" stroked="t" o:allowincell="t" style="position:absolute;margin-left:17.1pt;margin-top:21.05pt;width:8.5pt;height:9.7pt;mso-wrap-style:none;v-text-anchor:middle" type="_x0000_t5">
                                  <v:fill o:detectmouseclick="t" type="solid" color2="#cc9900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ГУЗ «Центр гигиены и эпидемиологии в Самарской области» и его филиалы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ff5050" stroked="t" o:allowincell="t" style="position:absolute;margin-left:17.1pt;margin-top:38.6pt;width:8.5pt;height:9.7pt;mso-wrap-style:none;v-text-anchor:middle">
                                  <v:fill o:detectmouseclick="t" type="solid" color2="#00afa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Управления Роспотребнадзора по Самарской области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6600ff" stroked="t" o:allowincell="t" style="position:absolute;margin-left:17.1pt;margin-top:54.2pt;width:8.5pt;height:9.7pt;mso-wrap-style:none;v-text-anchor:middle">
                                  <v:fill o:detectmouseclick="t" type="solid" color2="#99ff00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Территориального отдела в городе Тольятт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66ff66" stroked="t" o:allowincell="t" style="position:absolute;margin-left:17.1pt;margin-top:67.85pt;width:8.5pt;height:9.7pt;mso-wrap-style:none;v-text-anchor:middle">
                                  <v:fill o:detectmouseclick="t" type="solid" color2="#99009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  Территориального отдела в городе Отрадном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ffff66" stroked="t" o:allowincell="t" style="position:absolute;margin-left:17.1pt;margin-top:83.45pt;width:8.5pt;height:9.7pt;mso-wrap-style:none;v-text-anchor:middle">
                                  <v:fill o:detectmouseclick="t" type="solid" color2="#000099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  Территориального отдела в городе Сызрани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33cccc" stroked="t" o:allowincell="t" style="position:absolute;margin-left:17.1pt;margin-top:97.1pt;width:8.5pt;height:9.7pt;mso-wrap-style:none;v-text-anchor:middle">
                                  <v:fill o:detectmouseclick="t" type="solid" color2="#cc3333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он деятельности   Территориального отдела в городе Новокуйбышевск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#cc6600" stroked="t" o:allowincell="t" style="position:absolute;margin-left:17.1pt;margin-top:110.75pt;width:8.5pt;height:9.7pt;mso-wrap-style:none;v-text-anchor:middle">
                                  <v:fill o:detectmouseclick="t" type="solid" color2="#33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  Территориального отдела в городе Чапаевс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fillcolor="aqua" stroked="t" o:allowincell="t" style="position:absolute;margin-left:17.1pt;margin-top:124.4pt;width:8.5pt;height:9.7pt;mso-wrap-style:none;v-text-anchor:middle">
                                  <v:fill o:detectmouseclick="t" type="solid" color2="red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 Территориального отдела  в Сергиевском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006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 деятельности  Территориального отдела  в Нефтегор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743710</wp:posOffset>
                </wp:positionV>
                <wp:extent cx="216535" cy="142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875"/>
                        </a:xfrm>
                        <a:prstGeom prst="rect"/>
                        <a:solidFill>
                          <a:srgbClr val="CC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0pt" style="position:absolute;rotation:-0;width:17.05pt;height:11.25pt;mso-wrap-distance-left:9.05pt;mso-wrap-distance-right:9.05pt;mso-wrap-distance-top:0pt;mso-wrap-distance-bottom:0pt;margin-top:137.3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108585" cy="1238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t" style="position:absolute;margin-left:17.1pt;margin-top:3.5pt;width:8.5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67335</wp:posOffset>
                </wp:positionV>
                <wp:extent cx="108585" cy="123825"/>
                <wp:effectExtent l="8255" t="12700" r="762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t" style="position:absolute;margin-left:17.1pt;margin-top:21.05pt;width:8.5pt;height:9.7pt;mso-wrap-style:none;v-text-anchor:middle" type="_x0000_t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490220</wp:posOffset>
                </wp:positionV>
                <wp:extent cx="10858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5050" stroked="t" o:allowincell="t" style="position:absolute;margin-left:17.1pt;margin-top:38.6pt;width:8.5pt;height:9.7pt;mso-wrap-style:none;v-text-anchor:middle">
                <v:fill o:detectmouseclick="t" type="solid" color2="#00a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688340</wp:posOffset>
                </wp:positionV>
                <wp:extent cx="10858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66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ff" stroked="t" o:allowincell="t" style="position:absolute;margin-left:17.1pt;margin-top:54.2pt;width:8.5pt;height:9.7pt;mso-wrap-style:none;v-text-anchor:middle">
                <v:fill o:detectmouseclick="t" type="solid" color2="#99ff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861695</wp:posOffset>
                </wp:positionV>
                <wp:extent cx="10858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66" stroked="t" o:allowincell="t" style="position:absolute;margin-left:17.1pt;margin-top:67.85pt;width:8.5pt;height:9.7pt;mso-wrap-style:none;v-text-anchor:middle">
                <v:fill o:detectmouseclick="t" type="solid" color2="#99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059815</wp:posOffset>
                </wp:positionV>
                <wp:extent cx="10858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t" style="position:absolute;margin-left:17.1pt;margin-top:83.45pt;width:8.5pt;height:9.7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1233170</wp:posOffset>
                </wp:positionV>
                <wp:extent cx="108585" cy="123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t" style="position:absolute;margin-left:17.1pt;margin-top:97.1pt;width:8.5pt;height:9.7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406525</wp:posOffset>
                </wp:positionV>
                <wp:extent cx="108585" cy="123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t" o:allowincell="t" style="position:absolute;margin-left:17.1pt;margin-top:110.75pt;width:8.5pt;height:9.7pt;mso-wrap-style:none;v-text-anchor:middle">
                <v:fill o:detectmouseclick="t" type="solid" color2="#33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579880</wp:posOffset>
                </wp:positionV>
                <wp:extent cx="108585" cy="1238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t" style="position:absolute;margin-left:17.1pt;margin-top:124.4pt;width:8.5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33:00Z</dcterms:created>
  <dc:creator>smi</dc:creator>
  <dc:description/>
  <cp:keywords/>
  <dc:language>en-US</dc:language>
  <cp:lastModifiedBy>1</cp:lastModifiedBy>
  <cp:lastPrinted>2010-02-24T15:35:00Z</cp:lastPrinted>
  <dcterms:modified xsi:type="dcterms:W3CDTF">2010-02-24T11:38:00Z</dcterms:modified>
  <cp:revision>7</cp:revision>
  <dc:subject/>
  <dc:title>Организационная структура Управления Роспотребнадзора по Самарской области</dc:title>
</cp:coreProperties>
</file>