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3035</wp:posOffset>
                </wp:positionH>
                <wp:positionV relativeFrom="paragraph">
                  <wp:posOffset>1270</wp:posOffset>
                </wp:positionV>
                <wp:extent cx="2615565" cy="807720"/>
                <wp:effectExtent l="5715" t="179705" r="113030" b="3613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400" cy="807840"/>
                          <a:chOff x="0" y="0"/>
                          <a:chExt cx="2615400" cy="80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5400" cy="807840"/>
                          </a:xfrm>
                          <a:prstGeom prst="ellipse">
                            <a:avLst/>
                          </a:prstGeom>
                          <a:solidFill>
                            <a:srgbClr val="e6e6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2735" dir="189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920" y="118080"/>
                            <a:ext cx="183960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управления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05pt;margin-top:0.1pt;width:205.95pt;height:63.6pt" coordorigin="4241,2" coordsize="4119,1272">
                <v:oval id="shape_0" fillcolor="#e6e6e6" stroked="t" o:allowincell="f" style="position:absolute;left:4241;top:2;width:4118;height:1271;mso-wrap-style:none;v-text-anchor:middle">
                  <v:fill o:detectmouseclick="t" type="solid" color2="#191919"/>
                  <v:stroke color="black" weight="9360" joinstyle="miter" endcap="flat"/>
                  <v:shadow on="t" obscured="f" color="black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49;top:188;width:2896;height:8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pacing w:val="-6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</w:t>
                        </w: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управления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7590</wp:posOffset>
                </wp:positionH>
                <wp:positionV relativeFrom="paragraph">
                  <wp:posOffset>109220</wp:posOffset>
                </wp:positionV>
                <wp:extent cx="2628900" cy="1718945"/>
                <wp:effectExtent l="3175" t="44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pt,8.6pt" to="588.65pt,1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945</wp:posOffset>
                </wp:positionH>
                <wp:positionV relativeFrom="paragraph">
                  <wp:posOffset>14605</wp:posOffset>
                </wp:positionV>
                <wp:extent cx="3685540" cy="1675130"/>
                <wp:effectExtent l="635" t="444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5680" cy="167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1.15pt" to="315.5pt,1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6065</wp:posOffset>
                </wp:positionH>
                <wp:positionV relativeFrom="paragraph">
                  <wp:posOffset>14605</wp:posOffset>
                </wp:positionV>
                <wp:extent cx="0" cy="166941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5pt,1.15pt" to="320.95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2595</wp:posOffset>
                </wp:positionH>
                <wp:positionV relativeFrom="paragraph">
                  <wp:posOffset>52705</wp:posOffset>
                </wp:positionV>
                <wp:extent cx="2294890" cy="3062605"/>
                <wp:effectExtent l="635" t="317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5000" cy="30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4.15pt" to="315.5pt,24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24585</wp:posOffset>
                </wp:positionH>
                <wp:positionV relativeFrom="paragraph">
                  <wp:posOffset>73660</wp:posOffset>
                </wp:positionV>
                <wp:extent cx="1551940" cy="9925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992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ОНТРОЛЯ ФИНАНСОВЫХ РЫНКОВ, ЖКХ И ПРИРОДНЫХ РЕСУРС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78.15pt;mso-wrap-distance-left:9.05pt;mso-wrap-distance-right:9.05pt;mso-wrap-distance-top:0pt;mso-wrap-distance-bottom:0pt;margin-top:5.8pt;mso-position-vertical-relative:text;margin-left:-8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КОНТРОЛЯ ФИНАНСОВЫХ РЫНКОВ, ЖКХ И ПРИРОДНЫХ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0210</wp:posOffset>
                </wp:positionH>
                <wp:positionV relativeFrom="paragraph">
                  <wp:posOffset>55880</wp:posOffset>
                </wp:positionV>
                <wp:extent cx="323850" cy="180975"/>
                <wp:effectExtent l="0" t="63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3pt,4.4pt" to="-6.85pt,18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62215</wp:posOffset>
                </wp:positionH>
                <wp:positionV relativeFrom="paragraph">
                  <wp:posOffset>18415</wp:posOffset>
                </wp:positionV>
                <wp:extent cx="1503680" cy="618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618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Й ОТДЕ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48.7pt;mso-wrap-distance-left:9.05pt;mso-wrap-distance-right:9.05pt;mso-wrap-distance-top:0pt;mso-wrap-distance-bottom:0pt;margin-top:1.45pt;mso-position-vertical-relative:text;margin-left:59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31215</wp:posOffset>
                </wp:positionH>
                <wp:positionV relativeFrom="paragraph">
                  <wp:posOffset>50800</wp:posOffset>
                </wp:positionV>
                <wp:extent cx="1824990" cy="672465"/>
                <wp:effectExtent l="5080" t="107315" r="77470" b="1117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672480"/>
                          <a:chOff x="0" y="0"/>
                          <a:chExt cx="1824840" cy="67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4840" cy="67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1060" dir="1890866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800" y="98280"/>
                            <a:ext cx="128412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pacing w:val="-6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ЗАМЕСТИТЕЛЬ     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pacing w:val="-6"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я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45pt;margin-top:4pt;width:143.7pt;height:52.95pt" coordorigin="-1309,80" coordsize="2874,1059">
                <v:oval id="shape_0" fillcolor="white" stroked="t" o:allowincell="f" style="position:absolute;left:-1309;top:80;width:2873;height:1058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oval>
                <v:shape id="shape_0" stroked="f" o:allowincell="f" style="position:absolute;left:-881;top:235;width:2021;height:7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pacing w:val="-6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ЗАМЕСТИТЕЛЬ      </w:t>
                        </w:r>
                        <w:r>
                          <w:rPr>
                            <w:kern w:val="2"/>
                            <w:b/>
                            <w:shadow/>
                            <w:spacing w:val="-6"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я</w:t>
                        </w:r>
                        <w:r>
                          <w:rPr>
                            <w:kern w:val="2"/>
                            <w:spacing w:val="-6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</w:t>
                        </w: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6385</wp:posOffset>
                </wp:positionH>
                <wp:positionV relativeFrom="paragraph">
                  <wp:posOffset>50800</wp:posOffset>
                </wp:positionV>
                <wp:extent cx="2367915" cy="615950"/>
                <wp:effectExtent l="5715" t="356235" r="76835" b="35433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080" cy="615960"/>
                          <a:chOff x="0" y="0"/>
                          <a:chExt cx="236808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8080" cy="615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1060" dir="1890866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80" y="88920"/>
                            <a:ext cx="166572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pacing w:val="-6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pacing w:val="-6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управления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5pt;margin-top:4pt;width:186.45pt;height:48.5pt" coordorigin="4451,80" coordsize="3729,970">
                <v:oval id="shape_0" fillcolor="white" stroked="t" o:allowincell="f" style="position:absolute;left:4451;top:80;width:3728;height:969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oval>
                <v:shape id="shape_0" stroked="f" o:allowincell="f" style="position:absolute;left:5000;top:220;width:2622;height:6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pacing w:val="-6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pacing w:val="-6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управления</w:t>
                        </w:r>
                        <w:r>
                          <w:rPr>
                            <w:kern w:val="2"/>
                            <w:sz w:val="28"/>
                            <w:spacing w:val="-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0465</wp:posOffset>
                </wp:positionH>
                <wp:positionV relativeFrom="paragraph">
                  <wp:posOffset>435610</wp:posOffset>
                </wp:positionV>
                <wp:extent cx="1466850" cy="723900"/>
                <wp:effectExtent l="2540" t="444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5pt,34.3pt" to="508.4pt,9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0" cy="4495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pt" to="0pt,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368935</wp:posOffset>
                </wp:positionV>
                <wp:extent cx="2652395" cy="837565"/>
                <wp:effectExtent l="1905" t="5080" r="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83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pt,29.05pt" to="617.9pt,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3290</wp:posOffset>
                </wp:positionH>
                <wp:positionV relativeFrom="paragraph">
                  <wp:posOffset>492760</wp:posOffset>
                </wp:positionV>
                <wp:extent cx="257175" cy="666750"/>
                <wp:effectExtent l="4445" t="1905" r="825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38.8pt" to="392.9pt,9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6940</wp:posOffset>
                </wp:positionH>
                <wp:positionV relativeFrom="paragraph">
                  <wp:posOffset>523240</wp:posOffset>
                </wp:positionV>
                <wp:extent cx="391160" cy="664845"/>
                <wp:effectExtent l="0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320" cy="6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41.2pt" to="302.95pt,9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7725</wp:posOffset>
                </wp:positionH>
                <wp:positionV relativeFrom="paragraph">
                  <wp:posOffset>1240155</wp:posOffset>
                </wp:positionV>
                <wp:extent cx="1843405" cy="8375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ОНТРОЛЯ РАЗ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СУДАРСТВЕННОГО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АЗ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5pt;height:65.95pt;mso-wrap-distance-left:9.05pt;mso-wrap-distance-right:9.05pt;mso-wrap-distance-top:0pt;mso-wrap-distance-bottom:0pt;margin-top:97.65pt;mso-position-vertical-relative:text;margin-left:-6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КОНТРОЛЯ РАЗМЕЩ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ОСУДАРСТВЕННОГО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7275</wp:posOffset>
                </wp:positionH>
                <wp:positionV relativeFrom="paragraph">
                  <wp:posOffset>1264285</wp:posOffset>
                </wp:positionV>
                <wp:extent cx="1798955" cy="8134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813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ДЕЛ  КОНТРОЛЯ РЕКЛАМНОГО ЗАКОНОДАТЕЛЬ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5pt;height:64.05pt;mso-wrap-distance-left:9.05pt;mso-wrap-distance-right:9.05pt;mso-wrap-distance-top:0pt;mso-wrap-distance-bottom:0pt;margin-top:99.55pt;mso-position-vertical-relative:text;margin-left:8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ДЕЛ  КОНТРОЛЯ РЕКЛАМНО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5590</wp:posOffset>
                </wp:positionH>
                <wp:positionV relativeFrom="paragraph">
                  <wp:posOffset>1252855</wp:posOffset>
                </wp:positionV>
                <wp:extent cx="1779270" cy="8705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870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ОНТРОЛЯ ЗАКОНОДАТЕЛЬСТВА О ЕСТЕСТВЕННЫХ МОНОПОЛИЯ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68.55pt;mso-wrap-distance-left:9.05pt;mso-wrap-distance-right:9.05pt;mso-wrap-distance-top:0pt;mso-wrap-distance-bottom:0pt;margin-top:98.65pt;mso-position-vertical-relative:text;margin-left:32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КОНТРОЛЯ ЗАКОНОДАТЕЛЬСТВА О ЕСТЕСТВЕННЫХ МОНОПОЛ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4865</wp:posOffset>
                </wp:positionH>
                <wp:positionV relativeFrom="paragraph">
                  <wp:posOffset>1257300</wp:posOffset>
                </wp:positionV>
                <wp:extent cx="1475740" cy="10160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1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АНАЛИЗА ТОВАРНЫХ РЫНКОВ И ВЕДЕНИЯ  РЕЕСТ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80pt;mso-wrap-distance-left:9.05pt;mso-wrap-distance-right:9.05pt;mso-wrap-distance-top:0pt;mso-wrap-distance-bottom:0pt;margin-top:99pt;mso-position-vertical-relative:text;margin-left:46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АНАЛИЗА ТОВАРНЫХ РЫНКОВ И ВЕДЕНИЯ  РЕ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4490</wp:posOffset>
                </wp:positionH>
                <wp:positionV relativeFrom="paragraph">
                  <wp:posOffset>1243330</wp:posOffset>
                </wp:positionV>
                <wp:extent cx="1132840" cy="8375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ВОЙ ОТДЕЛ ТОВАР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ЫНК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65.95pt;mso-wrap-distance-left:9.05pt;mso-wrap-distance-right:9.05pt;mso-wrap-distance-top:0pt;mso-wrap-distance-bottom:0pt;margin-top:97.9pt;mso-position-vertical-relative:text;margin-left:22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ОВОЙ ОТДЕЛ ТОВАРНЫ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ЫН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47725</wp:posOffset>
                </wp:positionH>
                <wp:positionV relativeFrom="paragraph">
                  <wp:posOffset>1240155</wp:posOffset>
                </wp:positionV>
                <wp:extent cx="1843405" cy="8375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ОНТРОЛЯ РАЗ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СУДАРСТВЕННОГО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АЗ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5pt;height:65.95pt;mso-wrap-distance-left:9.05pt;mso-wrap-distance-right:9.05pt;mso-wrap-distance-top:0pt;mso-wrap-distance-bottom:0pt;margin-top:97.65pt;mso-position-vertical-relative:text;margin-left:-6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КОНТРОЛЯ РАЗМЕЩ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ОСУДАРСТВЕННОГО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47725</wp:posOffset>
                </wp:positionH>
                <wp:positionV relativeFrom="paragraph">
                  <wp:posOffset>1240155</wp:posOffset>
                </wp:positionV>
                <wp:extent cx="1843405" cy="8375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ОНТРОЛЯ РАЗ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СУДАРСТВЕННОГО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АЗ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5pt;height:65.95pt;mso-wrap-distance-left:9.05pt;mso-wrap-distance-right:9.05pt;mso-wrap-distance-top:0pt;mso-wrap-distance-bottom:0pt;margin-top:97.65pt;mso-position-vertical-relative:text;margin-left:-6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КОНТРОЛЯ РАЗМЕЩ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ОСУДАРСТВЕННОГО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47725</wp:posOffset>
                </wp:positionH>
                <wp:positionV relativeFrom="paragraph">
                  <wp:posOffset>1240155</wp:posOffset>
                </wp:positionV>
                <wp:extent cx="1843405" cy="83756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ОНТРОЛЯ РАЗ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СУДАРСТВЕННОГО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АЗ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5pt;height:65.95pt;mso-wrap-distance-left:9.05pt;mso-wrap-distance-right:9.05pt;mso-wrap-distance-top:0pt;mso-wrap-distance-bottom:0pt;margin-top:97.65pt;mso-position-vertical-relative:text;margin-left:-6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КОНТРОЛЯ РАЗМЕЩ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ОСУДАРСТВЕННОГО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47915</wp:posOffset>
                </wp:positionH>
                <wp:positionV relativeFrom="paragraph">
                  <wp:posOffset>1283335</wp:posOffset>
                </wp:positionV>
                <wp:extent cx="1592580" cy="84518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КОНТРОЛЯ ОРГАНОВ ВЛА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66.55pt;mso-wrap-distance-left:9.05pt;mso-wrap-distance-right:9.05pt;mso-wrap-distance-top:0pt;mso-wrap-distance-bottom:0pt;margin-top:101.05pt;mso-position-vertical-relative:text;margin-left:58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КОНТРОЛЯ ОРГАНОВ В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2268" w:right="851" w:gutter="0" w:header="1134" w:top="20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8"/>
        <w:szCs w:val="28"/>
      </w:rPr>
      <w:t>СТРУКТУРА УПРАВЛЕНИЯ ФЕДЕРАЛЬНОЙ АНТИМОНОПОЛЬНОЙ СЛУЖБЫ ПО САМАРСКОЙ ОБЛАСТ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</w:t>
    </w:r>
    <w:r>
      <w:rPr>
        <w:sz w:val="28"/>
        <w:szCs w:val="28"/>
      </w:rPr>
      <w:t>( САМАРСКОГО УФАС РОССИИ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6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57:00Z</dcterms:created>
  <dc:creator>Дарья</dc:creator>
  <dc:description/>
  <dc:language>en-US</dc:language>
  <cp:lastModifiedBy>Толстоногов</cp:lastModifiedBy>
  <cp:lastPrinted>2008-08-27T11:41:00Z</cp:lastPrinted>
  <dcterms:modified xsi:type="dcterms:W3CDTF">2010-12-21T09:57:00Z</dcterms:modified>
  <cp:revision>2</cp:revision>
  <dc:subject/>
  <dc:title/>
</cp:coreProperties>
</file>