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1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1205230</wp:posOffset>
                </wp:positionV>
                <wp:extent cx="2419350" cy="30181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01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3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</w:rPr>
                                  </w:pPr>
                                  <w:r>
                                    <w:rPr>
                                      <w:color w:val="777777"/>
                                    </w:rPr>
                                    <w:t>Отдел регулирования теплоснабжающи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  <w:t>1) Установление тарифов на тепловую энергию и услуг по передаче тепловой энерг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  <w:t>2)  Прогнозирование балан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  <w:t>и тарифов на тепловую энерг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  <w:t xml:space="preserve">3) Согласование тарифов и надбавок на тепловую энергию организаций коммунального комплекса.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37.65pt;mso-wrap-distance-left:9.05pt;mso-wrap-distance-right:9.05pt;mso-wrap-distance-top:0pt;mso-wrap-distance-bottom:0pt;margin-top:94.9pt;mso-position-vertical-relative:text;margin-left:120.1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92"/>
                      </w:tblGrid>
                      <w:tr>
                        <w:trPr/>
                        <w:tc>
                          <w:tcPr>
                            <w:tcW w:w="3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</w:rPr>
                            </w:pPr>
                            <w:r>
                              <w:rPr>
                                <w:color w:val="777777"/>
                              </w:rPr>
                              <w:t>Отдел регулирования теплоснабжающи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777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1) Установление тарифов на тепловую энергию и услуг по передаче тепловой энерги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777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2)  Прогнозирование баланс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777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и тарифов на тепловую энергию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777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 xml:space="preserve">3) Согласование тарифов и надбавок на тепловую энергию организаций коммунального комплекса. 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777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4385</wp:posOffset>
                </wp:positionH>
                <wp:positionV relativeFrom="paragraph">
                  <wp:posOffset>1205230</wp:posOffset>
                </wp:positionV>
                <wp:extent cx="2305050" cy="3018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01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/>
                              <w:tc>
                                <w:tcPr>
                                  <w:tcW w:w="3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</w:rPr>
                                  </w:pPr>
                                  <w:r>
                                    <w:rPr>
                                      <w:color w:val="777777"/>
                                    </w:rPr>
                                    <w:t>Отдел установления тарифов в электроэнергет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  <w:t>1) Установление тарифов 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  <w:t>электрическую энергию и услуг по передач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  <w:t>2) Расчет сбытовых надбав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  <w:t>гарантирующих поставщи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  <w:t>3) Прогнозирование балан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120"/>
                                    <w:ind w:firstLine="567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  <w:t>и тарифов на электрическую энерги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7.65pt;mso-wrap-distance-left:9.05pt;mso-wrap-distance-right:9.05pt;mso-wrap-distance-top:0pt;mso-wrap-distance-bottom:0pt;margin-top:94.9pt;mso-position-vertical-relative:text;margin-left:-62.5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2"/>
                      </w:tblGrid>
                      <w:tr>
                        <w:trPr/>
                        <w:tc>
                          <w:tcPr>
                            <w:tcW w:w="33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</w:rPr>
                            </w:pPr>
                            <w:r>
                              <w:rPr>
                                <w:color w:val="777777"/>
                              </w:rPr>
                              <w:t>Отдел установления тарифов в электроэнерге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777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1) Установление тарифов 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777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электрическую энергию и услуг по передач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777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2) Расчет сбытовых надбаво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777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гарантирующих поставщ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777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3) Прогнозирование баланс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и тарифов на электрическую энерги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5825</wp:posOffset>
                </wp:positionH>
                <wp:positionV relativeFrom="paragraph">
                  <wp:posOffset>-9525</wp:posOffset>
                </wp:positionV>
                <wp:extent cx="2266950" cy="24479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44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2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</w:rPr>
                                  </w:pPr>
                                  <w:r>
                                    <w:rPr>
                                      <w:color w:val="777777"/>
                                    </w:rPr>
                                    <w:t>Заместитель руководителя управления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</w:rPr>
                                  </w:pPr>
                                  <w:r>
                                    <w:rPr>
                                      <w:color w:val="777777"/>
                                    </w:rPr>
                                    <w:t>начальник отдела государственного контроля и анализа технико-экономических показателей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  <w:t>1)Контроль за правильностью применения тарифов (цен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  <w:t>2)Расчет и анализ технико-экономических показ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  <w:t>3)Анализ хозяйственной  деятельности энергоснабжающих организац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92.75pt;mso-wrap-distance-left:9.05pt;mso-wrap-distance-right:9.05pt;mso-wrap-distance-top:0pt;mso-wrap-distance-bottom:0pt;margin-top:-0.75pt;mso-position-vertical-relative:text;margin-left:-369.7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2"/>
                      </w:tblGrid>
                      <w:tr>
                        <w:trPr/>
                        <w:tc>
                          <w:tcPr>
                            <w:tcW w:w="3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</w:rPr>
                            </w:pPr>
                            <w:r>
                              <w:rPr>
                                <w:color w:val="777777"/>
                              </w:rPr>
                              <w:t>Заместитель руководителя управления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</w:rPr>
                            </w:pPr>
                            <w:r>
                              <w:rPr>
                                <w:color w:val="777777"/>
                              </w:rPr>
                              <w:t>начальник отдела государственного контроля и анализа технико-экономических показателе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777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1)Контроль за правильностью применения тарифов (цен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777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2)Расчет и анализ технико-экономических показа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777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3)Анализ хозяйственной  деятельности энергоснабжающих организаций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955</wp:posOffset>
                </wp:positionH>
                <wp:positionV relativeFrom="paragraph">
                  <wp:posOffset>1205230</wp:posOffset>
                </wp:positionV>
                <wp:extent cx="2343150" cy="298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8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72"/>
                            </w:tblGrid>
                            <w:tr>
                              <w:trPr/>
                              <w:tc>
                                <w:tcPr>
                                  <w:tcW w:w="3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77777"/>
                                    </w:rPr>
                                  </w:pPr>
                                  <w:r>
                                    <w:rPr>
                                      <w:color w:val="777777"/>
                                    </w:rPr>
                                    <w:t>Организационно – правовой отдел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77777"/>
                                      <w:sz w:val="20"/>
                                      <w:szCs w:val="20"/>
                                    </w:rPr>
                                    <w:t>1) Правовая   экспертиза нормативных актов упр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235pt;mso-wrap-distance-left:9.05pt;mso-wrap-distance-right:9.05pt;mso-wrap-distance-top:0pt;mso-wrap-distance-bottom:0pt;margin-top:94.9pt;mso-position-vertical-relative:text;margin-left:31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72"/>
                      </w:tblGrid>
                      <w:tr>
                        <w:trPr/>
                        <w:tc>
                          <w:tcPr>
                            <w:tcW w:w="33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777777"/>
                              </w:rPr>
                            </w:pPr>
                            <w:r>
                              <w:rPr>
                                <w:color w:val="777777"/>
                              </w:rPr>
                              <w:t>Организационно – правовой отдел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777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777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>1) Правовая   экспертиза нормативных актов управления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255</wp:posOffset>
                </wp:positionH>
                <wp:positionV relativeFrom="paragraph">
                  <wp:posOffset>337185</wp:posOffset>
                </wp:positionV>
                <wp:extent cx="2133600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2"/>
                            </w:tblGrid>
                            <w:tr>
                              <w:trPr/>
                              <w:tc>
                                <w:tcPr>
                                  <w:tcW w:w="30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52A3E7"/>
                                      <w:sz w:val="20"/>
                                      <w:szCs w:val="20"/>
                                    </w:rPr>
                                    <w:t xml:space="preserve">Руководитель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6.25pt;mso-wrap-distance-left:9.05pt;mso-wrap-distance-right:9.05pt;mso-wrap-distance-top:0pt;mso-wrap-distance-bottom:0pt;margin-top:26.55pt;mso-position-vertical-relative:text;margin-left:130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42"/>
                      </w:tblGrid>
                      <w:tr>
                        <w:trPr/>
                        <w:tc>
                          <w:tcPr>
                            <w:tcW w:w="30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2A3E7"/>
                                <w:sz w:val="20"/>
                                <w:szCs w:val="20"/>
                              </w:rPr>
                              <w:t xml:space="preserve">Руководитель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10:00Z</dcterms:created>
  <dc:creator>Толстоногов</dc:creator>
  <dc:description/>
  <cp:keywords/>
  <dc:language>en-US</dc:language>
  <cp:lastModifiedBy>Надежда Сергеенкова</cp:lastModifiedBy>
  <dcterms:modified xsi:type="dcterms:W3CDTF">2010-12-19T11:51:00Z</dcterms:modified>
  <cp:revision>2</cp:revision>
  <dc:subject/>
  <dc:title/>
</cp:coreProperties>
</file>