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Самарской области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вопросам общественной безопасно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И.К.Мир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служебному контракту (трудов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 ___________________ 2010 г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ОЙ РЕГЛАМЕН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паневой Светланы Андреевн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управления по обеспечению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гиональной безопасности при Губернат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и постоянно действующих комиссий Самарской области в сфере общественной безопасности департ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щественной безопасности Самар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. Описание должности государственной гражданской служб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Наименование органа исполнительной власти (государственного органа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партамент по вопросам общественной безопасности Самарской области (далее - департамент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подраздел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обеспечению деятельности Совета региональной безопасности при Губернаторе Самарской области и постоянно действующих комиссий Самарской области в сфере общественной безопасности (далее – управл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Наименование должности государственной гражданской служб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лавный специалис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атегория и группа должности гражданской служб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специалисты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старших должностей государственной гражданской служб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. Должность непосредственного руководителя гражданского служащег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 по вопросам общественной безопасности Самарской области – руководитель управления по обеспечению деятельности Совета региональной безопасности при Губернаторе Самарской области и постоянно действующих комиссий Самарской области в сфере общественной безопас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еречень подчинённых должностных лиц (если имеются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ме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7. Порядок замещения должности и освобождения от должно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на должность по итогам конкурса на замещение вакантной должности и освобождается от должности руководителем департа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8. Исполнение обязанностей по должности в случае временного отсутствия гражданского служащег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главного специалиста управления исполнение его обязанностей осуществляется иным должностным лицом по решению руководителя управл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 Должностные обязанности, права и ответственность государственного гражданского служащего за неисполнение (ненадлежащее исполнение) должностных обязанносте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фун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еспечении деятельности межведомственной комиссии по противодействию недружественным поглощениям организаций на территории Самарской области (далее – комиссия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проектов планов работы комиссии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еятельности межведомственных рабочих групп, создаваемых для обеспечения деятельности комиссии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ет, контроль исполнения, систематизация информации и хранение протоколов заседаний комиссии с сопроводительными материал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подготовке проектов областной целевой программы «Противодействие коррупции в Самарской области» на последующие периоды в рамках своей компетен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мероприятий областной целевой программы «Противодействие коррупции в Самарской области» на 2010 – 2012 и последующие год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подготовке материалов и своевременной их передаче исполнителю информации для обеспечения деятельности антикоррупционного информационно-коммуникационного правового ресурса (сайта) Правительства Самарской области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maraanticor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по вопросам противодействия коррупции в органах государственной власти Самарской области и недружественному поглощению организаций на территории Самар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Сводного ежегодного отчета о реализации мер антикоррупционной деятельности в Самарской области (далее – Сводный отчет) за отчетный период, а имен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систематизация информационных и статистических материалов по реализации мер антикоррупционной деятельности в органах государственной власти Самарской области, а также по вопросам противодействия недружественному поглощению организаций на территории Самар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подготовка и рассылка писем, обращений, рекомендаций, протоколов заседания комиссии и областной межведомственной комиссии по противодействию коррупции и иных документов в органы государственной власти Самар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д и обобщение ответов, полученных из органов государственной власти Самар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подготовка информационно аналитических справок по итогам антикоррупционной деятельности органов государственной власти Самарской области, а также по вопросам противодействия недружественному поглощению организаций на территории Самарской области, в том числе по итогам проверочных мероприятий за отчетный период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информации по запросам, поступившим из федеральных органов государственной власти, а также из аппарата Главного федерального инспектора по Самарской области аппарата полномочного представителя Президента Российской Федерации в Приволжском федеральном округе по вопросам компетен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подготовке ответов на обращения, заявления и жалобы, поступившие в адрес Губернатора Самарской области – председателя комиссии, Правительства Самарской области и департамента по вопросам противодействия коррупции и недружественному поглощению организаций на территории Самарской области в соответствии с действующим законодательством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проектов нормативных правовых актов Губернатора Самарской области и Правительства Самарской области в соответствии с протоколами комиссии и поручениями председателя комиссии – Губернатора Самар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подготовке и рассмотрении проектов законов и иных нормативных правовых актов Самарской области, касающихся вопросов противодействия коррупции и недружественному поглощению организаций на территории Самарской области, внесение предложений и замечаний по ни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антикоррупционной экспертизы проектов нормативных правовых актов департамента, по вопросам компетен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деятельности департамента по реализации государственных мер по противодействию коррупции и недружественным поглощениям организаций на территории Самар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казание методической и консультационной помощи должностным лицам органов государственной власти Самарской области, по вопросам компетенции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соответствующих номенклатурных дел 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1. Цели, достигаемые посредством реализации фун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организации, подготовке и проведении заседаний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беспечение деятельности департамента в сфере противодействия коррупции и недружественному поглощению организаций на территории Самарской области в соответствии с действующими нормативными правовыми актами и законодательст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2. Показатели результативности, характеризующие степень достижения ц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ачественная и своевременная подготовка заседаний комиссии, контроль исполнения протоколов заседаний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своевременном исполнении мероприятий областной целевой программы «Противодействие коррупции в Самарской области» на 2010 – 2012 и последующие годы, по вопросам компетен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ачественная и своевременная подготовка отчетных, справочных, информационно-аналитических материалов по вопросам противодействия недружественному поглощению организаций на территории Самарской области, в соответствии с компетенци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воевременной подготовке и передаче исполнителю информационных материалов для обеспечения текущей деятельности антикоррупционного информационно-коммуникационного правового ресурса (сайта) Правительства Самарской области в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maraanticor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по вопросам компетен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, способствующих реализации полномочий департамента в сфере противодействия коррупции и недружественным поглощениям организаций на территории Сама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видетельств о прохождении обучения и повышения квалификации государственных гражданских служащих по вопросам противодействия коррупции в органах государственной власти и органах местного само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3. Методами и средствами достижения цел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осуществлении контроля за своевременным и качественным исполнением протоколов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контроле за своевременным и качественным исполнением мероприятий областной целевой программы «Противодействие коррупции в Самарской области» на 2010 – 2012 и последующие годы, по вопросам компетен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воевременная подготовка и предоставление исполнителю информации для размещения на антикоррупционном информационно-коммуникационном правовом ресурсе (сайте) Правительства Самарской области в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maraanticor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по вопросам компетен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рассмотрении проектов нормативных правовых актов Самарской области по вопросам противодействия недружественному поглощению организаций на территории Самарской области, подготовка замечаний по ни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дготовка информационно-аналитических, справочных, отчетных и иных материалов по вопросам противодействия недружественному поглощению организаций на территории Самарской области, в том числе включаемых в Сводный отче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-методической помощи субъектам антикоррупционной деятельности в рамках своей компетен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менклатурой формирование и ведение дел управления по вопросам компетен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 Главный специалист управления осуществляет следующие обязан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инимает участие в подготовке планов работы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существляет контроль своевременного выполнения протоколов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истематизирует полученную в результате контроля информацию для доклада руководителю 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готовит информационные, аналитические, справочные, отчетные и иные материалы в соответствии с поручениями руководителя 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существляет подготовку и своевременную передачу исполнителю по государственному контракту с департаментом материалов для размещения на антикоррупционном информационно-коммуникационном правовом ресурсе (сайте) Правительства Самарской области в сети Интернет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maraanticor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по вопросам противодействия коррупции и недружественному поглощению организаций на территории Самарской области, по вопросам компетен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своей компетенции участвует в подготовке проектов областной целевой программы «Противодействие коррупции в Самарской области» на последующие пери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аствует в выездных и контрольных мероприятиях, в том числе проводимых на основании протоколов комиссий и поручений Губернатора Самарской области – председателя комиссии, по вопросам компетен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инимает участи в подготовке проектов нормативных правовых актов и иных документов по вопросам противодействия недружественному поглощению организаций на территории Самарской области, в том числе, в рамках реализации мероприятий областной целевой программы «Противодействие коррупции в Самарской области» за отчетный период, отнесенных к компетенции департ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инимает участие в проведении антикоррупционной экспертизы проектов нормативных правовых актов департамента, касающихся вопросов противодействия недружественному поглощению организаций на территории Самарской области, готовит замечания по ни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прашивает у органов прокуратуры, судебных и правоохранительных органов, органов государственной власти Самарской области, органов местного самоуправления муниципальных образований в Самарской области, депутатов представительных органов власти в Самарской области, учреждений, организаций, предприятий, независимых экспертов и должностных лиц информацию, документы и материалы, необходимых для обеспечения деятельности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ответы на запросы, обращения и представления органов прокуратуры, судебных и правоохранительных органов, органов государственной власти Самарской области, органов местного самоуправления муниципальных образований в Самарской области, депутатов представительных органов власти в Самарской области, на жалобы и заявления граждан, индивидуальных предпринимателей и юридических лиц, в рамках своих полномочий в порядке и сроки, установленные действующим законодательст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3. Главный специалист управления имеет права, предусмотренные действующим законодательством о государственной гражданской службе в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4. Главный специалист управления в соответствии с действующим законодательством несёт ответственность з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еисполнение (ненадлежащее исполнение) должностных обязанностей, предусмотренных настоящим должностным регламенто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или бездействие, ведущие к нарушению прав и законных интересов граждан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азглашение сведений, ставших ему известными в связи с исполнением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есоблюдение ограничений, связанных с государственной гражданской службо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запретов, связанных с государственной гражданской службо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 Квалификационные требования к уровню и характеру знаний и навыков, а также к образованию, стажу государственной гражданской службы (государственной службы иных видов) или стажу (опыту) работы по специальности гражданского служащег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Уровень профессионального образов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таж государственной гражданской служб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 менее одного года работы на должностях государственной гражданской службы категории «обеспечивающие специалисты» или стаж работы по специальности не менее 1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офессиональные знания и навы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1. Специальные профессиональные знания, умения и навы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федерального и областного законодательства в сфере государственной гражданской и муниципальной службы в Российской Федерации, основ Конституции Российской Федерации, уголовного, административного, гражданского, трудового, антикоррупционного законодательства и законодательства по противодействию недружественным поглощениям организаций на территории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действующего законодательства в области обеспечения деятельности комисс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Инструкции по делопроизводству в органах исполнительной власти Самар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правил внутреннего трудового распорядка и делового этикета, а также порядка работы со служебной информаци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ладание профессиональным уровнем работы с документ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дание навыками позитивного межличностного об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2. Общие инструментальные навык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нформационно-аналитических документов и деловых писе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а с нормативными правовыми документ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пользование электронных информационно-правовых систем и баз данны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а на персональном компьютере, использования оргтехники и средств связ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электронной почтой и Интернето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 Перечень вопросов, по которым государственный гражданский служащий вправе или обязан самостоятельно принимать управленческие и иные реш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меетс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вопросов, по которым государственный гражданский служащий вправе или обязан участвовать при подготовке проектов нормативных правовых актов и (или) проектов управленческих и иных ре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вправе принимать участие в подготовке проектов протоколов заседаний комиссии в соответствии со своей компетен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орма участия – подготовка информации, внесение предложений по проекту, участие в подготовке аналитических материалов по вопросам компетенции, обеспечение технической и организационной подготовки деятельности комисси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и процедуры подготовки,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и и процедуры подготовки, рассмотрения, порядок согласования и принятия проектов решений устанавливаются отдельно по каждому конкретному проекту решения в письменной или устной форме (в случаях, когда письменная форма не является обязательной)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тветствующим правовым актом (в том числе, распоряжением Губернатора Самарской области «Об утверждении Инструкции по делопроизводству в Правительстве Самарской области и органах исполнительной власти Самарской области»)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посредственным руководителем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ым уполномоченным должностным лицом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им лицом, замещающим государственную должность Самарской области (государственным гражданским служащим) при решении вопросов, указанных в разделе 4 настоящего должностного регламент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7. Порядок служебного взаимодействия государственного гражданского служащего в связи с исполнением им должностных обязанностей с гражданскими служащими органа власти, гражданскими служащими иных государственных органов, другими гражданами, а также с организац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лужебного взаимодействия определяется в зависимости от содержания задания, поступившего от непосредственного руководителя (иного уполномоченного должностного лица), а в отдельных случаях – соответствующим правовым ак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вправе взаимодействовать со всеми лицами, тем или иным образом связанными с решением вопросов, возникающих при осуществлении государственным гражданским служащим функций, входящих в настоящий должностной регламен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8. Перечень государственных услуг, оказываемых гражданам и организациям в соответствии с административным регламентом государственного орга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казыв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епарта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вопросам общественной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–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о обеспечению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региональной безопасности 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е Самарской област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х коми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в сфер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ой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Д. Золотарё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 2010 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А.Копа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 2010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anticorr.ru/" TargetMode="External"/><Relationship Id="rId3" Type="http://schemas.openxmlformats.org/officeDocument/2006/relationships/hyperlink" Target="http://www.Samaraanticorr.ru/" TargetMode="External"/><Relationship Id="rId4" Type="http://schemas.openxmlformats.org/officeDocument/2006/relationships/hyperlink" Target="http://www.Samaraanticorr.ru/" TargetMode="External"/><Relationship Id="rId5" Type="http://schemas.openxmlformats.org/officeDocument/2006/relationships/hyperlink" Target="http://www.Samaraanticor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54:00Z</dcterms:created>
  <dc:creator>Миночкина ОЮ</dc:creator>
  <dc:description/>
  <cp:keywords/>
  <dc:language>en-US</dc:language>
  <cp:lastModifiedBy>Двуреченский ИВ</cp:lastModifiedBy>
  <cp:lastPrinted>2010-10-11T16:54:00Z</cp:lastPrinted>
  <dcterms:modified xsi:type="dcterms:W3CDTF">2010-10-11T13:02:00Z</dcterms:modified>
  <cp:revision>3</cp:revision>
  <dc:subject/>
  <dc:title>УТВЕРЖДАЮ</dc:title>
</cp:coreProperties>
</file>