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Самарской област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опросам 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К.Мирон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лужебному контрак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июля 2010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уреченского Игоря Владимирович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консультанта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щественной безопасности департамента по вопросам общественной безопасности Сама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 Описание должности государственной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именование органа исполнительной власти (государственного орган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партамент по вопросам общественной безопасности Самарской области (далее - департамент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одразд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(далее – управл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Наименование должности государственной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й консульта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Категория и группа должности государственной гражданской служб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специалисты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государственной гражданской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Должность непосредственного руководителя государственного гражданского служащег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 – руководитель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подчинённых должностных лиц (если имеются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7. Порядок замещения должности и освобождения от долж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на должность и освобождается от должности руководителем департамента по итогам конкурса на замещение вакантной дол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8. Исполнение обязанностей по должности в случае временного отсутствия государственного гражданского служащег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главного консультанта управления исполнение его обязанностей осуществляется иным должностным лицом по решению руководителя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 Должностные обязанности, права и ответственность государственного гражданского служащего за неисполнение (ненадлежащее исполнение) должностных обязанност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Наименован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деятельности областной межведомственной комиссии по противодействию коррупции и межведомственной комиссии по противодействию недружественным поглощениям организаций на территории Самарской области (далее – комиссии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годовых планов работы комиссий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ежведомственных рабочих групп, создаваемых для обеспечения деятельности комиссий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т, контроль исполнения, систематизация информации и хранение протоколов заседаний комиссий с сопроводительными материалам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выездных мероприятий, с целью обеспечения контроля исполнения протоколов комиссий, и поручений Губернатора Самарской области – председателя комисс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проекта областной целевой программы «Противодействие коррупции в Самарской области» на последующие пери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Сводного ежегодного отчета о реализации мер антикоррупционной деятельности в Самарской области (далее – Сводный отчет) за отчетный перио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материалов для антикоррупционного информационно-коммуникационного правового ресурса (сайта) Правительства Самарской области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anticor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администрирование, своевременное обеспечение наполняемости, внесение изменений и дополнений в антикоррупционный информационно-коммуникационный правовой ресурс (сайт) Правительства Самарской области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anticor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по проблемам противодействия коррупции и недружественного поглощения организаций на территори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казание методической и консультационной помощи субъектам антикоррупционной деятельности в Самарской области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одготовке вопросов для рассмотрения на заседаниях комиссий, а также проектов решений по ни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, от лица департамента в реализации мероприятий областной целевой программы «Противодействие коррупции в Самарской области» на 2010 – 2012 и последующие годы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участие в подготовке и проведении семинарских занятий по повышению квалификации государственных гражданских и муниципальных служащих Самарской области по вопросам противодействия коррупции в органах государственной и муниципальной власти, в рамках реализации мероприятий областной целевой программы «Противодействие коррупции в Самарской области» на 2010 – 2012 и последующие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деятельности комиссии по соблюдению требований к служебному поведению государственных гражданских служащих и урегулированию конфликта интересов департамен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по запросам, поступившим из федеральных органов государственной власти, а также из аппарата Главного федерального инспектора по Самарской области аппарата полномочного представителя Президента Российской Федерации в Приволжском федеральном округе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одготовке ответов на обращения, заявления и жалобы, поступившие в адрес Губернатора Самарской области – председателя комиссий, Правительства Самарской области и департамента по вопросам противодействия коррупции и недружественному поглощению организаций на территории Самарской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систематизации и анализе материалов для подготовки информационно-аналитических справок Губернатору Самарской области по вопросам противодействия коррупции и недружественному поглощению организаций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нормативных правовых актов Губернатора Самарской области и Правительства Самарской области в соответствии с протоколами комиссий и решениями председателя комиссий – Губернатора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одготовке и рассмотрении проектов законов и иных нормативных правовых актов Самарской области, касающихся вопросов противодействия коррупции и недружественному поглощению организаций на территории Самарской области, внесение предложений и замечаний по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проведении антикоррупционной экспертизы проектов нормативных правовых актов департамента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истематизации и анализе проведения антикоррупционной экспертизы нормативных правовых актов органов исполнительной власти Самарской области, для включения статистической информации в Сводный отчет за текущ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нформационно-аналитических материалов антикоррупционной пропаганды для публикации в печатных и электронных средствах массовой информ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участие в научно-исследовательской, учебно-методической, экспертной и консультационной работе по вопросам противодействия коррупции и недружественному поглощению организаций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мониторингов в сфере противодействия коррупции и недружественному поглощению организаций на территори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деятельности департамента по реализации государственных мер противодействия коррупции и недружественному поглощению организаций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соответствующих номенклатурных дел 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1. Цели, достигаемые посредством реализации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, подготовка и проведение заседаний комиссий в соответствии с действующими нормативными правовыми актами в интересах общественной безопасност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ие деятельности департамента в сфере противодействия коррупции и недружественному поглощению организаций на территории Самарской области в соответствии с действующими нормативными правовыми актами и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2. Показатели результативности, характеризующие степень достижения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енная подготовка и проведение заседаний комиссий, контроль исполнения протоколов заседаний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енная и своевременная реализация мероприятий областной целевой программы «Противодействие коррупции в Самарской области» на 2010 – 2012 и последующие годы, по вопросам компетенции департ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чественная и своевременная подготовка отчетных, справочных, информационно-аналитических материалов, нормативных правовых актов, законов и иных документов по вопросам противодействия коррупции и недружественному поглощению организаций на территории Самарской области, в соответствии с компетен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, своевременная подготовка и передача материалов для обеспечения деятельности антикоррупционного информационно-коммуникационного правового ресурса (сайта) Правительства Самарской области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anticor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департамента в мероприятиях, способствующих реализации государственной антикоррупционной политики и политики по противодействию недружественным поглощениям организаций на территории Самарской области, как уполномоченного органа по противодействию коррупции в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обучения и повышение квалификации государственных гражданских служащих по вопросам противодействия коррупции в органах государственной власти и органах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3. Методами и средствами достижения цел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за своевременным и качественным исполнением протокол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за своевременным и качественным исполнением мероприятий областной целевой программы «Противодействие коррупции в Самарской области» на 2010 – 2012 и последующие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своевременного предоставления департаментом (управлением) информации для размещения на едином антикоррупционном информационно-коммуникационном правовом ресурсе (сайте) Правительства Самарской области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anticor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роль качественного предоставления услуг исполнителями по государственным контрактам с департаментом, в соответствии с положениями технического задания </w:t>
      </w:r>
      <w:r>
        <w:rPr>
          <w:spacing w:val="-5"/>
          <w:sz w:val="28"/>
        </w:rPr>
        <w:t>на</w:t>
      </w:r>
      <w:r>
        <w:rPr>
          <w:spacing w:val="-5"/>
          <w:sz w:val="28"/>
          <w:szCs w:val="28"/>
        </w:rPr>
        <w:t xml:space="preserve"> оказание услуг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ие в рассмотрении проектов законов, нормативных правовых актов Самарской области по вопросам противодействия коррупции и недружественному поглощению организаций на территории Самарской области, предоставление рекомендаций и замечаний по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информационно-аналитических, справочных, отчетных, экспертных и иных материалов по вопросам противодействия коррупции и недружественному поглощению организаций на территории Самар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методической помощи субъектам антикоррупционной деятельности в рамках своей компетен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Главный консультант управления осуществляет следующие обяза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ет участие в подготовке планов работы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осит предложения по формированию повестки дня заседаний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частвует в подготовке вопросов для рассмотрения на заседаниях комиссий, а также проектов решений по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уществляет контроль своевременного выполнения протоколов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овместно с руководителем управления планирует выездные и контрольные мероприятия, в том числе проводимые на основании протоколов комиссий и поручений Губернатора Самарской области – председателя комиссий, по вопросам компет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тизирует полученную в результате контроля информацию, для подготовки соответствующих докладов на заседаниях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ет информацию по проблемам противодействия коррупции и недружественному поглощению организаций на территории Самарской области, по результатам анализа готовит информационно-аналитические, справочные, отчетные, экспертные, иные материалы и рекомендации с прогнозом развития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отовит информационные, аналитические, справочные и отчетные материалы о деятельности департамента как уполномоченного органа по противодействию коррупции в Самарской области, в том числе в рамках проведения антикоррупционной пропаганды для последующего опубликования в печатных и электронных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готовит материалы для обеспечения деятельности антикоррупционного информационно-коммуникационного правового ресурса (сайта) Правительства Самарской области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anticor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областной целевой программы «Противодействие коррупции в Самарской области» на последующие пери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своей компетенции готовит проекты нормативных правовых актов, законов и иных документов по вопросам противодействия коррупции и недружественному поглощению организаций на территории Самарской области, в том числе в рамках реализации мероприятий областной целевой программы «Противодействие коррупции в Самарской области» за отчетный период, отнесенных к компетенции департ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своей компетенции проводит антикоррупционную экспертизу проектов нормативных правовых актов департамента, готовит соответствующие заключения по ни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прашивает у органов прокуратуры, судебных и правоохранительных органов, органов государственной власти Самарской области, органов местного самоуправления муниципальных образований в Самарской области, депутатов представительных органов власти в Самарской области, учреждений, организаций, предприятий, независимых экспертов и должностных лиц информацию, документы и материалы, необходимых для обеспечения деятельности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веты на запросы, обращения и представления органов прокуратуры, судебных и правоохранительных органов, органов государственной власти Самарской области, органов местного самоуправления муниципальных образований в Самарской области, депутатов представительных органов власти в Самарской области, на жалобы и заявления граждан, индивидуальных предпринимателей и юридических лиц, в рамках своих полномочий в порядке и сроки, установленные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ный консультант управления имеет права, предусмотренные действующим законодательством о государственной гражданской службе 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Главный консультант управления в соответствии с действующим законодательством несёт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еисполнение (ненадлежащее исполнение) должностных обязанностей, предусмотренных настоящим должностным реглам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глашение сведений, ставших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есоблюдение ограничений, связанных с государственной гражданской служб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претов, связанных с государственной гражданской служ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Квалификационные требования к уровню и характеру знаний и навыков, а также к образованию, стажу государственной гражданской службы (государственной службы иных видов) или стажу (опыту) работы по специальности государственного гражданского служаще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Уровень профессионального образов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(юридическо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аж гражданской служб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менее двух лет работы на ведущих должностях государственной гражданской службы или стаж работы по специальности не менее 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Профессиональные знания и навы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1. Специальные профессиональные знания, умения и навы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федерального и областного законодательства в сфере государственной гражданской и муниципальной службы в Российской Федерации, основ Конституции Российской Федерации, уголовного, административного, гражданского, трудового, антикоррупционного законодательства и законодательства по противодействию недружественным поглощениям организаций на территории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действующего законодательства в области обеспечения деятельности комисс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Инструкции по делопроизводству в органах исполнительной власт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правил внутреннего трудового распорядка и делового этикета, а также порядка работы со служебной информаци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ние профессиональным уровнем работы с докумен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ние навыками позитивного межличностного общения, способностью к сотрудниче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2. Общие инструментальные навык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нформационно-аналитических документов и деловых пис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с нормативными правовыми докумен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ования электронных информационно-правовых систем и баз данны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ы на персональном компьютере, использования оргтехники и средств связ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с электронной почтой и Интерн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4. Перечень вопросов, по которым государственный гражданский служащий вправе или обязан самостоятельно принимать управленческие и иные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управления может принимать управленческие и иные решения по вопросам, связанным с обращениями граждан по компетенции управления, в соответствии с должностными полномочиями, определёнными разделом 2 настоящего должностного регла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и иных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управления вправе принимать участие в подготовке проектов законов Самарской области, нормативных правовых актов и иных документов Губернатора Самарской области, Правительства Самарской области, департамента, в подготовке проектов протоколов заседаний комиссий, а также заключений, предложений, приказов и иных документов в соответствии со своей компетен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– подготовка информации, внесение предложений по проекту, участие в подготовке аналитических материалов, обеспечение технической и организационной подготовки деятельности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, процедуры подготовки, рассмотрения, порядок согласования и принятия проектов решений устанавливаются отдельно по каждому конкретному проекту решения в письменной или устной форме (в случаях, когда письменная форма не является обязательной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ующим правовым актом (в том числе, распоряжением Губернатора Самарской области «Об утверждении Инструкции по делопроизводству в Правительстве Самарской области и органах исполнительной власти Самарской области»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ым руководителем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м уполномоченным должностным лиц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им лицом, замещающим государственную должность Самарской области (государственным гражданским служащим) при решении вопросов, указанных в разделе 4 настоящего должностного регламент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 органа власти, гражданскими служащими иных государственных органов, должностными лицами, другими гражданами, а также с организац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лужебного взаимодействия определяется в зависимости от содержания задания, поступившего от непосредственного руководителя (иного уполномоченного должностного лица), а в отдельных случаях – соответствующим правовым ак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вправе взаимодействовать со всеми лицами, тем или иным образом связанными с решением вопросов, возникающих при осуществлении государственным гражданским служащим функций, входящих в настоящий должностной регла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8. Перечень государственных услуг, оказываемых гражданам и организациям в соответствии с административным регламентом государственного орг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ов и аналитических исследований результатов исполнения функций государственных органов Самарской области по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 по вопросам общественной безопасности Самарской области – руководитель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Д.Золот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 2010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ЗНАКОМЛЕ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И.В.Двурече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 2010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0:00Z</dcterms:created>
  <dc:creator>Миночкина ОЮ</dc:creator>
  <dc:description/>
  <cp:keywords/>
  <dc:language>en-US</dc:language>
  <cp:lastModifiedBy>Двуреченский ИВ</cp:lastModifiedBy>
  <cp:lastPrinted>2010-09-13T15:50:00Z</cp:lastPrinted>
  <dcterms:modified xsi:type="dcterms:W3CDTF">2010-10-11T13:04:00Z</dcterms:modified>
  <cp:revision>21</cp:revision>
  <dc:subject/>
  <dc:title>УТВЕРЖДАЮ</dc:title>
</cp:coreProperties>
</file>