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Информ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об исполнении за 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 полугодие 2010 года мероприят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госрочной целевой программы  городского округа Самар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Противодействие коррупции в городском округе Самар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10 – 2012 годы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олгосрочная целевая программа городского округа Самара «Противодействие коррупции в городском округе Самара» на 2010 – 2012 годы утверждена постановлением Администрации городского округа Самара от 31.12.2009 № 1496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мероприятий состоит из 32 пунктов, разделенных по 4 разделам основных направлений деятельности в данной сфере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Организационные и управленческие мероприяти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Мероприятия по подготовке персонала для реализации мер противодействия коррупци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Внедрение антикоррупционных механизмов в рамках кадровой политики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Формирование нетерпимого отношения к проявлениям коррупции и антикоррупционная пропаган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задачами Программы являются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антикоррупционной нормативной правовой баз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ждение в региональную систему противодействия корруп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</w:rPr>
        <w:t>создание условий для снижения правового нигилизма населения, формирование антикоррупционного общественного мнения, нетерпимости к проявлениям корруп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Arial" w:ascii="Arial" w:hAnsi="Arial"/>
        </w:rPr>
        <w:t>обеспечение прозрачности работы на всех уровнях органов местного самоуправления, укрепление связей с институтами гражданского общества,    стимулирование антикоррупционной активности общественности.</w:t>
      </w:r>
    </w:p>
    <w:p>
      <w:pPr>
        <w:pStyle w:val="Normal"/>
        <w:tabs>
          <w:tab w:val="clear" w:pos="708"/>
          <w:tab w:val="left" w:pos="840" w:leader="none"/>
        </w:tabs>
        <w:ind w:firstLine="720"/>
        <w:jc w:val="both"/>
        <w:rPr/>
      </w:pPr>
      <w:r>
        <w:rPr>
          <w:rFonts w:cs="Arial" w:ascii="Arial" w:hAnsi="Arial"/>
        </w:rPr>
        <w:t>Реализация положений Программы осуществляется в рамках текущего финансирования основной деятельности исполнителей мероприятий Программы и не требует дополнительных денежных средств из бюджета городского округа Самар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 6 месяцев 2010 года достигнуты следующие результат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ыполнено в первом квартале 2010 г. мероприятие по созданию Комиссии по противодействию коррупции на территории городского округа Самара (Постановление Администрации городского округа Самара от 3 марта 2010 г. N 198 «О комиссии по противодействию коррупции на территории городского округа Самара»). 1 апреля 2010 года состоялось первое заседание Комиссии с участием представителей правоохранительных органов и общественных организаций. Материалы заседания комиссии направлены в Совет региональной безопасности при Губернаторе Сама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1"/>
        <w:widowControl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рганизовано взаимодействие с правоохранительными органами в области противодействия коррупции. 11 материалов, поступившим на телефон доверия за 2009-2010 гг., по которым  Департаментом по вопросам общественной безопасности и контролю (далее - Департаментом) проведена проверка, направлены в прокуратуру города Самары. </w:t>
      </w:r>
    </w:p>
    <w:p>
      <w:pPr>
        <w:pStyle w:val="Style101"/>
        <w:widowControl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b/>
        </w:rPr>
        <w:t>3. Усовершенствована нормативная правовая база для эффективного противодействия корруп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в соответствии с порядком проведения в Администрации городского округа Самара антикоррупционной экспертизы нормативных правовых актов и их проектов, утвержденным Распоряжением Администрации городского округа Самара от 15.10.2009 г. № 243-р, Правовым департаментом Администрации городского округа Самара проведена экспертиза 102 муниципальных правовых актов.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инято распоряжение Администрации городского округа Самара от 09.03.2010 № 50-р «Об утверждении Порядка уведомления муниципальными служащими Администрации городского округа Самара представителя нанимателя (работодателя) о фактах обращения в целях склонения к совершению коррупционных правонарушений, включающий также перечень сведений, содержащихся в уведомлениях, организацию проверки этих сведений и порядка регистрации уведомлений»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принято распоряжение Администрации городского округа Самара от 22.03.2010   № 66-р  «Об утверждении Положения о порядке проверки достоверности и полноты    сведений о доходах, об имуществе и обязательствах имущественного характера и соблюдении  ограничений и  запретов, требований о предотвращении   или урегулировании конфликта интересов, обязанностей, предусмотренных             Федеральным законом от  25.12.2008 № 273-ФЗ «О противодействии коррупции» и другими федеральными законами, муниципальными служащими Администрации городского округа Самара»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огичные положения приняты в администрациях Красноглинского Промышленного, Железнодорожного, Кировского и Октябрьского район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администрации Железнодорожного района создана комиссия по соблюдению требований к служебному поведению и урегулированию конфликта интересов и группа по проверке сведений о доходах, об имуществе и обязательствах имущественного характера, а также назначено ответственное должностное лицо, которое обязано представлять главе администрации района информацию о всех выявленных фактах проявления коррупции среди сотрудник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b/>
        </w:rPr>
        <w:t>4. Сформирована система открытости и доступности информации о деятельности органов местного самоуправления при разработке и принятии решений по важнейшим вопросам жизнедеятельности городского округа Самара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в отраслевых (функциональных) и территориальных органах Администрации городского округа неукоснительного соблюдаются правила приема граждан, сформированы графики приема, ведутся журналы регистрации обращений. Создаются дополнительные условия доступности для граждан, в частности, главой администрации Красноглинского района с учетом его территориальной специфики, осуществляются выездные приемы в поселке Прибрежный и поселке Береза.</w:t>
      </w:r>
    </w:p>
    <w:p>
      <w:pPr>
        <w:pStyle w:val="Normal"/>
        <w:jc w:val="both"/>
        <w:rPr/>
      </w:pPr>
      <w:r>
        <w:rPr>
          <w:rFonts w:cs="Arial" w:ascii="Arial" w:hAnsi="Arial"/>
        </w:rPr>
        <w:t>- Администрацией городского округа Самара принято постановление от 10.02.2010 № 122 «Об утверждении Положения о порядке организации доступа к информации о деятельности Администрации городского округа Самара и форме предоставления информации о деятельности Администрации городского округа Самара»</w:t>
      </w:r>
      <w:r>
        <w:rPr>
          <w:rFonts w:cs="Arial" w:ascii="Arial" w:hAnsi="Arial"/>
          <w:spacing w:val="2"/>
        </w:rPr>
        <w:t xml:space="preserve"> на интернет-сайтах </w:t>
      </w:r>
      <w:r>
        <w:rPr>
          <w:rFonts w:cs="Arial" w:ascii="Arial" w:hAnsi="Arial"/>
        </w:rPr>
        <w:t>Администрации городского округа Самара</w:t>
      </w:r>
      <w:r>
        <w:rPr>
          <w:rFonts w:cs="Arial" w:ascii="Arial" w:hAnsi="Arial"/>
          <w:spacing w:val="1"/>
        </w:rPr>
        <w:t xml:space="preserve"> и ее структурных подразделений созданы «электронные общественные приемные», через которые граждане имеют возможность сообщить</w:t>
      </w:r>
      <w:r>
        <w:rPr>
          <w:rFonts w:cs="Arial" w:ascii="Arial" w:hAnsi="Arial"/>
          <w:spacing w:val="3"/>
        </w:rPr>
        <w:t xml:space="preserve"> о ставших известными им </w:t>
      </w:r>
      <w:r>
        <w:rPr>
          <w:rFonts w:cs="Arial" w:ascii="Arial" w:hAnsi="Arial"/>
          <w:spacing w:val="1"/>
        </w:rPr>
        <w:t>фактах коррумпированности чи</w:t>
        <w:softHyphen/>
        <w:t xml:space="preserve">новников </w:t>
      </w:r>
      <w:r>
        <w:rPr>
          <w:rFonts w:cs="Arial" w:ascii="Arial" w:hAnsi="Arial"/>
          <w:bCs/>
          <w:spacing w:val="1"/>
        </w:rPr>
        <w:t xml:space="preserve">и </w:t>
      </w:r>
      <w:r>
        <w:rPr>
          <w:rFonts w:cs="Arial" w:ascii="Arial" w:hAnsi="Arial"/>
          <w:spacing w:val="1"/>
        </w:rPr>
        <w:t>правонарушениях, связанных с коррупцией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5. Достигнута прозрачность при решении кадровых вопросов, опубликование в СМ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Департаментом по управлению персоналом и кадровой политике               Администрации городского округа Самара сформирован кадровый резерв на 2010 год с опубликованием в «Самарской газете" и в электронных СМИ (Распоряжение Администрации   городского округа Самара от 09.03.2010   № 51-р "О зачислении в резерв кадров для замещения высших и главных должностей муниципальной службы в   Администрации городского округа Самара"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6. Формируется отрицательное отношение в обществе к коррупционным правонарушениям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 официальном сайте Администрации городского округа Самары размещено 5 материалов освещающих деятельность городской комиссии по противодействию коррупции, работу телефона «горячей линии» по противодействию коррупции, реализации Программы. Все информационные материалы отправлялись в рассылочный лист, в котором находятся порядка 100 адресов печатных и электронных средств массовой информации, телерадиовещания. В ходе проведенной </w:t>
      </w:r>
      <w:r>
        <w:rPr>
          <w:rFonts w:cs="Arial" w:ascii="Arial" w:hAnsi="Arial"/>
          <w:lang w:val="en-US"/>
        </w:rPr>
        <w:t>PR</w:t>
      </w:r>
      <w:r>
        <w:rPr>
          <w:rFonts w:cs="Arial" w:ascii="Arial" w:hAnsi="Arial"/>
        </w:rPr>
        <w:t>-компании  в СМИ было зарегистрировано более 20 упоминаний об антикоррупционной деятельности Администрации городского округ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widowControl/>
        <w:ind w:firstLine="720"/>
        <w:jc w:val="both"/>
        <w:rPr/>
      </w:pPr>
      <w:r>
        <w:rPr/>
        <w:t xml:space="preserve">- Управлением информации и аналитики  во взаимодействии с Департаментом по вопросам общественной безопасности и контролю на сайте Администрации городского округа Самара создан </w:t>
      </w:r>
      <w:r>
        <w:rPr>
          <w:spacing w:val="1"/>
        </w:rPr>
        <w:t>постоян</w:t>
      </w:r>
      <w:r>
        <w:rPr/>
        <w:t>но обновляемый раздел</w:t>
      </w:r>
      <w:r>
        <w:rPr>
          <w:spacing w:val="1"/>
        </w:rPr>
        <w:t>:</w:t>
      </w:r>
      <w:r>
        <w:rPr/>
        <w:t xml:space="preserve"> «Антикоррупционная политика Администрации городского округа Самара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целом полученные в отчетном периоде результаты от выполнения мероприятий целевой Программы соответствуют ожидаемым прогнозам.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Таким образом, выполненные мероприятия целевой программы в                 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полугодии 2010 г.  на муниципальном уровне позволили создать необходимые      условия для совершенствования антикоррупционной нормативной правовой базы, привлечения общественных организаций к решению проблем борьбы с             коррупцией, повышения доверия населения к деятельности Администрации,    формирования антикоррупционного общественного мнения  и  обеспечения      прозрачности работы на всех уровнях органов местного самоуправления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rFonts w:cs="Arial" w:ascii="Arial" w:hAnsi="Arial"/>
        </w:rPr>
        <w:t>Дальнейшая реализация мероприятий Программы позитивно отразится на экономическом развитии городского округа Самара, повысит инвестиционную привлекательность городского округа Самара путем увеличения уровня доверия инвесторов к деятельности органов местного самоуправления, будет способствовать оптимизации бюджетных расходов, развитию малого и среднего бизнеса, сокращению теневого сектора в экономике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2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07:00Z</dcterms:created>
  <dc:creator>Администратор</dc:creator>
  <dc:description/>
  <dc:language>en-US</dc:language>
  <cp:lastModifiedBy>Надежда Сергеенкова</cp:lastModifiedBy>
  <cp:lastPrinted>2010-06-16T12:53:00Z</cp:lastPrinted>
  <dcterms:modified xsi:type="dcterms:W3CDTF">2010-12-20T10:07:00Z</dcterms:modified>
  <cp:revision>2</cp:revision>
  <dc:subject/>
  <dc:title>Пояснительная записка</dc:title>
</cp:coreProperties>
</file>