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  <w:gridCol w:w="4961"/>
      </w:tblGrid>
      <w:tr>
        <w:trPr>
          <w:trHeight w:val="51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594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uto" w:line="3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ИНИСТЕРСТВО ЮСТИЦИИ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ОССИЙСКОЙ  ФЕДЕРАЦИИ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инистерства юстиции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оссийской Федерации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о Самарской области </w:t>
            </w:r>
          </w:p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041, г. Самара,</w:t>
            </w:r>
          </w:p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л. Льва Толстого, д.125 </w:t>
            </w:r>
          </w:p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 / ф. (846) 333-21-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19 »  марта 2009 г. исх. №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06-1449/10-0-1</w:t>
            </w:r>
          </w:p>
        </w:tc>
        <w:tc>
          <w:tcPr>
            <w:tcW w:w="6521" w:type="dxa"/>
            <w:tcBorders/>
          </w:tcPr>
          <w:p>
            <w:pPr>
              <w:pStyle w:val="2"/>
              <w:tabs>
                <w:tab w:val="clear" w:pos="708"/>
                <w:tab w:val="left" w:pos="795" w:leader="none"/>
                <w:tab w:val="center" w:pos="2598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2"/>
              <w:tabs>
                <w:tab w:val="clear" w:pos="708"/>
                <w:tab w:val="left" w:pos="4995" w:leader="none"/>
                <w:tab w:val="left" w:pos="5562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ю Председателя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а Самарской области-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ю Департамента по вопросам общественной безопасности Самарской области</w:t>
            </w:r>
          </w:p>
          <w:p>
            <w:pPr>
              <w:pStyle w:val="2"/>
              <w:tabs>
                <w:tab w:val="clear" w:pos="708"/>
                <w:tab w:val="left" w:pos="4995" w:leader="none"/>
                <w:tab w:val="left" w:pos="5562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4995" w:leader="none"/>
                <w:tab w:val="left" w:pos="5562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4995" w:leader="none"/>
                <w:tab w:val="left" w:pos="5562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К. Миронову</w:t>
            </w:r>
          </w:p>
          <w:p>
            <w:pPr>
              <w:pStyle w:val="2"/>
              <w:tabs>
                <w:tab w:val="clear" w:pos="708"/>
                <w:tab w:val="left" w:pos="4995" w:leader="none"/>
                <w:tab w:val="left" w:pos="5562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4995" w:leader="none"/>
                <w:tab w:val="left" w:pos="5562" w:leader="none"/>
              </w:tabs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3006, г. Самара,</w:t>
            </w:r>
          </w:p>
          <w:p>
            <w:pPr>
              <w:pStyle w:val="2"/>
              <w:tabs>
                <w:tab w:val="clear" w:pos="708"/>
                <w:tab w:val="left" w:pos="4995" w:leader="none"/>
                <w:tab w:val="left" w:pos="5562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огвардейская, д.2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961" w:type="dxa"/>
            <w:tcBorders/>
          </w:tcPr>
          <w:p>
            <w:pPr>
              <w:pStyle w:val="2"/>
              <w:tabs>
                <w:tab w:val="clear" w:pos="708"/>
                <w:tab w:val="center" w:pos="2537" w:leader="none"/>
                <w:tab w:val="left" w:pos="4756" w:leader="none"/>
                <w:tab w:val="left" w:pos="4856" w:leader="none"/>
                <w:tab w:val="left" w:pos="5020" w:leader="none"/>
              </w:tabs>
              <w:snapToGrid w:val="false"/>
              <w:spacing w:lineRule="auto" w:line="360"/>
              <w:ind w:left="175" w:firstLine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ажаемый Иван Кузьмич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Вашим письмом от 11.03.2010 г. № 4/187 сообщаем Вам, что Управлением Министерства юстиции РФ по Самарской области за период с 2009 г. по март 2010 г. были выявлены 25</w:t>
      </w:r>
      <w:r>
        <w:rPr>
          <w:sz w:val="28"/>
          <w:szCs w:val="28"/>
        </w:rPr>
        <w:t xml:space="preserve"> коррупциогенных факторов в 22 нормативных правовых актах Самарской области и 4 пробела в законодательстве, что тоже является коррупциогенным фактором,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В Законе Самарской области от 16.03.2006 г. № 19-ГД «Об инвестициях и государственной поддержке инвестиционной деятельности в Самарской области</w:t>
      </w:r>
      <w:r>
        <w:rPr>
          <w:b/>
          <w:color w:val="000000"/>
          <w:sz w:val="28"/>
          <w:szCs w:val="28"/>
        </w:rPr>
        <w:t xml:space="preserve">». </w:t>
        <w:tab/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Самарскую Губернскую Ду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</w:t>
      </w:r>
      <w:r>
        <w:rPr>
          <w:sz w:val="28"/>
          <w:szCs w:val="28"/>
        </w:rPr>
        <w:t xml:space="preserve"> Постановлении Правительства Самарской области от 20.06.2008 N 225</w:t>
        <w:br/>
        <w:t xml:space="preserve">"Об утверждении Порядка проведения конкурсов на право заключения договора об организации междугородных внутриобластных (за исключением внутрирайонных) и пригородных регулярных пассажирских маршрутных перевозок на территории Самарской област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становлении Правительства Самарской области от 20.06.2008 N 252</w:t>
        <w:br/>
        <w:t xml:space="preserve">(ред. от 19.08.2009) "О мерах по реализации мероприятий по государственной поддержке субъектов малого и среднего предпринимательства - производителей товаров, работ, услуг - резидентов технопарка в целях возмещения затрат, понесенных резидентами технопарка в связи с осуществлением ими инновационной деятельности"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упционный  фактор устране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В</w:t>
      </w:r>
      <w:r>
        <w:rPr>
          <w:sz w:val="28"/>
          <w:szCs w:val="28"/>
        </w:rPr>
        <w:t xml:space="preserve"> Постановлении Правительства Самарской области от 22.07.2009 N 356</w:t>
        <w:br/>
        <w:t>"О предоставлении в 2009 - 2010 годах субсидий микрофинансовым организациям, предоставляющим займы субъектам малого и среднего предпринимательства, в целях возмещения затрат на проведение внешней аудиторской и (или) ревизионной проверки деятельности микрофинансовых организаций, на обучение и повышение квалификации специалистов микрофинансовых организаций, на приобретение и (или) разработку специализированного лицензионного программного обеспечения для деятельности микрофинансовых организаций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В</w:t>
      </w:r>
      <w:r>
        <w:rPr>
          <w:sz w:val="28"/>
          <w:szCs w:val="28"/>
        </w:rPr>
        <w:t xml:space="preserve"> Постановлении Правительства Самарской области от 22.07.2009 N 334</w:t>
        <w:br/>
        <w:t>"О предоставлении в 2009 - 2010 годах субсидий производителям товаров, работ, услуг, являющимся субъектами малого и среднего предпринимательства - победителями конкурса "Лучший проект в сфере женского и семейного предпринимательства в Самарской области" или конкурса "Лучший проект в сфере молодежного предпринимательства", в целях возмещения затрат в связи с производством товаров, выполнением работ, оказанием услуг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становлении Правительства Самарской области от 22.07.2009 N 333</w:t>
        <w:br/>
        <w:t xml:space="preserve">"О предоставлении в 2009 - 2010 годах субсидий юридическим лицам, индивидуальным предпринимателям - производителям товаров, работ, услуг, являющимся субъектами малого и среднего предпринимательства, осуществляющим предпринимательскую деятельность в муниципальных образованиях в Самарской области с низкой бюджетной обеспеченностью, в целях возмещения затрат в связи с производством товаров, выполнением работ, оказанием услуг"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упциогенный  фактор устране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В Постановлении Правительства Самарской области от 08.04.2009 N 207</w:t>
        <w:br/>
        <w:t>"Об отдельных мероприятиях по укреплению материально-технической базы государственных стационарных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проживающим на территории Самарской области, в 2009 году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лученному ответу из </w:t>
      </w:r>
      <w:r>
        <w:rPr>
          <w:sz w:val="28"/>
          <w:szCs w:val="28"/>
        </w:rPr>
        <w:t>Правительства Самарской области устранение выявленного коррупциогенного факта нецелесообразно, т.к. с</w:t>
      </w:r>
      <w:r>
        <w:rPr>
          <w:color w:val="000000"/>
          <w:sz w:val="28"/>
          <w:szCs w:val="28"/>
        </w:rPr>
        <w:t>оциальная помощь в настоящее время завершена. Срок действия нормативного правового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В Постановлении Правительства Самарской области от 21.09.2005 N 96</w:t>
        <w:br/>
        <w:t xml:space="preserve">"Об утверждении Порядка разработки, утверждения и реализации программ газификации Самарской области, финансируемых за счет средств, полученных от применения специальных надбавок к тарифам на транспортировку газа газораспределительными организациям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В Постановлении Правительства Самарской области от 18.07.2007 N 103</w:t>
        <w:br/>
        <w:t xml:space="preserve">"Об утверждении Правил подсчета и подтверждения трудового стажа, требуемого для присвоения звания "Ветеран труда Самарской област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Постановлении Правительства Самарской области от 26.05.2005 N 59</w:t>
        <w:br/>
        <w:t>"Об утверждении Правил обязательного медицинского страхования населения Самарской области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В Постановлении Правительства Самарской области от 17.09.2009 N 431"Об утверждении областной целевой программы "Улучшение материальной базы общеобразовательных учреждений в Самарской области" на 2009 - 2010 годы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В приказе Министерства сельского хозяйства и продовольствия  Самарской области от 10 сентября 2009 г. № 174-п   «Об  утверждении Порядка регистрации специалистов в области ветеринарии, занимающихся предпринимательской деятельностью на территории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декабре 2009 г. данный коррупциоге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В Постановление Правительства Самарской области от 06 августа 2009 года № 384 «О предоставлении в 2009 году за счет средств областного бюджета субсидий юридическим лицам - производителям работ, услуг, осуществляющим свою деятельность на территории Самарской области, в целях возмещения им затрат в связи с выполнением работ, оказанием услуг в части расходов на проведение социально значимых мероприятий по созданию благоприятных условий пересечения гражданами Российской Федерации и гражданами иностранных государств государственной границы Российской Федерации». </w:t>
        <w:tab/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авительства Самарской области был получен ответ о том, что необходимость изменений отпала, т.к. срок действия  нормативного правового акта исте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В</w:t>
      </w:r>
      <w:r>
        <w:rPr>
          <w:sz w:val="28"/>
          <w:szCs w:val="28"/>
        </w:rPr>
        <w:t xml:space="preserve"> Постановлении Правительства Самарской области от 06 августа 2009 года № 384 (в ред. постановлении Правительства Самарской области от 07.12. 2009 года № 632) «О предоставлении в 2009 году за счет средств областного бюджета субсидий юридическим лицам - производителям работ, услуг, осуществляющим свою деятельность на территории Самарской области, в целях возмещения им затрат в связи с выполнением работ, оказанием услуг в части расходов на проведение социально значимых мероприятий по созданию благоприятных условий пересечения гражданами Российской Федерации и гражданами иностранных государств государственной границы Российской Федер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ако, Правительство Самарской области считает, что рассмотрение экспертного заключения согласно его предмету, являлось бы целесообразным в период действия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В </w:t>
      </w:r>
      <w:r>
        <w:rPr>
          <w:bCs/>
          <w:sz w:val="28"/>
          <w:szCs w:val="28"/>
        </w:rPr>
        <w:t>Законе Самарской области от 9 февраля 2006 года № 2-ГД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(в редакции Закона Самарской области от 24 февраля 2009 года    11-Г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Самарскую Губернскую Дум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В </w:t>
      </w:r>
      <w:r>
        <w:rPr>
          <w:bCs/>
          <w:sz w:val="28"/>
          <w:szCs w:val="28"/>
        </w:rPr>
        <w:t>Постановлении Правительства Самарской области от 21 июня  2006 года № 74 «О порядке распоряжения земельными участками, государственная собственность   на которые не разграничена, в городском округе Самара» (в редакции Постановления Правительства Самарской области от 4 марта 2009 года  № 65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В </w:t>
      </w:r>
      <w:r>
        <w:rPr>
          <w:bCs/>
          <w:sz w:val="28"/>
          <w:szCs w:val="28"/>
        </w:rPr>
        <w:t>Постановлении Правительства Самарской области   от 26 декабря 2007 года  № 280 «Об утверждении Порядка предоставления земельных участков, находящихся в собственности Самарской области, для целей, не связанных со строительством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8. В Постановлении Правительства Самарской области    от 1 октября 2008 года № 388 </w:t>
      </w:r>
      <w:r>
        <w:rPr>
          <w:sz w:val="28"/>
          <w:szCs w:val="28"/>
        </w:rPr>
        <w:t xml:space="preserve">"Об утверждении Порядка назначения и предоставления ежемесячного пособия лицам, работавшим в качестве руководителей сельскохозяйственных организаций, крестьянских (фермерских) хозяйств"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9.В </w:t>
      </w:r>
      <w:r>
        <w:rPr>
          <w:sz w:val="28"/>
          <w:szCs w:val="28"/>
        </w:rPr>
        <w:t>Постановлении Правительства Самарской области от 25 апреля 2007года № 55 "Об утверждении Правил ведения реестра участников долевого строительства многоквартирных домов (обманутых дольщиков) на территории Самарской области" (в редакции Постановления Правительства Самарской области от 23 ноября 2007 года  № 24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>В Постановлении Правительства Самарской области  от 29 декабря 2005 года № 96 Постановление Правительства Самарской области от 21.09.2005 N 96</w:t>
        <w:br/>
        <w:t>"Об утверждении Порядка разработки, утверждения и реализации программ газификации Самарской области, финансируемых за счет средств, полученных от применения специальных надбавок к тарифам на транспортировку газа газораспределительными организациями" (в редакции Постановления Правительства Самарской области от 21 октября 2009 года № 56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остановлении Правительства Самарской области      от  26 января 2005 года № 12 "О мерах по реализации Закона Самарской области "О социальной поддержке ветеранов Великой Отечественной войны -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" (в редакции Постановления Правительства Самарской области от 11 июня 2008 года № 184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В </w:t>
      </w:r>
      <w:r>
        <w:rPr>
          <w:bCs/>
          <w:sz w:val="28"/>
          <w:szCs w:val="28"/>
        </w:rPr>
        <w:t>Приказе Министерства экономического развития, инвестиций     и торговли Самарской области от 16 июля 2009 года № 70  «Об утверждении Методических рекомендаций по формированию ставок нормативного часа на проведение работ по технической инвентаризации жилищного фонда в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кже, Управлением Министерства юстиции РФ по Самарской области были выявлены </w:t>
      </w:r>
      <w:r>
        <w:rPr>
          <w:sz w:val="28"/>
          <w:szCs w:val="28"/>
        </w:rPr>
        <w:t>4 пробела законодатель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ак, согласно абз. 2 п.6 ст. 168.2. Бюджетного кодекса РФ, п</w:t>
      </w:r>
      <w:r>
        <w:rPr>
          <w:sz w:val="28"/>
          <w:szCs w:val="28"/>
        </w:rPr>
        <w:t>орядок назначения (освобождения от должности) главы временной финансовой администрации, вводимой в муниципальных образованиях,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оответствии со ст. 8 </w:t>
      </w:r>
      <w:r>
        <w:rPr>
          <w:bCs/>
          <w:sz w:val="28"/>
          <w:szCs w:val="28"/>
        </w:rPr>
        <w:t xml:space="preserve">Бюджетного кодекса РФ, к </w:t>
      </w:r>
      <w:r>
        <w:rPr>
          <w:sz w:val="28"/>
          <w:szCs w:val="28"/>
        </w:rPr>
        <w:t xml:space="preserve"> бюджетным полномочиям субъектов Российской Федерации относится установление общего порядка и условий предоставления межбюджетных трансфертов из местных бюдж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юста РФ по Самарской области  было направлено соответствующее письмо  Губернатору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отсутствие </w:t>
      </w:r>
      <w:r>
        <w:rPr>
          <w:sz w:val="28"/>
          <w:szCs w:val="28"/>
        </w:rPr>
        <w:t>в Самарской области нормативных правовых актов определяющих порядок предоставления сведений об имуществе и обязательствах имущественного характера супруги (супруга) гражданского служащего и его несовершеннолетних детей и порядок предоставления лицом, замещающим государственную должность,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и) и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нных пробелах законодательства информировалось 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шеуказанные пробелы законодательства устранены принятием Постановления Губернатора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12.2009 N 120 "О представлении гражданами, претендующими на замещение должностей государственной гражданской службы Самарской области, и государственными гражданскими служащими Самарской област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х выявленных коррупциогенных факторах уведомлена Прокуратура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настоящему времени в 8 нормативных правовых актах внесены необходимые изменения, устраняющие коррупциогенные факторы, а также устранены 2 пробела в законодатель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 начальника                                                                                    С.В. Быстр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.В. Светличкин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.332-19-04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67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"/>
      <w:sz w:val="28"/>
      <w:szCs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2">
    <w:name w:val="h2"/>
    <w:basedOn w:val="Normal"/>
    <w:qFormat/>
    <w:pPr>
      <w:ind w:firstLine="567"/>
      <w:jc w:val="both"/>
    </w:pPr>
    <w:rPr>
      <w:rFonts w:ascii="Arial" w:hAnsi="Arial" w:cs="Arial"/>
      <w:sz w:val="30"/>
      <w:szCs w:val="30"/>
    </w:rPr>
  </w:style>
  <w:style w:type="paragraph" w:styleId="Style1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9:00Z</dcterms:created>
  <dc:creator>Светличкина</dc:creator>
  <dc:description/>
  <cp:keywords/>
  <dc:language>en-US</dc:language>
  <cp:lastModifiedBy>Светличкина</cp:lastModifiedBy>
  <cp:lastPrinted>2010-03-19T11:26:00Z</cp:lastPrinted>
  <dcterms:modified xsi:type="dcterms:W3CDTF">2010-03-19T09:48:00Z</dcterms:modified>
  <cp:revision>18</cp:revision>
  <dc:subject/>
  <dc:title/>
</cp:coreProperties>
</file>