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САМА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марта 2010 г. N 1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САМ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уясь Федеральным законом от 25.12.2008 N 273-ФЗ "О противодействии коррупции", Законом Самарской области от 10.03.2009 N 23-ГД "О противодействии коррупции в Самарской области", в соответствии с положениями Национального плана противодействия коррупции от 31.07.2008 в целях обеспечения координации субъектов антикоррупционной деятельности и их взаимодействия с органами местного самоуправления городского округа Самар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комиссию по противодействию коррупции на территории городского округа Самара в составе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оложение о комиссии по противодействию коррупции на территории городского округа Самара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Постановление в газете "Самарская Газе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остановления возложить на первого заместителя Главы городского округа Самара Ефремова А.Ф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БРАТЧ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марта 2010 г. N 19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ТИВОДЕЙСТВИЮ КОРРУПЦИИ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САМ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Тархов Виктор            - Глава городского округа  Самара,  председатель</w:t>
      </w:r>
    </w:p>
    <w:p>
      <w:pPr>
        <w:pStyle w:val="ConsPlusNonformat"/>
        <w:widowControl/>
        <w:rPr/>
      </w:pPr>
      <w:r>
        <w:rPr/>
        <w:t>Александрович             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фремов Александр        - первый  заместитель  Главы  городского  округа</w:t>
      </w:r>
    </w:p>
    <w:p>
      <w:pPr>
        <w:pStyle w:val="ConsPlusNonformat"/>
        <w:widowControl/>
        <w:rPr/>
      </w:pPr>
      <w:r>
        <w:rPr/>
        <w:t>Федорович                  Самара, заместитель председателя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ьников Сергей         - руководитель    Департамента    по    вопросам</w:t>
      </w:r>
    </w:p>
    <w:p>
      <w:pPr>
        <w:pStyle w:val="ConsPlusNonformat"/>
        <w:widowControl/>
        <w:rPr/>
      </w:pPr>
      <w:r>
        <w:rPr/>
        <w:t>Алексеевич                 общественной    безопасности    и    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  городского   округа    Сам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уководитель аппарата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ы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ьин Виталий            - председатель Думы городского округа Самара (по</w:t>
      </w:r>
    </w:p>
    <w:p>
      <w:pPr>
        <w:pStyle w:val="ConsPlusNonformat"/>
        <w:widowControl/>
        <w:rPr/>
      </w:pPr>
      <w:r>
        <w:rPr/>
        <w:t>Александрович             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рошкин Андрей           - начальник  ОБЭП  УВД  по  городу  Самаре   (по</w:t>
      </w:r>
    </w:p>
    <w:p>
      <w:pPr>
        <w:pStyle w:val="ConsPlusNonformat"/>
        <w:widowControl/>
        <w:rPr/>
      </w:pPr>
      <w:r>
        <w:rPr/>
        <w:t>Владимирович              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чков Петр Валентинович - руководитель Департамента социаль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защиты  населения  Администрации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йнич Дмитрий           - заместитель   Главы   городского   округа    -</w:t>
      </w:r>
    </w:p>
    <w:p>
      <w:pPr>
        <w:pStyle w:val="ConsPlusNonformat"/>
        <w:widowControl/>
        <w:rPr/>
      </w:pPr>
      <w:r>
        <w:rPr/>
        <w:t>Владиславович              руководитель       Департамента      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знецов Александр       - заместитель   Главы   городского   округа    -</w:t>
      </w:r>
    </w:p>
    <w:p>
      <w:pPr>
        <w:pStyle w:val="ConsPlusNonformat"/>
        <w:widowControl/>
        <w:rPr/>
      </w:pPr>
      <w:r>
        <w:rPr/>
        <w:t>Семенович                  руководитель аппарата Администрации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язанцева Ирина          - руководитель      Правового       департамента</w:t>
      </w:r>
    </w:p>
    <w:p>
      <w:pPr>
        <w:pStyle w:val="ConsPlusNonformat"/>
        <w:widowControl/>
        <w:rPr/>
      </w:pPr>
      <w:r>
        <w:rPr/>
        <w:t>Михайловна                 Администрации 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йда Сергей             - руководитель   управления   по   контролю   за</w:t>
      </w:r>
    </w:p>
    <w:p>
      <w:pPr>
        <w:pStyle w:val="ConsPlusNonformat"/>
        <w:widowControl/>
        <w:rPr/>
      </w:pPr>
      <w:r>
        <w:rPr/>
        <w:t>Владимирович               использованием    муниципального 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а управления имуществом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Самар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брамов Владимир         - заместитель     руководителя      Департамента</w:t>
      </w:r>
    </w:p>
    <w:p>
      <w:pPr>
        <w:pStyle w:val="ConsPlusNonformat"/>
        <w:widowControl/>
        <w:rPr/>
      </w:pPr>
      <w:r>
        <w:rPr/>
        <w:t>Геннадьевич                строительства и архитектуры городского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ар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гтев Алексей Петрович  - председатель    Общественной    палаты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 городского  округа  Самара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сованию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ЕФРЕ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марта 2010 г. N 19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ТИВОДЕЙСТВИЮ КОРРУПЦИИ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Комиссия по противодействию коррупции на территории городского округа Самара (далее - Комиссия) является постоянно действующим коллегиальным совещательным органом, обеспечивающим координацию субъектов антикоррупционной деятельности и их взаимодействие с органами местного самоуправления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уководителем Комиссии является высшее должностное лицо городского округа (далее - председатель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иными нормативными правовыми актами Сама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задачи и права Комисс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условий для снижения уровня коррупции в городском округе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защиты прав и законных интересов граждан от угроз, связанных с корруп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единой государственной политики в сфере противодействия коррупции на территории городского округа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помощи субъектам антикоррупционной деятельности в городском округе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обеспечения координации субъектов антикоррупционной деятельности и их взаимодействия с органами местного самоуправления городского округа Самара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решения, касающиеся организации, координации, совершенствования и оценки эффективности деятельности по противодействию коррупции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вать межведомственные рабочие группы для изучения вопросов, касающихся противодействия коррупции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 получать в установленном порядке необходимые материалы и информацию от органов местного самоуправления городского округа Самара, общественных объединений, организаций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лушивать на своих заседаниях должностных лиц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для участия в работе Комиссии должностных лиц и специалистов органов местного самоуправления городского округа Самара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лномочия председателя и члено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остав Комиссии входят председатель Комиссии, заместитель председателя Комиссии, руководитель аппарата Комиссии и члены Комиссии. Состав Комиссии формируется по должностям. Общее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ссии информирует председателя областной межведомственной комиссии по противодействию коррупции о результатах деятельности Комиссии по итога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органами исполнительной власти субъекта Российской Федерации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Члены Комисси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совать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 не вправе делегировать свои полномочия и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Члены Комисси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Для информационного и организационно-технического обеспечения деятельности Комиссии председатель Комиссии определяет структурное подразделение Комиссии - аппарат Комиссии из числа сотрудников Департамента по вопросам общественной безопасности и контролю Администрации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 Председатель Комиссии назначает руководителя аппарата Комиссии и определяет его полномочи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и работы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ю взаимодействия Комиссии с органами исполнительной власти субъекта Российской Федераци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м вопросам, связанным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Руководитель аппарат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на утверждение председателю Комиссии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подготовку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ведение протоколов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 на территории городского округа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состав аппарата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ет ответственность за информационное, организационно-техническое и экспертное обеспечение деятельност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контроль за качеством и своевременностью подготовки и представления материалов для рассмотрения на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Аппарат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поступающие для рассмотрения на заседаниях Комисси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лиц, участвующих в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ручению руководителя аппарата Комиссии осуществляет ведение протоколов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учет, контроль исполнения и хранение протоколов и решений Комиссии с сопроводительными материал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ланирование и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ведения выездных заседаний Комиссии указывается место проведения заседания (муниципальный рай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дложения в план заседаний Комиссии вносятся в письменной форме членами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риант предлагаем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, ответственного за подготовку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со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ассмотрения на заседании Комиссии и при необходимости - место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предложения могут направляться для дополнительной проработки членам Комиссии.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Копии утвержденного плана заседаний Комиссии рассылаются членам Комиссии и направляются в областную межведомственную комиссию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На заседаниях Комиссии рассмотрению подлежат не включенные в план вопросы о ходе реализации программ по противодействию коррупции в органах местного самоуправления,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органов местного самоуправления, сотрудников аппарата Комиссии, а также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рядок подготовки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оект повестки дня заседания Комиссии уточняется в процессе подготовки к очередному засед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уководителю аппарата Комиссии не позднее чем за 20 дней до даты проведения заседания предста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тическая справка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зисы выступления основного докла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зисы выступлений содоклад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мнение по представленному проекту, если таковое име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ллюстрационные материалы к основному докладу и содокл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составу приглашенных на заседание Комиссии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 случае непредставления материалов для рассмотрения на заседаниях Комиссии в срок или их представления с нарушением настоящего Положения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руководителю аппарата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аппарата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В случае, если для реализации решений Комиссии требуется принятие акта Главы городского округа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соответствующих актов Главы городского округа. При необходимости представляется финансово-экономическо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руководителем аппарата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На заседания Комиссии могут быть приглашены руководител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Порядок проведения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Заседания Комиссии созываются председателем Комиссии либо по его поручению - руководителем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Заседания проходят под председательством председателя Комиссии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бсуждение вопросов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голосование и подсчет голосов, оглашает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соблюдение настоящего Положения членами Комиссии и приглашен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С докладами на заседании Комиссии по вопросам его повестки выступают члены Комиссии и по согласованию с председателем Комиссии в отдельных случаях - лица, приглашенные на заседание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, или по его пору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оссийской Федерации, утвержденной постановлением Правительства Российской Федерации от 05.01.2004 N 3-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2. Материалы, содержащие сведения, составляющие государственную тайну, передаются членам Комиссии под роспись и подлежат возврату по окончании заседа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формление решений, принятых на заседаниях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протокол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, рассмотренные в ход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отоколы заседаний (выписки из протоколов заседаний) рассылаются членам Комиссии, а также организациям и должностным лицам, участвовавшим в заседании, в трехдневный срок после получения подписанного протокола руководителем аппарата Коми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Исполнение поручений, содержащихся в решениях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председателю Комиссии в течение 10 дней по окончании срока исполнения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троль исполнения поручений, содержащихся в решениях Комиссии, осуществляет руководитель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Снятие поручений с контроля осуществляется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ЕФРЕМ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9:00Z</dcterms:created>
  <dc:creator>KudryashovAL</dc:creator>
  <dc:description/>
  <dc:language>en-US</dc:language>
  <cp:lastModifiedBy>Надежда Сергеенкова</cp:lastModifiedBy>
  <dcterms:modified xsi:type="dcterms:W3CDTF">2010-12-20T10:09:00Z</dcterms:modified>
  <cp:revision>2</cp:revision>
  <dc:subject/>
  <dc:title/>
</cp:coreProperties>
</file>