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САМА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4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ГОРОДСКОГО ОКРУГА САМАРА "ПРОТИВОДЕЙСТВИЕ КОРРУПЦИИ</w:t>
      </w:r>
    </w:p>
    <w:p>
      <w:pPr>
        <w:pStyle w:val="ConsPlusTitle"/>
        <w:widowControl/>
        <w:jc w:val="center"/>
        <w:rPr/>
      </w:pPr>
      <w:r>
        <w:rPr/>
        <w:t>В ГОРОДСКОМ ОКРУГЕ САМАРА" НА 2010 - 2012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уясь Федеральным законом от 25.12.2008 N 273-ФЗ "О противодействии коррупции", Законом Самарской области от 10.03.2009 N 23-ГД "О противодействии коррупции в Самарской области", в соответствии с положениями Национального плана противодействия коррупции, утвержденного Президентом РФ 31.07.2008 N Пр-1568, в целях обеспечения организационных мероприятий по противодействию коррупционным проявлениям в органах местного самоуправления городского округа Самар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ую долгосрочную целевую программу городского округа Самара "Противодействие коррупции в городском округе Самара" на 2010 - 201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Постановление в газете "Самарская Газе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Постановления возложить на первого заместителя Главы городского округа Самара Ефремова А.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.БРАТЧ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49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/>
        <w:t>ГОРОДСКОГО ОКРУГА САМАРА "ПРОТИВОДЕЙСТВИЕ КОРРУПЦИИ</w:t>
      </w:r>
    </w:p>
    <w:p>
      <w:pPr>
        <w:pStyle w:val="ConsPlusTitle"/>
        <w:widowControl/>
        <w:jc w:val="center"/>
        <w:rPr/>
      </w:pPr>
      <w:r>
        <w:rPr/>
        <w:t>В ГОРОДСКОМ ОКРУГЕ САМАРА" НА 2010 - 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алее -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Наименование Программы   - Долгосрочная  целевая   программа 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руга  Самара  "Противодействие  коррупци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ском округе Самара" на 2010 - 2012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принятия решения о  - поручение Главы городского округа Самара от 20</w:t>
      </w:r>
    </w:p>
    <w:p>
      <w:pPr>
        <w:pStyle w:val="ConsPlusNonformat"/>
        <w:widowControl/>
        <w:rPr/>
      </w:pPr>
      <w:r>
        <w:rPr/>
        <w:t>разработке Программы       ноября 2009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Программы       - Администрация городского 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зработчик Программы    - Департамент    по    вопросам     общ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езопасности    и    контролю   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ского 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ловной исполнитель     - Администрация городского округа Самара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и задачи Программы  - Цел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 противодействие   коррупции,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щиты  прав  и  законных  интересов   ж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ского округа Самар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Задач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   совершенствование      антикорруп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ормативной правовой баз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  вхождение    в    региональную    систе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тиводействия корруп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создание  условий  для  снижения  прав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игилизма       населения,       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ого    общественного    м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терпимости к проявлениям корруп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обеспечение  прозрачности  работы  на  все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ровнях   органов   местного  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крепление связей с  институтами  граждан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а,   стимулирование   антикорруп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ктивности обществ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и и этапы реализации - Начало  реализации  Программы  -   01.01.2010,</w:t>
      </w:r>
    </w:p>
    <w:p>
      <w:pPr>
        <w:pStyle w:val="ConsPlusNonformat"/>
        <w:widowControl/>
        <w:rPr/>
      </w:pPr>
      <w:r>
        <w:rPr/>
        <w:t>Программы                  окончание - 31.12.2012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вый этап: 2010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торой этап: 2011 - 2012 г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целевые          - доля граждан, удовлетворенных  деятельностью</w:t>
      </w:r>
    </w:p>
    <w:p>
      <w:pPr>
        <w:pStyle w:val="ConsPlusNonformat"/>
        <w:widowControl/>
        <w:rPr/>
      </w:pPr>
      <w:r>
        <w:rPr/>
        <w:t>индикаторы и показатели    органов местного самоуправления по обеспечению</w:t>
      </w:r>
    </w:p>
    <w:p>
      <w:pPr>
        <w:pStyle w:val="ConsPlusNonformat"/>
        <w:widowControl/>
        <w:rPr/>
      </w:pPr>
      <w:r>
        <w:rPr/>
        <w:t>Программы                  ими реализации  антикоррупционной  политики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ском округе Сама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процентная доля нормативных  правовых  а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ского  округа  Самара  и   их   проек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шедших антикоррупционную экспертиз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количество проведенных заседаний Комисс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тиводействию   коррупции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ского округа Сама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количество созданных комиссий по  соблю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ебований     к     служебному      повед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униципальных   служащих   и    урегулиров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фликта интересов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 количество   информационных    матери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убликуемых в средствах массовой информации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еме пропаганды антикоррупционного поведения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терпимости к коррупционным проявления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 количество    сайтов    правоохра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ов,   органов   местного   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ой   направленности   в   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терне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количество  проведенных  органами 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оуправления     семинаров,     конферен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"круглых столов" и  т.д.  с  участием  учены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пециалистов,   экспертов   и   представ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ститутов гражданского общества по  проблем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тиводействия коррупции в  городском  округ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а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  количество    проведенных    мониторинг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бщественного мнения  по  вопросам  про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ррупции      и       эффективности       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нтикоррупционной  деятельности  в   городск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руге Самар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 количество   опубликованных   в   средст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ссовой   информации   материалов   о   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ализации  долгосрочной   целевой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ского  округа   Самара   "Противодейств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ррупции в городском округе Самара" на 2010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012 годы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- количество  размещенных  на  Интернет-сай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рганов  местного   самоуправления   ежег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тчетов по антикоррупцион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источники         Разработка и  реализация  положений  Программы</w:t>
      </w:r>
    </w:p>
    <w:p>
      <w:pPr>
        <w:pStyle w:val="ConsPlusNonformat"/>
        <w:widowControl/>
        <w:rPr/>
      </w:pPr>
      <w:r>
        <w:rPr/>
        <w:t>финансирования             осуществляется     в      рамках      текущего</w:t>
      </w:r>
    </w:p>
    <w:p>
      <w:pPr>
        <w:pStyle w:val="ConsPlusNonformat"/>
        <w:widowControl/>
        <w:rPr/>
      </w:pPr>
      <w:r>
        <w:rPr/>
        <w:t>программных мероприятий    финансирования      основной      деятель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полнителей  мероприятий   Программы   и  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ребует  дополнительных  денежных  средств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юджета городского 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казатель                 Цена увеличения на один процент доли  граждан,</w:t>
      </w:r>
    </w:p>
    <w:p>
      <w:pPr>
        <w:pStyle w:val="ConsPlusNonformat"/>
        <w:widowControl/>
        <w:rPr/>
      </w:pPr>
      <w:r>
        <w:rPr/>
        <w:t>социально-экономической    удовлетворенных деятельностью органов местного</w:t>
      </w:r>
    </w:p>
    <w:p>
      <w:pPr>
        <w:pStyle w:val="ConsPlusNonformat"/>
        <w:widowControl/>
        <w:rPr/>
      </w:pPr>
      <w:r>
        <w:rPr/>
        <w:t>эффективности              самоуправления по обеспечению  ими  реализации</w:t>
      </w:r>
    </w:p>
    <w:p>
      <w:pPr>
        <w:pStyle w:val="ConsPlusNonformat"/>
        <w:widowControl/>
        <w:rPr/>
      </w:pPr>
      <w:r>
        <w:rPr/>
        <w:t>реализации Программы       антикоррупционной политики в городском  округ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ара,   в    общем    количестве    гражда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живающих на  территории  городского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ловной  исполнитель  Программы  осуществляет</w:t>
      </w:r>
    </w:p>
    <w:p>
      <w:pPr>
        <w:pStyle w:val="ConsPlusNonformat"/>
        <w:widowControl/>
        <w:rPr/>
      </w:pPr>
      <w:r>
        <w:rPr/>
        <w:t>Система организации        координацию  и  мониторинг   хода   выполнения</w:t>
      </w:r>
    </w:p>
    <w:p>
      <w:pPr>
        <w:pStyle w:val="ConsPlusNonformat"/>
        <w:widowControl/>
        <w:rPr/>
      </w:pPr>
      <w:r>
        <w:rPr/>
        <w:t>контроля за ходом          мероприятий Программы.</w:t>
      </w:r>
    </w:p>
    <w:p>
      <w:pPr>
        <w:pStyle w:val="ConsPlusNonformat"/>
        <w:widowControl/>
        <w:rPr/>
      </w:pPr>
      <w:r>
        <w:rPr/>
        <w:t>реализации Программы       Исполнители  по  приоритетным  направлениям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ставе  Программы  осуществляют  контроль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есут    ответственность     за     реализ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ероприятий   Программы   по   соответств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правлениям  в  установленные   сроки   и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еделах  своих  полномочий,  представляют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установленном  порядке  ежеквартально   и 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тогам за отчетный год  головному  исполните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нформацию о выполнении мероприятий Програм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нтроль за реализацией Программы осуществля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Коллегия   Администрации   городского 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ара  посредством  рассмотрения  отчетов  об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сполнении  Программы,  а  также  Комиссия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ротиводействию   коррупции   на   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одского округа Сама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Характеристика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ости ее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упция, являясь неизбежным следствием избыточного администрирования со стороны представителей аппарата государственного и муниципального управления, получила широкое распространение в современном обществ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препятствием для экономического и социального развития государства, препятствует успешной реализации приоритетных национальных про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годня Российская Федерация стоит перед серьезным вызовом, связанным с коррупцией, которая представляет реальную угрозу нормальному функционированию публичной власти, нарушает принцип верховенства закона, препятствует осуществлению демократии, прав и свобод человека и гражданина. Высокая степень опасности коррупции обусловлена тем, что коррупционные проявления получили распространение в социальной среде и большинство членов общества научилось относиться к ним как к негативному, но привычному и не вызывающему публичного порицания я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положениям Концепции административной реформы в Российской Федерации в 2006 - 2008 годах, утвержденной распоряжением Правительства Российской Федерации от 25.10.2005 N 1789-р, необходимым условием для достижения заявленных в административной реформе целей является ликвидация коррупции в органах государственной и муниципальной власти, которая стала важнейшей проблемой, препятствующей повышению эффективности государственного и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чинами коррупции являются невысокий уровень заработной платы муниципальных служащих в соединении с высокими правомочиями, позволяющими оказывать влияние на деятельность организаций и граждан, высокая степень закрытости в деятельности органов местного самоуправления, громоздкая система отчетности, отсутствие прозрачности в системе законотворчества, слабая кадровая политика государства, допускающая возможности для продвижения по службе вне зависимости от качества и результатов работы, а также общественная пассивность, недостаточная информированность и организованность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упция как негативное социальное явление препятствует нормальному социально-экономическому развитию городского округа Самара. Следовательно, решение данной проблемы позитивно отразится на основных направлениях социально-экономического развития городского округа Самара, в том числе на повышении прозрачности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административных регламентов исполнения функций органов местного самоуправления (предоставления муниципальных услуг) существенно сужает возможности злоупотребления должностных лиц при принятии решений, устраняет информационный дефицит о порядке получения муниципальных услуг, снижает издержки при получении разрешений, справок, лицензий. В то же время масштаб коррупции в настоящее время требует принятия комплексных мер, направленных на значительное ограничение коррупционных проявлений, а также на устранение причин и условий, порождающих корруп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это обусловливает объективную необходимость решения проблемы противодействия коррупции программно-целевым методом, что позволит обеспечить должный уровень антикоррупционной деятельности, тесное взаимодействие субъектов антикоррупционной деятельност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тикоррупционная политика городского округа Самара представляет собой целенаправленную деятельность по устранению причин и условий, порождающих коррупцию, важной составной частью которой является настоящая Програм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авовых, организационных и иных механизмов противодействия коррупции в городском округе Самара являются необходимыми элементами реализации административной реформы на местном уровне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сновные цели, задачи, этапы и сроки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ью Программы является противодействие коррупции, обеспечение защиты прав и законных интересов жителей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цели Программы обеспечивается за счет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ние антикоррупционной нормативной правовой б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хождение в региональную систему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ение прозрачности работы на всех уровнях органов местного самоуправления, укрепление связей с институтами гражданского общества, стимулирование антикоррупционной активности обще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Программы предполагается осуществить в течение трех лет с 2010 по 2012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ало реализации Программы - 01.01.2010, окончание - 31.12.20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истематизации контроля и анализа хода выполнения мероприятий Программы срок ее реализации разбит на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этап - 2010 год: разработка и принятие необходимого нормативного правового и методического обеспечения, должностных и административных регла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 этап - 2011 - 2012 годы: реализация основных мероприятий Программ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Целевые индикаторы и показ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зующие ежегодный ход и итог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ижение целей Программы определяется следующими значениями их целевых индикаторов и показателей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945"/>
        <w:gridCol w:w="675"/>
        <w:gridCol w:w="675"/>
        <w:gridCol w:w="675"/>
        <w:gridCol w:w="675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цели, задачи и  </w:t>
              <w:br/>
              <w:t xml:space="preserve">целевого индикатора,         </w:t>
              <w:br/>
              <w:t xml:space="preserve">показателя      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р.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гнозируемое</w:t>
              <w:br/>
              <w:t>значение целевых</w:t>
              <w:br/>
              <w:t xml:space="preserve">индикаторов,    </w:t>
              <w:br/>
              <w:t xml:space="preserve">показателей по    </w:t>
              <w:br/>
              <w:t xml:space="preserve">годам и этапам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-   </w:t>
              <w:br/>
              <w:t xml:space="preserve">зируемое  </w:t>
              <w:br/>
              <w:t xml:space="preserve">значение  </w:t>
              <w:br/>
              <w:t xml:space="preserve">целевых   </w:t>
              <w:br/>
              <w:t>индикаторов,</w:t>
              <w:br/>
              <w:t xml:space="preserve">показателей </w:t>
              <w:br/>
              <w:t xml:space="preserve">в целом за  </w:t>
              <w:br/>
              <w:t xml:space="preserve">период      </w:t>
              <w:br/>
              <w:t xml:space="preserve">реализации  </w:t>
              <w:br/>
              <w:t xml:space="preserve">Программы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-   </w:t>
              <w:br/>
              <w:t>2012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ль: противодействие коррупции, обеспечение защиты прав и законных   </w:t>
              <w:br/>
              <w:t xml:space="preserve">интересов жителей городского округа Самара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граждан, удовлетворенных</w:t>
              <w:br/>
              <w:t>деятельностью         органов</w:t>
              <w:br/>
              <w:t>местного  самоуправления   по</w:t>
              <w:br/>
              <w:t>обеспечению  ими   реализации</w:t>
              <w:br/>
              <w:t>антикоррупционной политики  в</w:t>
              <w:br/>
              <w:t xml:space="preserve">городском округе Самара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а 1. Совершенствование антикоррупционной нормативной правовой базы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центная  доля  нормативных</w:t>
              <w:br/>
              <w:t>правовых   актов   городского</w:t>
              <w:br/>
              <w:t>округа Самара и их  проектов,</w:t>
              <w:br/>
              <w:t>прошедших   антикоррупционную</w:t>
              <w:br/>
              <w:t xml:space="preserve">экспертизу, %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а 2. Вхождение в региональную систему противодействия коррупции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      проведенных</w:t>
              <w:br/>
              <w:t>заседаний     Комиссии     по</w:t>
              <w:br/>
              <w:t>противодействию коррупции  на</w:t>
              <w:br/>
              <w:t>территории городского  округа</w:t>
              <w:br/>
              <w:t xml:space="preserve">Самар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66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созданных комиссий</w:t>
              <w:br/>
              <w:t>по  соблюдению  требований  к</w:t>
              <w:br/>
              <w:t>служебному          поведению</w:t>
              <w:br/>
              <w:t>муниципальных   служащих    и</w:t>
              <w:br/>
              <w:t>урегулированию      конфликта</w:t>
              <w:br/>
              <w:t xml:space="preserve">интересов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а 3. Создание условий для снижения правового нигилизма населения,  </w:t>
              <w:br/>
              <w:t xml:space="preserve">формирование антикоррупционного общественного мнения,          </w:t>
              <w:br/>
              <w:t xml:space="preserve">нетерпимости к проявлениям коррупции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   информационных</w:t>
              <w:br/>
              <w:t>материалов,   публикуемых   в</w:t>
              <w:br/>
              <w:t>средствах массовой информации</w:t>
              <w:br/>
              <w:t>по      теме       пропаганды</w:t>
              <w:br/>
              <w:t>антикоррупционного  поведения</w:t>
              <w:br/>
              <w:t>и       нетерпимости        к</w:t>
              <w:br/>
              <w:t xml:space="preserve">коррупционным проявлениям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           сайтов</w:t>
              <w:br/>
              <w:t>правоохранительных   органов,</w:t>
              <w:br/>
              <w:t>органов              местного</w:t>
              <w:br/>
              <w:t xml:space="preserve">самоуправления               </w:t>
              <w:br/>
              <w:t xml:space="preserve">антикоррупционной            </w:t>
              <w:br/>
              <w:t>направленности     в     сети</w:t>
              <w:br/>
              <w:t xml:space="preserve">Интернет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      проведенных</w:t>
              <w:br/>
              <w:t>органами             местного</w:t>
              <w:br/>
              <w:t>самоуправления     семинаров,</w:t>
              <w:br/>
              <w:t>конференций, "круглых столов"</w:t>
              <w:br/>
              <w:t>и  т.д.  с  участием  ученых,</w:t>
              <w:br/>
              <w:t>специалистов,   экспертов   и</w:t>
              <w:br/>
              <w:t>представителей     институтов</w:t>
              <w:br/>
              <w:t>гражданского   общества    по</w:t>
              <w:br/>
              <w:t>проблемам     противодействия</w:t>
              <w:br/>
              <w:t>коррупции в городском  округе</w:t>
              <w:br/>
              <w:t xml:space="preserve">Самара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дача 4. Обеспечение прозрачности работы на всех уровнях органов    </w:t>
              <w:br/>
              <w:t xml:space="preserve">местного самоуправления, укрепление связей с институтами гражданского  </w:t>
              <w:br/>
              <w:t xml:space="preserve">общества, стимулирование антикоррупционной активности общественности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      проведенных</w:t>
              <w:br/>
              <w:t>мониторингов    общественного</w:t>
              <w:br/>
              <w:t>мнения по вопросам проявления</w:t>
              <w:br/>
              <w:t>коррупции и эффективности мер</w:t>
              <w:br/>
              <w:t xml:space="preserve">антикоррупционной            </w:t>
              <w:br/>
              <w:t>деятельности   в    городском</w:t>
              <w:br/>
              <w:t xml:space="preserve">округе Самар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опубликованных  в</w:t>
              <w:br/>
              <w:t>средствах массовой информации</w:t>
              <w:br/>
              <w:t>материалов о ходе  реализации</w:t>
              <w:br/>
              <w:t>долгосрочной          целевой</w:t>
              <w:br/>
              <w:t>программы  городского  округа</w:t>
              <w:br/>
              <w:t>Самара       "Противодействие</w:t>
              <w:br/>
              <w:t>коррупции в городском  округе</w:t>
              <w:br/>
              <w:t xml:space="preserve">Самара" на 2010 - 2012 го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3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  размещенных   на</w:t>
              <w:br/>
              <w:t>Интернет-сайтах       органов</w:t>
              <w:br/>
              <w:t>местного       самоуправления</w:t>
              <w:br/>
              <w:t>ежегодных     отчетов      по</w:t>
              <w:br/>
              <w:t xml:space="preserve">антикоррупционной            </w:t>
              <w:br/>
              <w:t xml:space="preserve">деятельности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Перечень и характеристика основ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основных мероприятий Программы, включая сроки исполнения, исполнителей, источники финансирования, суммы расходов по годам реализации, приведен в приложении N 1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Источники финансирования Программы с распреде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годам и объемам, обоснование ресурс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еспеч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положений Программы осуществляется в рамках текущего финансирования основной деятельности исполнителей мероприятий Программы и не требует дополнительных денежных средств из бюджета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выделения бюджетных средств определяются порядком исполнения бюджета по расхо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ы бюджетных ассигнований: бюджетные ассигнования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лизации мероприятий Программы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, предусмотренных Программой, позвол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ершенствовать нормативную правовую базу для эффективного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зить уровень коррупции при исполнении муниципальных функций и предоставлении муниципальных услуг в структуре органов местного самоуправления городского округа Сам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зить число коррупционных правонарушений со стороны муниципальных служащих при осуществлении ими должност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крепить доверие граждан к деятельности органов местного самоуправления, повысить уважение к муниципальной службе, статусу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сить качество и доступность муницип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низить издержки граждан и организаций на преодоление административных барье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формировать систему открытости и доступности информации о деятельности органов местного самоуправления при разработке и принятии решений по важнейшим вопросам жизнедеятельности городского округа Сам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формировать в обществе отрицательное отношение к коррупционным правонаруше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вить и укрепить институты гражданского общества в городском округе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рограммы позитивно отразится на экономическом развитии городского округа Самара, повысит инвестиционную привлекательность городского округа Самара путем увеличения уровня доверия инвесторов к деятельности органов местного самоуправления, будет способствовать оптимизации бюджетных расходов, развитию малого и среднего бизнеса, сокращению теневого сектора в экономи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эффективности реализации Программы использу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а увеличения на один процент доли граждан, удовлетворенных деятельностью органов местного самоуправления по обеспечению ими реализации антикоррупционной политики в городском округе Самара, в общем количестве граждан, проживающих на территории городского округа Сама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уемое значение показателя эффективности Программы приведено в таблиц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     </w:t>
              <w:br/>
              <w:t xml:space="preserve">показателя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 xml:space="preserve">измер.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нозируемое значение   </w:t>
              <w:br/>
              <w:t xml:space="preserve">показателя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1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 </w:t>
            </w:r>
          </w:p>
        </w:tc>
      </w:tr>
      <w:tr>
        <w:trPr>
          <w:trHeight w:val="12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на  увеличения  на  один  процент</w:t>
              <w:br/>
              <w:t>доли    граждан,    удовлетворенных</w:t>
              <w:br/>
              <w:t>деятельностью   органов    местного</w:t>
              <w:br/>
              <w:t>самоуправления по  обеспечению  ими</w:t>
              <w:br/>
              <w:t>реализации        антикоррупционной</w:t>
              <w:br/>
              <w:t>политики в городском округе Самара,</w:t>
              <w:br/>
              <w:t>в   общем    количестве    граждан,</w:t>
              <w:br/>
              <w:t>проживающих      на      территории</w:t>
              <w:br/>
              <w:t xml:space="preserve">городского округа Самара (К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/ 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ка оценки эффективности реализации Программы приведена в приложении N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мониторинга показателя регулярно заслушиваются на заседаниях Комиссии по противодействию коррупции на территории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ных мероприятий осуществляется путем совместной деятельности исполнителей Программы: органов местного самоуправления, отраслевых (функциональных) органов Администрации городского округа Самара, правоохранительных органов (по согласованию)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ежеквартально не позднее 10 числа месяца, следующего за отчетным, представляют Головному исполнителю Программы информацию о ходе реализации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тикоррупционного образования и антикоррупционной пропаганды, а также иные мероприятия осуществляются при активном участии населения городского округа Самара с использова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вной исполнитель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управления процессом реализации Программы осуществляет Головной исполнитель Программ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овывает реализацию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сбор информации о ходе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рректирует программные мероприятия и сроки их реализации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для реализации отдельных мероприятий Программы могут создаваться рабочие группы из числа исполнител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составляющей механизма реализации Программы является использование на всех стадиях независимого мониторинга хода реализации Программы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Контроль за ходом исполне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ой определен круг исполнителей, которые несут ответственность за организацию и исполнение соответствующих мероприятий, рациональное и целевое использование выделяемых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вной исполнитель Программы осуществляет координацию и мониторинг хода выполнения мероприятий Программы, направляет в срок до 25 числа месяца, следующего за отчетным периодом, в Департамент экономического развития Администрации городского округа Самара и в Управление организационной работы Администрации городского округа Самара отчеты за первый квартал, первое полугодие и девять месяцев о финансировании и реализации Программы (согласованные с Департаментом финансов Администрации городского округа Сама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вной исполнитель Программы ежегодно до 1 марта подготавливает отчет за соответствующий финансовый год или итоговый отчет по завершении Программы и направляет его для заключения в Департамент экономического развития Администрации городского округа Самара и Департамент финансов Администрации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оловной исполнитель Программы в срок до 1 апреля представляет отчет за соответствующий финансовый год или итоговый отчет по завершении Программы с приложением вышеуказанных заключений для рассмотрения на заседании Коллегии Администрации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реализацией Программы также осуществляет Комиссия по противодействию коррупции на территории городского округа Самара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городского округа Самар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Ф.ЕФРЕ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го 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тиводействие коррупции в городск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круге Самара" на 2010 - 2012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ГОСРОЧНОЙ ЦЕЛЕВОЙ ПРОГРАММЫ ГОРОДСКОГО ОКРУГА САМ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ПРОТИВОДЕЙСТВИЕ КОРРУПЦИИ В ГОРОДСКОМ ОКРУГЕ САМАРА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0 - 2012 Г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1350"/>
        <w:gridCol w:w="810"/>
        <w:gridCol w:w="675"/>
        <w:gridCol w:w="675"/>
        <w:gridCol w:w="675"/>
        <w:gridCol w:w="2295"/>
        <w:gridCol w:w="2294"/>
        <w:gridCol w:w="1"/>
        <w:gridCol w:w="2294"/>
      </w:tblGrid>
      <w:tr>
        <w:trPr>
          <w:trHeight w:val="60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  </w:t>
              <w:br/>
              <w:t xml:space="preserve">мероприятия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</w:t>
              <w:br/>
              <w:t xml:space="preserve">испол-  </w:t>
              <w:br/>
              <w:t xml:space="preserve">нения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    </w:t>
              <w:br/>
              <w:t xml:space="preserve">финансирования,   </w:t>
              <w:br/>
              <w:t xml:space="preserve">тыс. рублей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ь    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        </w:t>
              <w:br/>
              <w:t xml:space="preserve">распорядитель   </w:t>
              <w:br/>
              <w:t xml:space="preserve">средств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  <w:br/>
              <w:t xml:space="preserve">г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  <w:br/>
              <w:t xml:space="preserve">год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Организационные и управленческие мероприятия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ирование     </w:t>
              <w:br/>
              <w:t xml:space="preserve">населения          </w:t>
              <w:br/>
              <w:t xml:space="preserve">городского округа  </w:t>
              <w:br/>
              <w:t xml:space="preserve">Самара о целях,    </w:t>
              <w:br/>
              <w:t xml:space="preserve">задачах и          </w:t>
              <w:br/>
              <w:t xml:space="preserve">мероприятиях       </w:t>
              <w:br/>
              <w:t xml:space="preserve">Программы с        </w:t>
              <w:br/>
              <w:t xml:space="preserve">использованием     </w:t>
              <w:br/>
              <w:t xml:space="preserve">средств массовой   </w:t>
              <w:br/>
              <w:t xml:space="preserve">информаци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 </w:t>
              <w:br/>
              <w:t xml:space="preserve">информации и    </w:t>
              <w:br/>
              <w:t xml:space="preserve">аналитики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Комиссии  </w:t>
              <w:br/>
              <w:t xml:space="preserve">по противодействию </w:t>
              <w:br/>
              <w:t xml:space="preserve">коррупции на       </w:t>
              <w:br/>
              <w:t xml:space="preserve">территории         </w:t>
              <w:br/>
              <w:t xml:space="preserve">городского округа  </w:t>
              <w:br/>
              <w:t xml:space="preserve">Самар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й   </w:t>
              <w:br/>
              <w:t xml:space="preserve">квартал </w:t>
              <w:br/>
              <w:t xml:space="preserve">2010 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       </w:t>
              <w:br/>
              <w:t xml:space="preserve">взаимодействия     </w:t>
              <w:br/>
              <w:t xml:space="preserve">Комиссии по        </w:t>
              <w:br/>
              <w:t xml:space="preserve">противодействию    </w:t>
              <w:br/>
              <w:t xml:space="preserve">коррупции на       </w:t>
              <w:br/>
              <w:t xml:space="preserve">территории         </w:t>
              <w:br/>
              <w:t xml:space="preserve">городского округа  </w:t>
              <w:br/>
              <w:t xml:space="preserve">Самара с           </w:t>
              <w:br/>
              <w:t>правоохранительными</w:t>
              <w:br/>
              <w:t xml:space="preserve">органами, Советом  </w:t>
              <w:br/>
              <w:t xml:space="preserve">региональной       </w:t>
              <w:br/>
              <w:t xml:space="preserve">безопасности при   </w:t>
              <w:br/>
              <w:t xml:space="preserve">Губернаторе        </w:t>
              <w:br/>
              <w:t>Самарской области и</w:t>
              <w:br/>
              <w:t xml:space="preserve">общественными      </w:t>
              <w:br/>
              <w:t xml:space="preserve">организациям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й   </w:t>
              <w:br/>
              <w:t xml:space="preserve">квартал </w:t>
              <w:br/>
              <w:t xml:space="preserve">2010   </w:t>
              <w:br/>
              <w:t xml:space="preserve">г.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52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</w:t>
              <w:br/>
              <w:t xml:space="preserve">мониторинга        </w:t>
              <w:br/>
              <w:t xml:space="preserve">коррупционных      </w:t>
              <w:br/>
              <w:t xml:space="preserve">правонарушений,    </w:t>
              <w:br/>
              <w:t xml:space="preserve">совершенных        </w:t>
              <w:br/>
              <w:t xml:space="preserve">муниципальными     </w:t>
              <w:br/>
              <w:t xml:space="preserve">служащими          </w:t>
              <w:br/>
              <w:t xml:space="preserve">городского         </w:t>
              <w:br/>
              <w:t xml:space="preserve">округа Самар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         </w:t>
              <w:br/>
              <w:t xml:space="preserve">Самара (по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УВД по городу   </w:t>
              <w:br/>
              <w:t xml:space="preserve">Самаре (по      </w:t>
              <w:br/>
              <w:t xml:space="preserve">согласованию),  </w:t>
              <w:br/>
              <w:t xml:space="preserve">Прокуратура     </w:t>
              <w:br/>
              <w:t xml:space="preserve">г. Самары (по   </w:t>
              <w:br/>
              <w:t xml:space="preserve">согласованию),  </w:t>
              <w:br/>
              <w:t xml:space="preserve">УФСБ России по  </w:t>
              <w:br/>
              <w:t xml:space="preserve">Самарской       </w:t>
              <w:br/>
              <w:t xml:space="preserve">области (по     </w:t>
              <w:br/>
              <w:t xml:space="preserve">согласованию),  </w:t>
              <w:br/>
              <w:t xml:space="preserve">иные органы     </w:t>
              <w:br/>
              <w:t xml:space="preserve">местного        </w:t>
              <w:br/>
              <w:t xml:space="preserve">самоуправления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изучения</w:t>
              <w:br/>
              <w:t xml:space="preserve">причин коррупции,  </w:t>
              <w:br/>
              <w:t>выявление механизма</w:t>
              <w:br/>
              <w:t xml:space="preserve">коррупционных      </w:t>
              <w:br/>
              <w:t xml:space="preserve">сделок, анализ     </w:t>
              <w:br/>
              <w:t xml:space="preserve">факторов,          </w:t>
              <w:br/>
              <w:t xml:space="preserve">способствующих     </w:t>
              <w:br/>
              <w:t xml:space="preserve">коррупци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ирование       </w:t>
              <w:br/>
              <w:t>перечня должностей,</w:t>
              <w:br/>
              <w:t xml:space="preserve">в наибольшей       </w:t>
              <w:br/>
              <w:t xml:space="preserve">степени            </w:t>
              <w:br/>
              <w:t xml:space="preserve">подверженных риску </w:t>
              <w:br/>
              <w:t xml:space="preserve">коррупции          </w:t>
              <w:br/>
              <w:t xml:space="preserve">(коррупциогенных   </w:t>
              <w:br/>
              <w:t xml:space="preserve">должностей)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е   </w:t>
              <w:br/>
              <w:t>полугодие</w:t>
              <w:br/>
              <w:t xml:space="preserve">2010 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4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и       </w:t>
              <w:br/>
              <w:t xml:space="preserve">внедрение системы  </w:t>
              <w:br/>
              <w:t xml:space="preserve">учета и банка      </w:t>
              <w:br/>
              <w:t xml:space="preserve">данных             </w:t>
              <w:br/>
              <w:t xml:space="preserve">коррупционных      </w:t>
              <w:br/>
              <w:t xml:space="preserve">правонарушений, в  </w:t>
              <w:br/>
              <w:t xml:space="preserve">том числе          </w:t>
              <w:br/>
              <w:t xml:space="preserve">коррупционных      </w:t>
              <w:br/>
              <w:t xml:space="preserve">преступлений,      </w:t>
              <w:br/>
              <w:t xml:space="preserve">включая меры       </w:t>
              <w:br/>
              <w:t xml:space="preserve">правового          </w:t>
              <w:br/>
              <w:t xml:space="preserve">реагирования:      </w:t>
              <w:br/>
              <w:t xml:space="preserve">факты осуждения и  </w:t>
              <w:br/>
              <w:t xml:space="preserve">меры наказания,    </w:t>
              <w:br/>
              <w:t xml:space="preserve">увольнения,        </w:t>
              <w:br/>
              <w:t xml:space="preserve">отстранения от     </w:t>
              <w:br/>
              <w:t xml:space="preserve">должности          </w:t>
              <w:br/>
              <w:t xml:space="preserve">(дисквалификация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         </w:t>
              <w:br/>
              <w:t xml:space="preserve">Самара (по      </w:t>
              <w:br/>
              <w:t xml:space="preserve">согласованию),  </w:t>
              <w:br/>
              <w:t xml:space="preserve">УВД по городу   </w:t>
              <w:br/>
              <w:t xml:space="preserve">Самаре (по      </w:t>
              <w:br/>
              <w:t xml:space="preserve">согласованию),  </w:t>
              <w:br/>
              <w:t xml:space="preserve">Прокуратура г.  </w:t>
              <w:br/>
              <w:t xml:space="preserve">Самары (по      </w:t>
              <w:br/>
              <w:t xml:space="preserve">согласованию),  </w:t>
              <w:br/>
              <w:t xml:space="preserve">УФСБ России по  </w:t>
              <w:br/>
              <w:t xml:space="preserve">Самарской       </w:t>
              <w:br/>
              <w:t xml:space="preserve">области (по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бщение и анализ </w:t>
              <w:br/>
              <w:t>заявлений граждан и</w:t>
              <w:br/>
              <w:t xml:space="preserve">организаций на     </w:t>
              <w:br/>
              <w:t xml:space="preserve">предмет наличия в  </w:t>
              <w:br/>
              <w:t xml:space="preserve">них информации о   </w:t>
              <w:br/>
              <w:t xml:space="preserve">коррупционных      </w:t>
              <w:br/>
              <w:t xml:space="preserve">нарушениях со      </w:t>
              <w:br/>
              <w:t xml:space="preserve">стороны            </w:t>
              <w:br/>
              <w:t xml:space="preserve">муниципальных      </w:t>
              <w:br/>
              <w:t xml:space="preserve">служащих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по   </w:t>
              <w:br/>
              <w:t xml:space="preserve">работе с        </w:t>
              <w:br/>
              <w:t xml:space="preserve">населением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онно-    </w:t>
              <w:br/>
              <w:t xml:space="preserve">техническое        </w:t>
              <w:br/>
              <w:t xml:space="preserve">обеспечение        </w:t>
              <w:br/>
              <w:t xml:space="preserve">исполнения         </w:t>
              <w:br/>
              <w:t xml:space="preserve">основных           </w:t>
              <w:br/>
              <w:t xml:space="preserve">мероприятий        </w:t>
              <w:br/>
              <w:t xml:space="preserve">Программы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удование       </w:t>
              <w:br/>
              <w:t xml:space="preserve">наиболее           </w:t>
              <w:br/>
              <w:t xml:space="preserve">коррупциогенных    </w:t>
              <w:br/>
              <w:t>мест предоставления</w:t>
              <w:br/>
              <w:t>муниципальных услуг</w:t>
              <w:br/>
              <w:t xml:space="preserve">средствами         </w:t>
              <w:br/>
              <w:t xml:space="preserve">видеонаблюдения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ппарат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1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  </w:t>
              <w:br/>
              <w:t xml:space="preserve">неукоснительного   </w:t>
              <w:br/>
              <w:t xml:space="preserve">соблюдения правил  </w:t>
              <w:br/>
              <w:t xml:space="preserve">приема граждан     </w:t>
              <w:br/>
              <w:t xml:space="preserve">руководителями     </w:t>
              <w:br/>
              <w:t xml:space="preserve">структурных        </w:t>
              <w:br/>
              <w:t xml:space="preserve">подразделений      </w:t>
              <w:br/>
              <w:t xml:space="preserve">органов местного   </w:t>
              <w:br/>
              <w:t xml:space="preserve">самоуправления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и    </w:t>
              <w:br/>
              <w:t xml:space="preserve">структурных     </w:t>
              <w:br/>
              <w:t xml:space="preserve">подразделений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руководители    </w:t>
              <w:br/>
              <w:t xml:space="preserve">структурных     </w:t>
              <w:br/>
              <w:t xml:space="preserve">подразделений   </w:t>
              <w:br/>
              <w:t xml:space="preserve">иных органов    </w:t>
              <w:br/>
              <w:t xml:space="preserve">местного        </w:t>
              <w:br/>
              <w:t xml:space="preserve">самоуправления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раслевые      </w:t>
              <w:br/>
              <w:t>(функциональные)</w:t>
              <w:br/>
              <w:t xml:space="preserve">и               </w:t>
              <w:br/>
              <w:t xml:space="preserve">территориальные </w:t>
              <w:br/>
              <w:t xml:space="preserve">органы 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структурные     </w:t>
              <w:br/>
              <w:t xml:space="preserve">подразделения   </w:t>
              <w:br/>
              <w:t xml:space="preserve">иных органов    </w:t>
              <w:br/>
              <w:t xml:space="preserve">местного        </w:t>
              <w:br/>
              <w:t xml:space="preserve">самоуправления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</w:tr>
      <w:tr>
        <w:trPr>
          <w:trHeight w:val="30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и       </w:t>
              <w:br/>
              <w:t xml:space="preserve">внедрение в        </w:t>
              <w:br/>
              <w:t xml:space="preserve">практику работы    </w:t>
              <w:br/>
              <w:t xml:space="preserve">органов местного   </w:t>
              <w:br/>
              <w:t xml:space="preserve">самоуправления     </w:t>
              <w:br/>
              <w:t xml:space="preserve">городского округа  </w:t>
              <w:br/>
              <w:t xml:space="preserve">Самара             </w:t>
              <w:br/>
              <w:t xml:space="preserve">административных   </w:t>
              <w:br/>
              <w:t xml:space="preserve">регламентов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 </w:t>
              <w:br/>
              <w:t xml:space="preserve">организационной </w:t>
              <w:br/>
              <w:t xml:space="preserve">работы 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ершенствование  </w:t>
              <w:br/>
              <w:t xml:space="preserve">организации        </w:t>
              <w:br/>
              <w:t xml:space="preserve">деятельности по    </w:t>
              <w:br/>
              <w:t xml:space="preserve">размещению         </w:t>
              <w:br/>
              <w:t xml:space="preserve">муниципальных      </w:t>
              <w:br/>
              <w:t xml:space="preserve">заказов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    </w:t>
              <w:br/>
              <w:t xml:space="preserve">финансов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    </w:t>
              <w:br/>
              <w:t xml:space="preserve">финансов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       </w:t>
              <w:br/>
              <w:t xml:space="preserve">проведения         </w:t>
              <w:br/>
              <w:t xml:space="preserve">экспертизы         </w:t>
              <w:br/>
              <w:t xml:space="preserve">нормативных        </w:t>
              <w:br/>
              <w:t xml:space="preserve">правовых актов     </w:t>
              <w:br/>
              <w:t xml:space="preserve">органов местного   </w:t>
              <w:br/>
              <w:t xml:space="preserve">самоуправления     </w:t>
              <w:br/>
              <w:t xml:space="preserve">городского округа  </w:t>
              <w:br/>
              <w:t xml:space="preserve">Самара и их        </w:t>
              <w:br/>
              <w:t xml:space="preserve">проектов в целях   </w:t>
              <w:br/>
              <w:t xml:space="preserve">выявления в них    </w:t>
              <w:br/>
              <w:t xml:space="preserve">положений,         </w:t>
              <w:br/>
              <w:t xml:space="preserve">способствующих     </w:t>
              <w:br/>
              <w:t xml:space="preserve">проявлению         </w:t>
              <w:br/>
              <w:t xml:space="preserve">коррупци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       </w:t>
              <w:br/>
              <w:t xml:space="preserve">департамент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уществление      </w:t>
              <w:br/>
              <w:t xml:space="preserve">регулярного        </w:t>
              <w:br/>
              <w:t xml:space="preserve">мониторинга и      </w:t>
              <w:br/>
              <w:t xml:space="preserve">анализа            </w:t>
              <w:br/>
              <w:t xml:space="preserve">внеконкурсного     </w:t>
              <w:br/>
              <w:t xml:space="preserve">размещения заказов </w:t>
              <w:br/>
              <w:t xml:space="preserve">на закупку         </w:t>
              <w:br/>
              <w:t xml:space="preserve">продукции,         </w:t>
              <w:br/>
              <w:t xml:space="preserve">выполнение работ,  </w:t>
              <w:br/>
              <w:t xml:space="preserve">оказание услуг для </w:t>
              <w:br/>
              <w:t xml:space="preserve">муниципальных нуж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    </w:t>
              <w:br/>
              <w:t xml:space="preserve">финансов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отраслевые      </w:t>
              <w:br/>
              <w:t>(функциональные)</w:t>
              <w:br/>
              <w:t xml:space="preserve">органы 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наделенные      </w:t>
              <w:br/>
              <w:t xml:space="preserve">функциями       </w:t>
              <w:br/>
              <w:t xml:space="preserve">муниципального  </w:t>
              <w:br/>
              <w:t xml:space="preserve">заказчика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    </w:t>
              <w:br/>
              <w:t xml:space="preserve">финансов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отраслевые      </w:t>
              <w:br/>
              <w:t>(функциональные)</w:t>
              <w:br/>
              <w:t xml:space="preserve">органы 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наделенные      </w:t>
              <w:br/>
              <w:t xml:space="preserve">функциями       </w:t>
              <w:br/>
              <w:t xml:space="preserve">муниципального  </w:t>
              <w:br/>
              <w:t xml:space="preserve">заказчика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       </w:t>
              <w:br/>
              <w:t xml:space="preserve">мониторинга и      </w:t>
              <w:br/>
              <w:t xml:space="preserve">анализа на         </w:t>
              <w:br/>
              <w:t xml:space="preserve">коррупциогенность  </w:t>
              <w:br/>
              <w:t xml:space="preserve">процессов          </w:t>
              <w:br/>
              <w:t xml:space="preserve">приватизации и     </w:t>
              <w:br/>
              <w:t xml:space="preserve">сдачи в аренду     </w:t>
              <w:br/>
              <w:t xml:space="preserve">находящихся в      </w:t>
              <w:br/>
              <w:t xml:space="preserve">муниципальной      </w:t>
              <w:br/>
              <w:t xml:space="preserve">собственности      </w:t>
              <w:br/>
              <w:t xml:space="preserve">помещений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</w:tr>
      <w:tr>
        <w:trPr>
          <w:trHeight w:val="3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</w:t>
              <w:br/>
              <w:t xml:space="preserve">служебных проверок </w:t>
              <w:br/>
              <w:t xml:space="preserve">всех ставших       </w:t>
              <w:br/>
              <w:t xml:space="preserve">известными фактов  </w:t>
              <w:br/>
              <w:t xml:space="preserve">коррупционных      </w:t>
              <w:br/>
              <w:t xml:space="preserve">проявлений в       </w:t>
              <w:br/>
              <w:t xml:space="preserve">Администрации      </w:t>
              <w:br/>
              <w:t xml:space="preserve">городского округа  </w:t>
              <w:br/>
              <w:t xml:space="preserve">Самара, иных       </w:t>
              <w:br/>
              <w:t xml:space="preserve">органах местного   </w:t>
              <w:br/>
              <w:t xml:space="preserve">самоуправления (по </w:t>
              <w:br/>
              <w:t xml:space="preserve">согласованию), в   </w:t>
              <w:br/>
              <w:t xml:space="preserve">том числе на       </w:t>
              <w:br/>
              <w:t xml:space="preserve">основании          </w:t>
              <w:br/>
              <w:t xml:space="preserve">опубликованных в   </w:t>
              <w:br/>
              <w:t xml:space="preserve">средствах массовой </w:t>
              <w:br/>
              <w:t xml:space="preserve">информации         </w:t>
              <w:br/>
              <w:t xml:space="preserve">материалов         </w:t>
              <w:br/>
              <w:t xml:space="preserve">журналистских      </w:t>
              <w:br/>
              <w:t xml:space="preserve">расследований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  </w:t>
              <w:br/>
              <w:t xml:space="preserve">и архитектуры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360" w:hRule="atLeast"/>
          <w:cantSplit w:val="true"/>
        </w:trPr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Мероприятия по подготовке персонала для реализации мер                </w:t>
              <w:br/>
              <w:t xml:space="preserve">противодействия коррупции            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     </w:t>
              <w:br/>
              <w:t>проведение обучения</w:t>
              <w:br/>
              <w:t xml:space="preserve">должностных лиц,   </w:t>
              <w:br/>
              <w:t xml:space="preserve">ведущих работу по  </w:t>
              <w:br/>
              <w:t xml:space="preserve">реализации         </w:t>
              <w:br/>
              <w:t xml:space="preserve">антикоррупционной  </w:t>
              <w:br/>
              <w:t xml:space="preserve">политики в         </w:t>
              <w:br/>
              <w:t xml:space="preserve">городском округе   </w:t>
              <w:br/>
              <w:t xml:space="preserve">Самара   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  </w:t>
              <w:br/>
              <w:t xml:space="preserve">гг.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    </w:t>
              <w:br/>
              <w:t xml:space="preserve">по вопросам     </w:t>
            </w:r>
          </w:p>
        </w:tc>
        <w:tc>
          <w:tcPr>
            <w:tcW w:w="22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твенной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опасности и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ролю  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и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ского   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руга Самара 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     </w:t>
              <w:br/>
              <w:t xml:space="preserve">проведение местных </w:t>
              <w:br/>
              <w:t xml:space="preserve">и межрегиональных  </w:t>
              <w:br/>
              <w:t xml:space="preserve">семинаров,         </w:t>
              <w:br/>
              <w:t>совещаний по обмену</w:t>
              <w:br/>
              <w:t xml:space="preserve">опытом работы по   </w:t>
              <w:br/>
              <w:t xml:space="preserve">противодействию и  </w:t>
              <w:br/>
              <w:t xml:space="preserve">профилактике       </w:t>
              <w:br/>
              <w:t xml:space="preserve">коррупци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    </w:t>
              <w:br/>
              <w:t xml:space="preserve">по вопросам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    </w:t>
              <w:br/>
              <w:t>международного и</w:t>
              <w:br/>
              <w:t>межрегионального</w:t>
              <w:br/>
              <w:t xml:space="preserve">сотрудничества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40" w:hRule="atLeast"/>
          <w:cantSplit w:val="true"/>
        </w:trPr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Внедрение антикоррупционных механизмов в рамках кадровой политики  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        </w:t>
              <w:br/>
              <w:t xml:space="preserve">Положения о        </w:t>
              <w:br/>
              <w:t>служебных проверках</w:t>
              <w:br/>
              <w:t xml:space="preserve">и организация      </w:t>
              <w:br/>
              <w:t>проверок соблюдения</w:t>
              <w:br/>
              <w:t xml:space="preserve">муниципальными     </w:t>
              <w:br/>
              <w:t xml:space="preserve">служащими          </w:t>
              <w:br/>
              <w:t xml:space="preserve">ограничений,       </w:t>
              <w:br/>
              <w:t xml:space="preserve">связанных с        </w:t>
              <w:br/>
              <w:t xml:space="preserve">муниципальной      </w:t>
              <w:br/>
              <w:t>службой в городском</w:t>
              <w:br/>
              <w:t xml:space="preserve">округе Самара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>2012 г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мен информацией с</w:t>
              <w:br/>
              <w:t>правоохранительными</w:t>
              <w:br/>
              <w:t xml:space="preserve">органами при       </w:t>
              <w:br/>
              <w:t>проведении проверок</w:t>
              <w:br/>
              <w:t xml:space="preserve">лиц, претендующих  </w:t>
              <w:br/>
              <w:t xml:space="preserve">на замещение       </w:t>
              <w:br/>
              <w:t xml:space="preserve">должностей         </w:t>
              <w:br/>
              <w:t xml:space="preserve">муниципальной      </w:t>
              <w:br/>
              <w:t xml:space="preserve">службы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  </w:t>
              <w:br/>
              <w:t xml:space="preserve">гг.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4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и       </w:t>
              <w:br/>
              <w:t xml:space="preserve">внедрение          </w:t>
              <w:br/>
              <w:t xml:space="preserve">механизмов         </w:t>
              <w:br/>
              <w:t xml:space="preserve">дополнительного    </w:t>
              <w:br/>
              <w:t xml:space="preserve">внутреннего        </w:t>
              <w:br/>
              <w:t xml:space="preserve">контроля           </w:t>
              <w:br/>
              <w:t xml:space="preserve">деятельности       </w:t>
              <w:br/>
              <w:t xml:space="preserve">муниципальных      </w:t>
              <w:br/>
              <w:t xml:space="preserve">служащих           </w:t>
              <w:br/>
              <w:t xml:space="preserve">Администрации      </w:t>
              <w:br/>
              <w:t xml:space="preserve">городского округа  </w:t>
              <w:br/>
              <w:t xml:space="preserve">Самара и иных      </w:t>
              <w:br/>
              <w:t xml:space="preserve">органов местного   </w:t>
              <w:br/>
              <w:t xml:space="preserve">самоуправления     </w:t>
              <w:br/>
              <w:t xml:space="preserve">городского округа  </w:t>
              <w:br/>
              <w:t xml:space="preserve">Самара (по         </w:t>
              <w:br/>
              <w:t xml:space="preserve">согласованию),     </w:t>
              <w:br/>
              <w:t xml:space="preserve">замещающих         </w:t>
              <w:br/>
              <w:t xml:space="preserve">коррупциогенные    </w:t>
              <w:br/>
              <w:t xml:space="preserve">должност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отчетов </w:t>
              <w:br/>
              <w:t xml:space="preserve">руководителей      </w:t>
              <w:br/>
              <w:t xml:space="preserve">отраслевых         </w:t>
              <w:br/>
              <w:t xml:space="preserve">(функциональных) и </w:t>
              <w:br/>
              <w:t xml:space="preserve">территориальных    </w:t>
              <w:br/>
              <w:t xml:space="preserve">органов            </w:t>
              <w:br/>
              <w:t xml:space="preserve">Администрации      </w:t>
              <w:br/>
              <w:t xml:space="preserve">городского округа  </w:t>
              <w:br/>
              <w:t xml:space="preserve">Самара, иных       </w:t>
              <w:br/>
              <w:t xml:space="preserve">органов местного   </w:t>
              <w:br/>
              <w:t xml:space="preserve">самоуправления (по </w:t>
              <w:br/>
              <w:t xml:space="preserve">согласованию) о    </w:t>
              <w:br/>
              <w:t xml:space="preserve">проводимой работе  </w:t>
              <w:br/>
              <w:t xml:space="preserve">по предупреждению  </w:t>
              <w:br/>
              <w:t xml:space="preserve">коррупционных      </w:t>
              <w:br/>
              <w:t xml:space="preserve">правонарушений и   </w:t>
              <w:br/>
              <w:t xml:space="preserve">направление данных </w:t>
              <w:br/>
              <w:t xml:space="preserve">отчетов Главе      </w:t>
              <w:br/>
              <w:t xml:space="preserve">городского округа  </w:t>
              <w:br/>
              <w:t xml:space="preserve">Самар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ководители    </w:t>
              <w:br/>
              <w:t xml:space="preserve">отраслевых      </w:t>
              <w:br/>
              <w:t>(функциональных)</w:t>
              <w:br/>
              <w:t xml:space="preserve">и               </w:t>
              <w:br/>
              <w:t xml:space="preserve">территориальных </w:t>
              <w:br/>
              <w:t xml:space="preserve">органов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иные органы     </w:t>
              <w:br/>
              <w:t xml:space="preserve">местного        </w:t>
              <w:br/>
              <w:t xml:space="preserve">самоуправления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3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готовка         </w:t>
              <w:br/>
              <w:t xml:space="preserve">материалов для     </w:t>
              <w:br/>
              <w:t xml:space="preserve">поощрения          </w:t>
              <w:br/>
              <w:t xml:space="preserve">руководителей      </w:t>
              <w:br/>
              <w:t xml:space="preserve">органов местного   </w:t>
              <w:br/>
              <w:t xml:space="preserve">самоуправления,    </w:t>
              <w:br/>
              <w:t xml:space="preserve">принимающих        </w:t>
              <w:br/>
              <w:t xml:space="preserve">административные   </w:t>
              <w:br/>
              <w:t>меры по искоренению</w:t>
              <w:br/>
              <w:t xml:space="preserve">фактов корруп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Управление      </w:t>
              <w:br/>
              <w:t xml:space="preserve">организационной </w:t>
              <w:br/>
              <w:t xml:space="preserve">работы 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6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работка         </w:t>
              <w:br/>
              <w:t xml:space="preserve">специальных мер    </w:t>
              <w:br/>
              <w:t xml:space="preserve">контроля за        </w:t>
              <w:br/>
              <w:t xml:space="preserve">деятельностью      </w:t>
              <w:br/>
              <w:t xml:space="preserve">сотрудников,       </w:t>
              <w:br/>
              <w:t xml:space="preserve">осуществляющих     </w:t>
              <w:br/>
              <w:t xml:space="preserve">разрешительные,    </w:t>
              <w:br/>
              <w:t xml:space="preserve">инспектирующие и   </w:t>
              <w:br/>
              <w:t xml:space="preserve">контролирующие     </w:t>
              <w:br/>
              <w:t xml:space="preserve">функции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3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7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системы</w:t>
              <w:br/>
              <w:t xml:space="preserve">прозрачности при   </w:t>
              <w:br/>
              <w:t>принятии решений по</w:t>
              <w:br/>
              <w:t xml:space="preserve">кадровым вопросам, </w:t>
              <w:br/>
              <w:t xml:space="preserve">в том числе с      </w:t>
              <w:br/>
              <w:t xml:space="preserve">использованием     </w:t>
              <w:br/>
              <w:t xml:space="preserve">средств массовой   </w:t>
              <w:br/>
              <w:t xml:space="preserve">информации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Управление      </w:t>
              <w:br/>
              <w:t xml:space="preserve">информации и    </w:t>
              <w:br/>
              <w:t xml:space="preserve">аналитики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,  </w:t>
              <w:br/>
              <w:t xml:space="preserve">Дума городского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управления      </w:t>
              <w:br/>
              <w:t xml:space="preserve">имуществом 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,  </w:t>
              <w:br/>
              <w:t xml:space="preserve">Департамент     </w:t>
              <w:br/>
              <w:t xml:space="preserve">строительства и </w:t>
              <w:br/>
              <w:t xml:space="preserve">архитектуры     </w:t>
              <w:br/>
              <w:t xml:space="preserve">городского      </w:t>
              <w:br/>
              <w:t xml:space="preserve">округа Самара   </w:t>
              <w:br/>
              <w:t xml:space="preserve">(по             </w:t>
              <w:br/>
              <w:t xml:space="preserve">согласованию)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        </w:t>
              <w:br/>
              <w:t>комплексных целевых</w:t>
              <w:br/>
              <w:t>проверок на предмет</w:t>
              <w:br/>
              <w:t xml:space="preserve">выявления          </w:t>
              <w:br/>
              <w:t xml:space="preserve">коррупционных      </w:t>
              <w:br/>
              <w:t xml:space="preserve">нарушений в сферах </w:t>
              <w:br/>
              <w:t xml:space="preserve">наиболее высоких   </w:t>
              <w:br/>
              <w:t xml:space="preserve">коррупционных      </w:t>
              <w:br/>
              <w:t xml:space="preserve">рисков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партамент по  </w:t>
              <w:br/>
              <w:t xml:space="preserve">управлению      </w:t>
              <w:br/>
              <w:t xml:space="preserve">персоналом и    </w:t>
              <w:br/>
              <w:t xml:space="preserve">кадровой        </w:t>
              <w:br/>
              <w:t xml:space="preserve">политике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360" w:hRule="atLeast"/>
          <w:cantSplit w:val="true"/>
        </w:trPr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Формирование нетерпимого отношения к проявлениям коррупции              </w:t>
              <w:br/>
              <w:t xml:space="preserve">и антикоррупционная пропаганда                   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убликация цикла   </w:t>
              <w:br/>
              <w:t>статей, организация</w:t>
              <w:br/>
              <w:t xml:space="preserve">репортажей в       </w:t>
              <w:br/>
              <w:t xml:space="preserve">печатных изданиях, </w:t>
              <w:br/>
              <w:t xml:space="preserve">в электронных СМИ  </w:t>
              <w:br/>
              <w:t xml:space="preserve">по вопросам борьбы </w:t>
              <w:br/>
              <w:t xml:space="preserve">с коррупцией в     </w:t>
              <w:br/>
              <w:t xml:space="preserve">городском округе   </w:t>
              <w:br/>
              <w:t xml:space="preserve">Самар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 </w:t>
              <w:br/>
              <w:t xml:space="preserve">информации и    </w:t>
              <w:br/>
              <w:t xml:space="preserve">аналитики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5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     </w:t>
              <w:br/>
              <w:t xml:space="preserve">проведение         </w:t>
              <w:br/>
              <w:t xml:space="preserve">пресс-конференций, </w:t>
              <w:br/>
              <w:t xml:space="preserve">брифингов, круглых </w:t>
              <w:br/>
              <w:t xml:space="preserve">столов, "прямых    </w:t>
              <w:br/>
              <w:t xml:space="preserve">линий" по вопросам </w:t>
              <w:br/>
              <w:t>борьбы с коррупцией</w:t>
              <w:br/>
              <w:t xml:space="preserve">с участием         </w:t>
              <w:br/>
              <w:t xml:space="preserve">руководителей      </w:t>
              <w:br/>
              <w:t xml:space="preserve">органов местного   </w:t>
              <w:br/>
              <w:t xml:space="preserve">самоуправления     </w:t>
              <w:br/>
              <w:t xml:space="preserve">городского округа  </w:t>
              <w:br/>
              <w:t xml:space="preserve">Самара и           </w:t>
              <w:br/>
              <w:t xml:space="preserve">правоохранительных </w:t>
              <w:br/>
              <w:t xml:space="preserve">органов (по        </w:t>
              <w:br/>
              <w:t xml:space="preserve">согласованию)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 </w:t>
              <w:br/>
              <w:t xml:space="preserve">организационной </w:t>
              <w:br/>
              <w:t xml:space="preserve">работы  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Управление      </w:t>
              <w:br/>
              <w:t xml:space="preserve">информации и    </w:t>
              <w:br/>
              <w:t xml:space="preserve">аналитики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ганизация и      </w:t>
              <w:br/>
              <w:t>проведение конкурса</w:t>
              <w:br/>
              <w:t xml:space="preserve">для размещения     </w:t>
              <w:br/>
              <w:t xml:space="preserve">муниципального     </w:t>
              <w:br/>
              <w:t xml:space="preserve">заказа на создание </w:t>
              <w:br/>
              <w:t xml:space="preserve">социальной рекламы </w:t>
              <w:br/>
              <w:t xml:space="preserve">антикоррупционной  </w:t>
              <w:br/>
              <w:t xml:space="preserve">направленности в   </w:t>
              <w:br/>
              <w:t xml:space="preserve">печатных и         </w:t>
              <w:br/>
              <w:t xml:space="preserve">электронных СМИ и  </w:t>
              <w:br/>
              <w:t xml:space="preserve">на рекламных щитах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 </w:t>
              <w:br/>
              <w:t xml:space="preserve">информации и    </w:t>
              <w:br/>
              <w:t xml:space="preserve">аналитики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,  </w:t>
              <w:br/>
              <w:t xml:space="preserve">Департамент по  </w:t>
              <w:br/>
              <w:t xml:space="preserve">вопросам        </w:t>
              <w:br/>
              <w:t xml:space="preserve">общественной    </w:t>
              <w:br/>
              <w:t xml:space="preserve">безопасности и  </w:t>
              <w:br/>
              <w:t xml:space="preserve">контролю 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работы </w:t>
              <w:br/>
              <w:t xml:space="preserve">и постоянного      </w:t>
              <w:br/>
              <w:t xml:space="preserve">обновления         </w:t>
              <w:br/>
              <w:t xml:space="preserve">антикоррупционной  </w:t>
              <w:br/>
              <w:t xml:space="preserve">информации на      </w:t>
              <w:br/>
              <w:t xml:space="preserve">официальном сайте  </w:t>
              <w:br/>
              <w:t xml:space="preserve">Администрации      </w:t>
              <w:br/>
              <w:t xml:space="preserve">городского округа  </w:t>
              <w:br/>
              <w:t xml:space="preserve">Самара в сети      </w:t>
              <w:br/>
              <w:t xml:space="preserve">Интернет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 </w:t>
              <w:br/>
              <w:t xml:space="preserve">информации и    </w:t>
              <w:br/>
              <w:t xml:space="preserve">аналитики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  <w:tr>
        <w:trPr>
          <w:trHeight w:val="24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еспечение        </w:t>
              <w:br/>
              <w:t xml:space="preserve">возможности        </w:t>
              <w:br/>
              <w:t xml:space="preserve">размещения         </w:t>
              <w:br/>
              <w:t xml:space="preserve">гражданами на      </w:t>
              <w:br/>
              <w:t xml:space="preserve">информационно-     </w:t>
              <w:br/>
              <w:t xml:space="preserve">коммуникационных   </w:t>
              <w:br/>
              <w:t xml:space="preserve">Интернет-сайтах    </w:t>
              <w:br/>
              <w:t xml:space="preserve">Администрации      </w:t>
              <w:br/>
              <w:t xml:space="preserve">городского округа  </w:t>
              <w:br/>
              <w:t>Самара информации о</w:t>
              <w:br/>
              <w:t xml:space="preserve">ставших им         </w:t>
              <w:br/>
              <w:t xml:space="preserve">известными фактах  </w:t>
              <w:br/>
              <w:t xml:space="preserve">коррумпированности </w:t>
              <w:br/>
              <w:t xml:space="preserve">чиновников и       </w:t>
              <w:br/>
              <w:t xml:space="preserve">правонарушениях,   </w:t>
              <w:br/>
              <w:t xml:space="preserve">связанных с        </w:t>
              <w:br/>
              <w:t xml:space="preserve">коррупцией         </w:t>
              <w:br/>
              <w:t xml:space="preserve">(интерактивные     </w:t>
              <w:br/>
              <w:t xml:space="preserve">форумы)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 -  </w:t>
              <w:br/>
              <w:t xml:space="preserve">2012 гг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     </w:t>
              <w:br/>
              <w:t xml:space="preserve">информации и    </w:t>
              <w:br/>
              <w:t xml:space="preserve">аналитики       </w:t>
              <w:br/>
              <w:t xml:space="preserve">Администрации   </w:t>
              <w:br/>
              <w:t xml:space="preserve">городского      </w:t>
              <w:br/>
              <w:t xml:space="preserve">округа Самара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</w:t>
              <w:br/>
              <w:t xml:space="preserve">городского      </w:t>
              <w:br/>
              <w:t xml:space="preserve">округа Самара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долгосрочной 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родского 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отиводействие корруп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городском округе Самара"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0 - 2012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ФФЕКТИВНОСТИ РЕАЛИЗАЦИИ ДОЛГОСРОЧ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ОДСКОГО ОКРУГА САМАРА "ПРОТИВОДЕЙСТВИЕ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ОРОДСКОМ ОКРУГЕ САМАРА" НА 2010 - 201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эффективности реализации долгосрочной целевой программы городского округа Самара "Противодействие коррупции в городском округе Самара" на 2010 - 2012 годы осуществляется по следующему показател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а увеличения на один процент доли граждан, удовлетворенных деятельностью органов местного самоуправления по обеспечению ими реализации антикоррупционной политики в городском округе Самара, в общем количестве граждан, проживающих на территории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ь эффективности реализации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 = 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Nк - N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 - количество проведенных в отчетном году запланированных мероприятий по противодействию коррупции в городском округе Самара (в единиц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к - доля граждан, удовлетворенных деятельностью органов местного самоуправления по обеспечению ими реализации антикоррупционной политики в городском округе Самара, в общем количестве граждан, проживающих на территории городского округа Самара на конец отчетного года (в процент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н - доля граждан, удовлетворенных деятельностью органов местного самоуправления по обеспечению ими реализации антикоррупционной политики в городском округе Самара, в общем количестве граждан, проживающих на территории городского округа Самара на начало отчетного года (в процент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6:00Z</dcterms:created>
  <dc:creator>KudryashovAL</dc:creator>
  <dc:description/>
  <dc:language>en-US</dc:language>
  <cp:lastModifiedBy>Надежда Сергеенкова</cp:lastModifiedBy>
  <dcterms:modified xsi:type="dcterms:W3CDTF">2010-12-20T10:06:00Z</dcterms:modified>
  <cp:revision>2</cp:revision>
  <dc:subject/>
  <dc:title/>
</cp:coreProperties>
</file>