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 Правительства Самарской области        от 8 июля 2009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Сама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09 г. N 32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утверждении областной целевой программы «Противодействие коррупции в Самарской области»                  на 2010 - 2012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тиводействия коррупции, а также обеспечения защиты прав и законных интересов жителей Самарской области Правительство Самарской област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областную целевую программу "Противодействие коррупции в Самарской области" на 2010 - 2012 годы (далее - Программ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расходные обязательства Самарской области, возникающие на основании настоящего Постановления, исполняются Самарской областью самостоятельно за счет средств областного бюджета в пределах определяемых в установленном порядке департаменту по вопросам общественной безопасности Самарской области бюджетных ассигнований на реализацию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департамент по вопросам общественной безопасности Самарской области (Мирон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 1 января 201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- председатель Правительства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АРТ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5:00Z</dcterms:created>
  <dc:creator>S</dc:creator>
  <dc:description/>
  <cp:keywords/>
  <dc:language>en-US</dc:language>
  <cp:lastModifiedBy>S</cp:lastModifiedBy>
  <dcterms:modified xsi:type="dcterms:W3CDTF">2010-12-21T09:26:00Z</dcterms:modified>
  <cp:revision>1</cp:revision>
  <dc:subject/>
  <dc:title/>
</cp:coreProperties>
</file>