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Постановление №380 от 19 мая 2010 г. «Об утверждении антикоррупционной программы муниципального района Шигонский на 2010-2012 годы»</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Шигонски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720, с. Шигоны, пл. Ленина,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5.2010 №380</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тановление администрации м.р. Шигонский от 19 мая 2010 г. №380 «Об утверждении антикоррупционной программы муниципального района Шигонский на 2010-2012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Национальным планом противодействия коррупции, утвержденным Президентом РФ от 31 июля 2008 года № Пр-1568, рекомендацией Областной межведомственной комиссии по противодействию коррупции, руководствуясь Уставом муниципального района Шигонский, Собрания представителей муниципального района Шигон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Антикоррупционную Программу муниципального района Шигонский на 2010 - 2012 гг. (Приложение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о дня его официального опубликования в районной газет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района Шигонский</w:t>
        <w:br/>
        <w:br/>
        <w:t>А.Н.ЛЫСИХИН</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Главы</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Шигонски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5.2010 г. № 380</w:t>
      </w:r>
    </w:p>
    <w:p>
      <w:pPr>
        <w:pStyle w:val="Normal"/>
        <w:numPr>
          <w:ilvl w:val="0"/>
          <w:numId w:val="0"/>
        </w:numPr>
        <w:spacing w:lineRule="auto" w:line="240" w:before="280" w:after="280"/>
        <w:outlineLvl w:val="1"/>
        <w:rPr/>
      </w:pPr>
      <w:r>
        <w:rPr/>
        <w:t>Паспорт антикоррупционной программы муниципального района Шигонский на 2010 - 2012 гг.</w:t>
      </w:r>
    </w:p>
    <w:tbl>
      <w:tblPr>
        <w:tblW w:w="5000" w:type="pct"/>
        <w:jc w:val="left"/>
        <w:tblInd w:w="-127" w:type="dxa"/>
        <w:tblLayout w:type="fixed"/>
        <w:tblCellMar>
          <w:top w:w="75" w:type="dxa"/>
          <w:left w:w="75" w:type="dxa"/>
          <w:bottom w:w="75" w:type="dxa"/>
          <w:right w:w="75" w:type="dxa"/>
        </w:tblCellMar>
      </w:tblPr>
      <w:tblGrid>
        <w:gridCol w:w="2812"/>
        <w:gridCol w:w="6543"/>
      </w:tblGrid>
      <w:tr>
        <w:trPr/>
        <w:tc>
          <w:tcPr>
            <w:tcW w:w="2812" w:type="dxa"/>
            <w:tcBorders>
              <w:top w:val="single" w:sz="6" w:space="0" w:color="000000"/>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6543" w:type="dxa"/>
            <w:tcBorders>
              <w:top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коррупционная Программа на 2010 - 2012 гг.</w:t>
            </w:r>
          </w:p>
        </w:tc>
      </w:tr>
      <w:tr>
        <w:trPr/>
        <w:tc>
          <w:tcPr>
            <w:tcW w:w="2812"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разработки программы</w:t>
            </w:r>
          </w:p>
        </w:tc>
        <w:tc>
          <w:tcPr>
            <w:tcW w:w="6543"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областной межведомственной комиссии по противодействию коррупции от 30.10.2009г., Национальный план противодействия коррупции, утвержденный Президентом РФ от 31 июля 2008 г. № Пр-1568</w:t>
            </w:r>
          </w:p>
        </w:tc>
      </w:tr>
      <w:tr>
        <w:trPr/>
        <w:tc>
          <w:tcPr>
            <w:tcW w:w="2812"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граммы</w:t>
            </w:r>
          </w:p>
        </w:tc>
        <w:tc>
          <w:tcPr>
            <w:tcW w:w="6543"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Шигонский</w:t>
            </w:r>
          </w:p>
        </w:tc>
      </w:tr>
      <w:tr>
        <w:trPr/>
        <w:tc>
          <w:tcPr>
            <w:tcW w:w="2812"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tc>
        <w:tc>
          <w:tcPr>
            <w:tcW w:w="6543"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деятельности органов местного самоуправления за счет снижения коррупционных рисков</w:t>
            </w:r>
          </w:p>
        </w:tc>
      </w:tr>
      <w:tr>
        <w:trPr/>
        <w:tc>
          <w:tcPr>
            <w:tcW w:w="2812"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6543" w:type="dxa"/>
            <w:tcBorders>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открытости деятельност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ламентация исполнения органами местного самоуправления отдель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механизма кадров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материального стимулирования профессионального и добросовестного исполнения должностных обязанностей сотрудникам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комплекса мер, направленных на улучшение управления органами местного самоуправления в социально-экономической сф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тикоррупционная экспертиза принимаемых нормативно-правовых актов</w:t>
            </w:r>
          </w:p>
        </w:tc>
      </w:tr>
      <w:tr>
        <w:trPr/>
        <w:tc>
          <w:tcPr>
            <w:tcW w:w="2812"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рограммы</w:t>
            </w:r>
          </w:p>
        </w:tc>
        <w:tc>
          <w:tcPr>
            <w:tcW w:w="6543"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 2012 гг.</w:t>
            </w:r>
          </w:p>
        </w:tc>
      </w:tr>
      <w:tr>
        <w:trPr/>
        <w:tc>
          <w:tcPr>
            <w:tcW w:w="2812"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рограммы</w:t>
            </w:r>
          </w:p>
        </w:tc>
        <w:tc>
          <w:tcPr>
            <w:tcW w:w="6543"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Шигонский</w:t>
            </w:r>
          </w:p>
        </w:tc>
      </w:tr>
      <w:tr>
        <w:trPr/>
        <w:tc>
          <w:tcPr>
            <w:tcW w:w="2812"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Программы</w:t>
            </w:r>
          </w:p>
        </w:tc>
        <w:tc>
          <w:tcPr>
            <w:tcW w:w="6543"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существляется за счет средств бюджета муниципального района Шигонский</w:t>
            </w:r>
          </w:p>
        </w:tc>
      </w:tr>
      <w:tr>
        <w:trPr/>
        <w:tc>
          <w:tcPr>
            <w:tcW w:w="2812"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циально-экономической эффективности</w:t>
            </w:r>
          </w:p>
        </w:tc>
        <w:tc>
          <w:tcPr>
            <w:tcW w:w="6543"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апная реализация антикоррупционной Программы позволит существенно снизить коррупционные риски в органах местного самоуправления и таким образом повысить эффективность работы органов местного самоуправления</w:t>
            </w:r>
          </w:p>
        </w:tc>
      </w:tr>
      <w:tr>
        <w:trPr/>
        <w:tc>
          <w:tcPr>
            <w:tcW w:w="2812" w:type="dxa"/>
            <w:tcBorders>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контроля за ходом выполнения Программы</w:t>
            </w:r>
          </w:p>
        </w:tc>
        <w:tc>
          <w:tcPr>
            <w:tcW w:w="654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ходом выполнения Программы осуществляет администрация муниципального района Шигонский</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 В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коррупционная Программа муниципального района Шигонский разработана в соответствии с Рекомендацией областной межведомственной комиссии программы по противодействию коррупции от 30.10.2009г., Национальным планом противодействия коррупции, утвержденным Президентом РФ от 31 июля 2008 г. № Пр-15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униципального района Шигонский направлена на снижение коррупционных рисков в органах местного самоуправления и структурных подразделениях, создание и внедрение ее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существления своей деятельности органы местного самоуправления сталкиваются с рядом факторов коррупционного риска, объективно связанных с выполнением обязанностей, предусмотренных действующим законодательство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 Основные цели и задачи антикоррупцион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антикоррупционной Программы является повышение эффективности деятельности органов местного самоуправления за счет снижения коррупционных рис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ой цели необходимо решение следующего комплекса взаимосвязанных задач.</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Задач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овышение уровня открытости деятельност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открытости является одним из важнейших направлений в рамках антикоррупционной Программы, позволяющих принимать обоснованные и адекватные решения по профилактике коррупции в органах местного самоуправления. Целью данного направления антикоррупционной Программы является разработка механизмов оценки коррупционных рисков при осуществлении деятельности органов местного самоуправления с использованием различных форм общественного контроля для принятия адекватных решений по предупреждению коррупции и борьбе с ее проявлениями в органах местного самоуправления. По данному направлению необходимо обеспечить выполнение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ить "телефон доверия" как составную часть системы информации руководства о неправомерных действиях сотрудников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смотреть на сайте администрации муниципального района Шигонский возможность отзывов, а также жалоб на деятельность органов местного самоуправления, структурных подразделений и должностных лиц (с ограниченным доступом к данной информации со стороны сотрудников). Установить в администрации муниципального района Шигонский специальный ящик для сбора жалоб и предложений от граждан и организаци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Регламентация исполнения органами местного самоуправления отдель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антикоррупционной Программы необходимо принятие дополнительных мер, препятствующих возможности возникновения коррупционных отношений с участием сотрудников органов местного самоуправления при исполнении ими должностных обязанностей. В связи с этим необходимо провести анализ эффективности должностных обязанностей по исполнению полномочий органов местного самоуправления на предмет уменьшения коррупционных рисков.</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вершенствование механизма кадрового обеспечения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ая политика является важным элементом в системе муниципальной службы. Обеспечение качественного отбора кандидатов на замещение должностей муниципальной службы - неотъемлемая часть антикоррупцион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данного направления являются недопущение приема на муниципальную службу граждан, не отвечающих требованиям, предъявляемым к муниципальным служащим, преследующих противоправные корыстные цели, а также устранение предпосылок нарушений служебной дисциплины, минимизация возможностей возникновения конфликта интересов.</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овышение уровня материального стимулирования профессионального и честного исполнения должностных обязанностей сотрудникам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данного направления мероприятий является повышение ответственности, добросовестности и профессионализма по выполнению сотрудниками своих должностных обязанностей, в том числе за счет создания действенной системы материальных и моральных стимулов.</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существление комплекса мер, направленных на улучшение управления органами местного самоуправления в социально-экономической сфере и включающих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гламентацию использования муниципального имущества и муниципальных ресурсов, передачи прав на использование такого имущества и его отчу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гулирование осуществляемых закупок для муниципальных нужд в целях исключения возможности их произвольного толкования, дискриминации и предоставления неоправданных преиму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ение контроля за выполнением принятых контрактных обязательств, прозрачности процедур закупок.</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Антикоррупционная экспертиза принимаемых нормативно-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данного направления является создание комиссии, которая на основании существующего механизма учета интересов социальных групп, юридических и физических лиц при разработке нормативно-правовых актов регулировала бы лоббистическую деятельност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I. Ресурсное обеспечен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программных мероприятий в 2010 - 2012 гг. планируется осуществить за счет средств, выделенных на содержание администрации муниципального района Шигонск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V. Оценка социально-экономической эффективности реализации антикоррупцион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апная реализация антикоррупционной Программы позволит существенно снизить коррупционные риски в органах местного самоуправления таким образом повысить эффективность работы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открытости деятельности органов местного самоуправления позволит обеспечить функционирование механизмов по борьбе с коррупцией в органах местного самоуправления за счет использования механизмов обществен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ация исполнения сотрудниками органов местного самоуправления должностных обязанностей позволит существенно снизить коррупционные риски при исполнении должностных обязанностей. Совершенствование механизма кадрового обеспечения органов местного самоуправления позволит минимизировать возможности проникновения на муниципальную службу лиц, преследующих противоправные цели, повысит исполнительскую дисциплину сотрудников, а также повысит качество выполнения ими должностных обязанносте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нтикоррупционной Программ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Шигонски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0 - 2012 гг.</w:t>
      </w:r>
    </w:p>
    <w:p>
      <w:pPr>
        <w:pStyle w:val="Normal"/>
        <w:numPr>
          <w:ilvl w:val="0"/>
          <w:numId w:val="0"/>
        </w:numPr>
        <w:spacing w:lineRule="auto" w:line="240" w:before="280" w:after="280"/>
        <w:outlineLvl w:val="1"/>
        <w:rPr/>
      </w:pPr>
      <w:r>
        <w:rPr/>
        <w:t>Основные программные мероприятия</w:t>
      </w:r>
    </w:p>
    <w:tbl>
      <w:tblPr>
        <w:tblW w:w="5000" w:type="pct"/>
        <w:jc w:val="left"/>
        <w:tblInd w:w="-127" w:type="dxa"/>
        <w:tblLayout w:type="fixed"/>
        <w:tblCellMar>
          <w:top w:w="75" w:type="dxa"/>
          <w:left w:w="75" w:type="dxa"/>
          <w:bottom w:w="75" w:type="dxa"/>
          <w:right w:w="75" w:type="dxa"/>
        </w:tblCellMar>
      </w:tblPr>
      <w:tblGrid>
        <w:gridCol w:w="541"/>
        <w:gridCol w:w="3942"/>
        <w:gridCol w:w="1724"/>
        <w:gridCol w:w="1770"/>
        <w:gridCol w:w="1378"/>
      </w:tblGrid>
      <w:tr>
        <w:trPr/>
        <w:tc>
          <w:tcPr>
            <w:tcW w:w="541" w:type="dxa"/>
            <w:tcBorders>
              <w:top w:val="single" w:sz="6" w:space="0" w:color="000000"/>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N</w:t>
              <w:br/>
              <w:t>п/п</w:t>
            </w:r>
          </w:p>
        </w:tc>
        <w:tc>
          <w:tcPr>
            <w:tcW w:w="3942"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r>
          </w:p>
        </w:tc>
        <w:tc>
          <w:tcPr>
            <w:tcW w:w="1724"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исполнения</w:t>
            </w:r>
          </w:p>
        </w:tc>
        <w:tc>
          <w:tcPr>
            <w:tcW w:w="1770"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нитель</w:t>
            </w:r>
          </w:p>
        </w:tc>
        <w:tc>
          <w:tcPr>
            <w:tcW w:w="13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затрат (тыс. руб.)</w:t>
            </w:r>
          </w:p>
        </w:tc>
      </w:tr>
      <w:tr>
        <w:trPr/>
        <w:tc>
          <w:tcPr>
            <w:tcW w:w="541" w:type="dxa"/>
            <w:tcBorders>
              <w:lef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7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355" w:type="dxa"/>
            <w:gridSpan w:val="5"/>
            <w:tcBorders>
              <w:left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рганизационные меры</w:t>
            </w:r>
          </w:p>
        </w:tc>
      </w:tr>
      <w:tr>
        <w:trPr/>
        <w:tc>
          <w:tcPr>
            <w:tcW w:w="541"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42"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анализ заявлений граждан на предмет наличия в них информации о нарушениях закона со стороны муниципальных служащих муниципального района Шигон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3148" w:type="dxa"/>
            <w:gridSpan w:val="2"/>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Шигонский, Собрание Представителей муниципального района Шигонский</w:t>
            </w:r>
          </w:p>
        </w:tc>
      </w:tr>
      <w:tr>
        <w:trPr/>
        <w:tc>
          <w:tcPr>
            <w:tcW w:w="541"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42"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коррупционных правонарушений, совершенных лицами, занимающими должности, предусмотренные Уставом муниципального района Шигон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3148" w:type="dxa"/>
            <w:gridSpan w:val="2"/>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Шигонский, Собрание Представителей муниципального района Шигонский</w:t>
            </w:r>
          </w:p>
        </w:tc>
      </w:tr>
      <w:tr>
        <w:trPr/>
        <w:tc>
          <w:tcPr>
            <w:tcW w:w="541"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9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сполнительным органом планов мероприятий по противодействию коррупции в основных коррупционных сферах регулирования (здравоохранение, образование, строительство, жилищно-коммунальное хозяйство и т.д.)</w:t>
            </w:r>
          </w:p>
        </w:tc>
        <w:tc>
          <w:tcPr>
            <w:tcW w:w="172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полугодие</w:t>
              <w:br/>
              <w:t>2010 г.</w:t>
            </w:r>
          </w:p>
        </w:tc>
        <w:tc>
          <w:tcPr>
            <w:tcW w:w="3148" w:type="dxa"/>
            <w:gridSpan w:val="2"/>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Главы муниципального района Шигонский</w:t>
            </w:r>
          </w:p>
        </w:tc>
      </w:tr>
      <w:tr>
        <w:trPr/>
        <w:tc>
          <w:tcPr>
            <w:tcW w:w="9355" w:type="dxa"/>
            <w:gridSpan w:val="5"/>
            <w:tcBorders>
              <w:left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Вопросы кадровой политики</w:t>
            </w:r>
          </w:p>
        </w:tc>
      </w:tr>
      <w:tr>
        <w:trPr/>
        <w:tc>
          <w:tcPr>
            <w:tcW w:w="541"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9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регулярное обновление резерва кадров на замещение муниципальной службы. При решении вопроса о назначении на руководящие должности учитывать, прежде всего тех лиц, которые находились в кадровом резерве на выдвижение и положительно себя зарекомендовали при выполнении различных поручений, заданий, проявили свои организаторские способности</w:t>
            </w:r>
          </w:p>
        </w:tc>
        <w:tc>
          <w:tcPr>
            <w:tcW w:w="172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br/>
              <w:t>2010 г.</w:t>
            </w:r>
          </w:p>
        </w:tc>
        <w:tc>
          <w:tcPr>
            <w:tcW w:w="3148" w:type="dxa"/>
            <w:gridSpan w:val="2"/>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Шигонский</w:t>
            </w:r>
          </w:p>
        </w:tc>
      </w:tr>
      <w:tr>
        <w:trPr/>
        <w:tc>
          <w:tcPr>
            <w:tcW w:w="541"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9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руководителей органов местного самоуправления муниципального района Шигонский, принимающих решительные меры по искоренению фактов коррупции</w:t>
            </w:r>
          </w:p>
        </w:tc>
        <w:tc>
          <w:tcPr>
            <w:tcW w:w="172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3148" w:type="dxa"/>
            <w:gridSpan w:val="2"/>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Шигонский</w:t>
            </w:r>
          </w:p>
        </w:tc>
      </w:tr>
      <w:tr>
        <w:trPr/>
        <w:tc>
          <w:tcPr>
            <w:tcW w:w="9355" w:type="dxa"/>
            <w:gridSpan w:val="5"/>
            <w:tcBorders>
              <w:left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Антикоррупционная пропаганда и просвещение</w:t>
            </w:r>
          </w:p>
        </w:tc>
      </w:tr>
      <w:tr>
        <w:trPr/>
        <w:tc>
          <w:tcPr>
            <w:tcW w:w="541"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9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материалов в печатных изданиях и в электронных СМИ по вопросам противодействия коррупции в муниципальном районе Шигонский и о ходе исполнения Программы</w:t>
            </w:r>
          </w:p>
        </w:tc>
        <w:tc>
          <w:tcPr>
            <w:tcW w:w="172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148" w:type="dxa"/>
            <w:gridSpan w:val="2"/>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Шигонский</w:t>
            </w:r>
          </w:p>
        </w:tc>
      </w:tr>
      <w:tr>
        <w:trPr/>
        <w:tc>
          <w:tcPr>
            <w:tcW w:w="541"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9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истемы прозрачности при принятии решений по кадровым вопросам с использованием возможностей, предоставленных средствами массовой информации</w:t>
            </w:r>
          </w:p>
        </w:tc>
        <w:tc>
          <w:tcPr>
            <w:tcW w:w="172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3148" w:type="dxa"/>
            <w:gridSpan w:val="2"/>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Шигонский</w:t>
            </w:r>
          </w:p>
        </w:tc>
      </w:tr>
      <w:tr>
        <w:trPr/>
        <w:tc>
          <w:tcPr>
            <w:tcW w:w="9355" w:type="dxa"/>
            <w:gridSpan w:val="5"/>
            <w:tcBorders>
              <w:left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беспечение прозрачности деятельности органов местного самоуправления муниципального района Шигонский</w:t>
            </w:r>
          </w:p>
        </w:tc>
      </w:tr>
      <w:tr>
        <w:trPr/>
        <w:tc>
          <w:tcPr>
            <w:tcW w:w="541"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942"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лужбы "Телефон доверия" органов местного самоуправления муниципального района Шигонский, установка в органах местного самоуправления муниципального района Шигонский ящиков "Для обращения граждан" в целях сообщения граждан о злоупотреблениях должностных лиц. Информирование об этом населения муниципального района Шигонский через печатные СМИ, информационные стенды</w:t>
            </w:r>
          </w:p>
        </w:tc>
        <w:tc>
          <w:tcPr>
            <w:tcW w:w="1724"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полугодие</w:t>
              <w:br/>
              <w:t>2010 г.</w:t>
            </w:r>
          </w:p>
        </w:tc>
        <w:tc>
          <w:tcPr>
            <w:tcW w:w="3148"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Шигонский</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52:00Z</dcterms:created>
  <dc:creator>S</dc:creator>
  <dc:description/>
  <cp:keywords/>
  <dc:language>en-US</dc:language>
  <cp:lastModifiedBy>S</cp:lastModifiedBy>
  <dcterms:modified xsi:type="dcterms:W3CDTF">2010-12-20T15:52:00Z</dcterms:modified>
  <cp:revision>1</cp:revision>
  <dc:subject/>
  <dc:title/>
</cp:coreProperties>
</file>