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lang w:eastAsia="ru-RU"/>
        </w:rPr>
      </w:pPr>
      <w:r>
        <w:rPr>
          <w:rFonts w:eastAsia="Times New Roman" w:cs="Times New Roman" w:ascii="Times New Roman" w:hAnsi="Times New Roman"/>
          <w:b/>
          <w:bCs/>
          <w:kern w:val="2"/>
          <w:sz w:val="36"/>
          <w:szCs w:val="36"/>
          <w:lang w:eastAsia="ru-RU"/>
        </w:rPr>
        <w:t>Районная программа противодействия коррупции в муниципальном районе Челно-Вершинский Самарской области на 2009-2010 годы</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представителе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но-Вершинский</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6.12.2008 г. № 248</w:t>
      </w:r>
    </w:p>
    <w:p>
      <w:pPr>
        <w:pStyle w:val="Normal"/>
        <w:numPr>
          <w:ilvl w:val="0"/>
          <w:numId w:val="0"/>
        </w:numPr>
        <w:spacing w:lineRule="auto" w:line="240" w:before="280" w:after="280"/>
        <w:jc w:val="center"/>
        <w:outlineLvl w:val="1"/>
        <w:rPr/>
      </w:pPr>
      <w:r>
        <w:rPr/>
        <w:t>Районная программа противодействия коррупции в муниципальном районе Челно-Вершинский Самарской области на 2009-2010 годы</w:t>
      </w:r>
    </w:p>
    <w:tbl>
      <w:tblPr>
        <w:tblW w:w="5000" w:type="pct"/>
        <w:jc w:val="left"/>
        <w:tblInd w:w="-97" w:type="dxa"/>
        <w:tblLayout w:type="fixed"/>
        <w:tblCellMar>
          <w:top w:w="75" w:type="dxa"/>
          <w:left w:w="75" w:type="dxa"/>
          <w:bottom w:w="75" w:type="dxa"/>
          <w:right w:w="75" w:type="dxa"/>
        </w:tblCellMar>
      </w:tblPr>
      <w:tblGrid>
        <w:gridCol w:w="2556"/>
        <w:gridCol w:w="6799"/>
      </w:tblGrid>
      <w:tr>
        <w:trPr/>
        <w:tc>
          <w:tcPr>
            <w:tcW w:w="2556" w:type="dxa"/>
            <w:tcBorders>
              <w:top w:val="single" w:sz="6" w:space="0" w:color="000000"/>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799" w:type="dxa"/>
            <w:tcBorders>
              <w:top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программа противодействия коррупции в муниципальном районе Челно-Вершинский Самарской области на 2009 - 2010 годы  </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679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о противодействию коррупции  в Самарской области на 2009 – 2010 годы», принятый Правительством Самарской области в соответствии с национальным планом противодействия коррупции, утвержденный Президентом Российской Федерации от 31.07.2008 г. № Пр-1568.</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w:t>
            </w:r>
          </w:p>
        </w:tc>
        <w:tc>
          <w:tcPr>
            <w:tcW w:w="679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района Челно-Вершинский Самарской области  </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и  Программы</w:t>
            </w:r>
          </w:p>
        </w:tc>
        <w:tc>
          <w:tcPr>
            <w:tcW w:w="679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Собрания представителей муниципального района Челно-Вершинский Самарской области  </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и Программы</w:t>
            </w:r>
          </w:p>
        </w:tc>
        <w:tc>
          <w:tcPr>
            <w:tcW w:w="679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ого района Челно-Вершинский Самарской области  </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799" w:type="dxa"/>
            <w:tcBorders>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оценка существующего уровня коррупции, а также измерение уровня снижения  коррупции, достигаемого по года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иска коррупционных действий и потерь от их совершения для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ыгод от действий в рамках законодательства и в соответствии с общественными интересами для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нтикоррупционного общественного сознания, характеризующегося нетерпимостью выборных должностных лиц и муниципальных служащих, граждан и организаций к коррупционным дей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тветственности за коррупционные правонарушения в случаях,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оррупционных факторов и эффективности мер антикоррупцион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ского общества в реализацию антикоррупционной пол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  </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рограммы</w:t>
            </w:r>
          </w:p>
        </w:tc>
        <w:tc>
          <w:tcPr>
            <w:tcW w:w="679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 годы    </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  Программы</w:t>
            </w:r>
          </w:p>
        </w:tc>
        <w:tc>
          <w:tcPr>
            <w:tcW w:w="6799" w:type="dxa"/>
            <w:tcBorders>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вершенствование организации деятельности муниципального района по размещению муниципальных за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оведения экспертизы нормативных правовых актов муниципального района и их проектов в целях выявления в них положений, способствующих проявлен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должностных обязанностей муниципальных служащих, исполнение которых в наибольшей мере подвержено риску коррупционных про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системы мер дополнительного стимулирования для муниципальных служащих, исполняющих должностные обязанности, в наибольшей мере подверженные риску коррупционных про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недрение механизмов дополнительного внутреннего контроля деятельности муниципальных служащих, исполняющих должностные обязанности, в наибольшей мере подверженные риску коррупционных про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ление системы обратной связи с получателям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ормирование нетерпимого отношения  к  проявлениям коррупции со стороны муниципальных служащих, граждан и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я доступа граждан и организаций к информации органов местного самоуправления муниципального района.  </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Программы</w:t>
            </w:r>
          </w:p>
        </w:tc>
        <w:tc>
          <w:tcPr>
            <w:tcW w:w="6799" w:type="dxa"/>
            <w:tcBorders>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муниципального района Челно-Вершинский Самарской области.    </w:t>
            </w:r>
          </w:p>
        </w:tc>
      </w:tr>
      <w:tr>
        <w:trPr/>
        <w:tc>
          <w:tcPr>
            <w:tcW w:w="2556" w:type="dxa"/>
            <w:tcBorders>
              <w:lef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конечные результаты реализации Программы</w:t>
            </w:r>
          </w:p>
        </w:tc>
        <w:tc>
          <w:tcPr>
            <w:tcW w:w="6799" w:type="dxa"/>
            <w:tcBorders>
              <w:right w:val="single" w:sz="6"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коррупции при исполнении муниципальных функций и предоставлении муниципальных услуг органами местного самоуправления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доступности  муниципальных  ус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доверия граждан к деятельности органов местного самоуправления района.  </w:t>
            </w:r>
          </w:p>
        </w:tc>
      </w:tr>
      <w:tr>
        <w:trPr/>
        <w:tc>
          <w:tcPr>
            <w:tcW w:w="255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ализацией Программы </w:t>
            </w:r>
          </w:p>
        </w:tc>
        <w:tc>
          <w:tcPr>
            <w:tcW w:w="6799"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и контроль реализации программных мероприятий осуществляет Глава муниципального района, Собрание представителей муниципального района Челно-Вершинский Самарской области.</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1. Состояние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в основном сформированы и функционируют правовая и организационная основы противодействия коррупции. Серьезный антикоррупционный потенциа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 N 1789-р, а также в законодательстве Российской Федерации, регулирующем вопросы муниципальной службы. Необходимо принимать во внимание и  «План по противодействию коррупции  в Самарской области на 2009 – 2010 годы», принятый Правительством Самарской области в соответствии с национальным планом противодействия коррупции, утвержденный Президентом Российской Федерации от 31.07.2008 г. № Пр-1568. Коррупция представляет собой серьезную угрозу функционированию публичной власти на основе права и закона, верховенству закона и подрывает доверие населения к власти, существенно замедляет экономическое развитие, в том числе и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административных регламентов исполнения муниципальных функций (предоставления муниципальных услуг) существенно сужает степень влияния должностных лиц при принятии решений, устраняет информационный дефицит о порядке получения муниципальных услуг.</w:t>
        <w:br/>
        <w:br/>
        <w:t>Антикоррупционная политика муниципального района представляет собой целенаправленную деятельность муниципальных органов района по устранению причин и условий, порождающих коррупцию, важной составной частью которой является настоящая 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ый  момент  в  муниципальном районе реализуется ряд мер, направленных на борьбу с корру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положений Устава муниципального района Челно-Вершинский Самарской области созданы   конкурсные   комиссии   на   замещение  вакантных должностей    муниципальной службы   в   органах местного самоуправления муниципального района. В соответствии с Федеральным законом «О муниципальной службе в Российской Федерации» муниципальные  служащие ежегодно представляют  сведения  о  доходах,  об  имуществе и обязательствах имуществ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от 21 июля 2005 года № 94-ФЗ  "О  размещении  заказов  на  поставки  товаров, выполнение работ  и  оказание  услуг для государственных и муниципальных нужд" размещение  заказов  для  муниципальных нужд  осуществляется  на конкурсной основе. Постановлением  главы администрации муниципального района Управление финансами администрации муниципального района определено уполномоченным органом на  осуществление  контроля  в сфере размещения заказов на поставки товаров,  выполнение работ, оказание услуг для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создано контрольно-ревизионное управление района, осуществляющее контроль за исполнением местного бюджета, планов и программ развития района, а также контроля за соблюдением порядка управления и распоряжения имуществом, находящимся в муниципальной собственности.</w:t>
        <w:br/>
        <w:br/>
        <w:t>Тем не менее,  разработка и внедрение правовых, организационных и иных механизмов противодействия коррупции в муниципальном районе являются необходимыми элементами реализации административной реформы на муниципальном уровне.  Предупреждение  коррупции  должно  иметь приоритет перед иными мерами  борьбы  с  этим явлени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2. Цели и задач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Программы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коррупции при исполнении органами местного самоуправления муниципального района муниципальных функций и предоставлении муниципальных услуг гражданам и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причин и условий, порождающих коррупцию в органах местного самоуправления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требуется решение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оценка существующего уровня коррупции, а также измерение уровня снижения  коррупции, достигаемого по годам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иска коррупционных действий и потерь от их совершения для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выгод от действий в рамках законодательства и в соответствии с общественными интересами для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антикоррупционного общественного сознания, характеризующегося нетерпимостью муниципальных служащих, выборных должностных лиц граждан и организаций к коррупционным дейст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коррупцион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коррупционных факторов и эффективности мер антикоррупцион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ского общества в реализацию антикоррупцион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Программы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тимизация  функций органов местного самоуправления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правовой базы борьбы с корруп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антикоррупционной пропаганды и правового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ние кадровой работы в системе мер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ершенствование контрольной деятельности в системе мер по противодейств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роли совещательных и коллегиальных органов в системе мер по противодействию коррупц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3. Сроки и этапы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Программы – 2009- 2010 годы. Первый этап реализации Программы – первое полугодие 2009 года:   разработка и приятие необходимого нормативного правового и методического обеспечения, должностных и административных регламентов. Второй этап реализации Программы – второе полугодие 2009 года -  2010 год: реализация основных мероприятий программы.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4. Ресурсное обеспечен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за счет средств муниципального района Челно-Вершинский Самарской облас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5. Система программ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сновывается на реализации мероприятий по следующим основны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рганизационно-управленческие меры.</w:t>
      </w:r>
    </w:p>
    <w:p>
      <w:pPr>
        <w:pStyle w:val="Normal"/>
        <w:spacing w:lineRule="auto" w:line="240" w:before="280" w:after="280"/>
        <w:rPr/>
      </w:pPr>
      <w:r>
        <w:rPr>
          <w:rFonts w:eastAsia="Times New Roman" w:cs="Times New Roman" w:ascii="Times New Roman" w:hAnsi="Times New Roman"/>
          <w:sz w:val="24"/>
          <w:szCs w:val="24"/>
          <w:lang w:eastAsia="ru-RU"/>
        </w:rPr>
        <w:t>5.1.1. Образование при Собрании представителей района, администрации района Комиссии по урегулированию конфликта интересов, возложение полномочий по противодействию коррупции на уполномоченное структурное подразделение, проведение иных подготовительных мероприятий. Основной деятельностью уполномоченного структурного подразделения является координация антикоррупционной политики и контроль за ее проведением, в том числе осуществление служебных проверок, что предполагает выработку и реализацию системы мер, направленных на устранение причин и условий, порождающих коррупцию. Комиссия и уполномоченное структурное подразделение осуществляют следующие функции: выявление причин и условий коррупции, в том числе, способствующих незаконному расходованию бюджетных средств, выработка мероприятий по их устранению; информирование правоохранительных органов о возможных фактах коррупции в органах местного самоуправления района; анализ должностных обязанностей муниципальных служащих, исполнение которых в наибольшей мере подвержено риску коррупционных проявлений; сбор и анализ информации о признаках и фактах коррупционной деятельности, юридическая оценка и выработка мер по их устранению; проверка персональных данных, представляемых кандидатами на муниципальную службу, соответствия действительности декларации о доходах, наличия конфликта интересов; обеспечение взаимодействия с другими органами власти по вопросам реализации Программы. В рамках данных мер необходимо: определить ответственных лиц за предупреждение коррупционных правонарушений и взаимодействие с Комиссиями по урегулированию конфликтов интересов; включить в должностные обязанности ответственных лиц проведение анализа заявлений и обращений граждан на предмет наличия в них информации о фактах коррупции со стороны муниципальных служащих, выборных должностных лиц, по их результатам принимать организационные меры, направленные на предупреждение возникновения подобных фактов; обеспечить контроль за соблюдением муниципальными служащими, выборными должностными лицами ограничений, предусмотренных законодательством.   5.1.2. Анализ должностных обязанностей муниципальных служащих, исполнение которых в наибольшей мере подвержено риску коррупционных проявлений, а также формирование их перечня. В органах местного самоуправления района должен быть проведен анализ должностных обязанностей муниципальных служащих, исполнение которых в наибольшей мере подвержено риску коррупционных проявлений, а также сформирован их перечень. В частности исполнение таких должностных обязанностей может быть связано с: непосредственным предоставлением муниципальных услуг заявителям, а также иными непосредственными контактами с гражданами и организациями; осуществлением контрольных и надзорных мероприятий; подготовкой    и принятием решений о распределении бюджетных средств, субсидий, межбюджетных трансфертов, а также распределением ограниченного ресурса (квоты, частоты, участки недр и др.); подготовкой и принятием решений, связанных с осуществлением муниципальных закупок; подготовкой и принятием решений по выдаче разрешений; осуществлением регистрационных действий; подготовкой и принятием решений по целевым программам, капитальным вложениям и другим программам, предусматривающим выделение бюджетных средств; подготовкой и принятием решений, связанных с назначениями на муниципальные должности, замещение которых связано с риском коррупционных проявлений. Перечень должностных обязанностей муниципальных служащих, исполнение которых в наибольшей степени подвержено риску коррупционных проявлений, утверждаются актами представителей нанимателя соответствующих органов по согласованию с Комиссией. Перечень позволит локализовать и сконцентрировать усилия по противодействию коррупции в отношении должностных лиц, исполняющих должностные обязанности, в наибольшей мере подверженные риску коррупционных проявле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Совершенствование организации деятельности муниципального района по размещению муниципальных заказ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ализации данного направления в муниципальном районе должна быть продолжена работа по оптимизации процедур закупок для муниципальных нужд. В частности, необходимо реализовать: проведение детального анализа исполнения процедур размещения муниципального заказа на поставки товаров, выполнение работ и на оказание услуг для муниципальных нужд, в том числе – проведение сопоставительного анализа закупочных цен со среднерыночными на товары, работы и услуги аналогичного качества; проанализировать итоги проведенных конкурсов и аукционов по продаже объектов собственности муниципального района с целью выявления фактов занижения стоимости указанных объектов; меры по установлению процедур, позволяющих проводить мониторинг отклонения цен заключения договоров от среднерыночного уровня; меры по использованию всех возможных процедур, не противоречащих федеральному и региональному законодательству, в целях развития свободной конкуренции среди поставщиков продукции для  муниципальных нужд; меры по устранению случаев участия на стороне поставщиков продукции для муниципальных  нужд близких родственников должностных лиц, ответственных за принятие решений по размещенным муниципальным заказам, а также лиц, которые могут оказать прямое влияние на процесс формирования, размещения и контроля за проведением муниципальных закупок, исключение иных возможных предпосылок конфликта интересов муниципальных служащих. Мониторинг соблюдения требований Федерального закона от 21.07. 2005 г. № 94-ФЗ «О размещении заказов на поставки товаров, выполнение работ, оказание услуг для государственных и муниципальных нужд» осуществляется уполномоченным подразделением по противодействию коррупции.Информация о результатах мониторинга соблюдения требований закона должна размещается на официальном Интернет-сайте исполнительного органа муниципальной власти район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рганизация проведения экспертизы муниципальных нормативных правовых актов и их проектов в целях выявления в них положений, способствующих проявлению корруп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коррупционная экспертиза муниципальных нормативных правовых актов и их проектов осуществляется в соответствии с утверждаемой высшим исполнительным органом государственной власти субъекта Российской Федерации методикой, разработанной на основе Методики проведения экспертизы проектов нормативных правовых актов в целях выявления в них положений, способствующих проявлению коррупции, утверждаемой Правительством Российской Федерации. С целью проведения антикоррупционной экспертизы муниципальных нормативных правовых актов уполномоченное  подразделение по противодействию коррупции ежеквартально готовит и представляет на утверждение Главе района, главе администрации района (в пределах их компетенции) перечень муниципальных нормативных правовых актов, требующих в первоочередном порядке проведения антикоррупционной экспертизы. Антикоррупционная экспертиза должна включать в себя мероприятия по  исключению из нормативных правовых актов норм, способствующих проявлению коррупции, повышающих вероятность совершения коррупционных действий. Наиболее актуальной представляется антикоррупционная экспертиза в отношении тех нормативных правовых актов, которые регулируют контрольные, разрешительные, регистрационные, юрисдикционные полномочия муниципальных служащих во взаимоотношениях с физическими и юридическими лицами, а также порядок и сроки реализации данных полномочий. В рамках данных мер необходимо: проводить экспертизу проектов муниципальных нормативных правовых актов на их возможную коррупциогенность; осуществлять мониторинг изменений законодательства, его оценку на коррупционность с последующим информированием населения района; провести комплексные проверки на предмет выявления возможных нарушений в сферах, где наиболее высоки коррупционные рис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Антикоррупционная пропага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йоне должна быть создана и  реализована программа семинаров и тренингов, направленная на формирование нетерпимого отношения к коррупции со стороны муниципальных служащих, выборных должностных лиц, граждан и организаций. Ее основная задача – формирование у муниципальных служащих, выборных должностных лиц осознания важности и ответственности муниципальной службы как формы служения обществу и государству, разъяснение муниципальным служащим вопросов административной и уголовной ответственности за коррупционные правонарушения и преступления, основных положений международного, федерального и регионального законодательства по противодействию коррупции, ситуаций конфликта интересов и механизмов его преодоления, формирование ясного представления о действиях и проявлениях в деятельности муниципальных служащих, выборных должностных лиц, рассматриваемых как коррупционные. Целесообразно проведение публичных информационных мероприятий  для различных целевых групп граждан и предпринимателей – получателей муниципальных услуг. Глава района обеспечивает информирование муниципальных служащих района, а также должностных лиц подведомственных организаций о результатах проведенных служебных проверок, обстоятельствах совершения коррупционных проступков и привлечении виновных должностных лиц к ответственности. В рамках данных мер необходимо: организовывать публикации цикла статей по вопросам борьбы с коррупцией; проводить пресс-конференции; «круглые столы» по антикоррупционной проблематике; организовать контроль за рассмотрением обращений граждан о злоупотреблениях служебным положениям и фактах вымогательства взяток, обеспечить широкое освещение этих проблем в средствах массовой информации;  соблюдать неукоснительно требование федерального законодательства в части рассмотрения на публичных слушаниях проектов нормативных правовых актов; проводить совещания с муниципальными служащими района по разъяснению законодательства, предусматривающего ответственность за совершение противоправных коррупционных действий; осуществлять прием граждан депутатами Собрания представителей района, специалистами органов местного самоуправления района по вопросам консультирования и оказания разъяснительн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опросы кадровой полити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мер дополнительного стимулирования для муниципальных служащих, исполняющих должностные обязанности, в наибольшей мере подверженные риску коррупционных проявлений («компенсационного па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системы мер дополнительного стимулирования для муниципальных служащих района, исполняющих должностные обязанности, в наибольшей мере подверженные риску коррупционных проявлений («компенсационного пакета»), предполагает разработку и внедрение в органах местного самоуправления района системы оплаты труда муниципальных служащих пропорциональной потенциальным рискам коррупционных проявлений и возможным незаконным вознаграждениям за коррупционные действия при исполнении должностных обязанностей. Также в рамках данных мер необходимо: разработать и применять меры поощрения руководителей структурных подразделений, принимающих решительные меры по искоренению фактов коррупции; формировать в коллективах обстановку нетерпимости к фактам взяточничества, проявления корыстных интересов в ущерб интересам службы; разработать специальные меры и обеспечить особый контроль за деятельностью сотрудников, осуществляющих разрешительные, инспектирующие, контролирующие функции; осуществлять периодическую проверку муниципальных служащих на причастность к предприним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Внедрение механизмов дополнительного внутреннего контроля деятельности муниципальных служащих, исполняющих должностные обязанности, в наибольшей мере подверженные риску коррупционных проя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механизмов дополнительного внутреннего контроля деятельности муниципальных служащих может служить разработанный и внедренный механизм осуществления служебных проверок в отношении муниципальных служащих района, исполняющих должностные обязанности, в наибольшей мере подверженные риску коррупционных проявлений, в плановом порядке, и в отношении иных муниципальных служащих на основании поступившей информации о коррупционных проявлениях, в том числе жалоб и обращений граждан и организаций, а также публикаций в СМИ.  С этой целью разрабатывается система мероприятий по целенаправленному сбору, фиксации и детальному рассмотрению данных, свидетельствующих о фактах коррупции. В первоочередном порядке меры дополнительного внутреннего контроля должны быть реализованы в тех органах власти, которые исполняют наиболее коррупциогенные полномочия. Отдельным направлением внутреннего контроля должна стать система постоянного мониторинга имущественного положения должностных лиц, в том числе на основе выборочного анализа деклараций о доходах и имуществе, принадлежащем должностным лицам на праве собственности, а также организация анализа стиля жизни тех должностных лиц, в отношении которых имеются жалобы граждан и организаций, негативные публикации в С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6. Установление обратной связи с получателям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ах местного самоуправления района должен проводиться анализ публикаций в СМИ, а также жалоб и обращений граждан с точки зрения наличия сведений о фактах коррупции и проверки таких фактов. Для нормативного обеспечения процедуры экспертизы жалоб и обращений граждан должны быть разработаны соответствующие административные регламенты рассмотрения обращений и жалоб граждан. В администрации муниципального района, организуется «телефон доверия», определяется порядок обработки поступающих сообщений о коррупционных инцидентах в подразделениях администрации района, иных органах исполнительной власти района и их подведомственных организациях.</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7. Описание ожидаемых результатов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 Программы: снизится уровень коррупции при исполнении муниципальных функций и предоставлении муниципальных  услуг органами местного самоуправления района; повысится доступность и комфортность муниципальных услуг; снизятся издержки граждан и организаций на преодоление административных барьеров; укрепится доверие граждан к деятельности органов муниципальной власти района. Показатели достижения указанных результатов реализации Программы: число выявленных коррупционных правонарушений со стороны должностных лиц исполнительного органа  муниципальной власти района и иных органов исполнительной власти района; доля граждан и организаций, сталкивающихся с проявлениями коррупции; объем коррупционных рынков; объем посреднических рынков при предоставлении муниципальных услуг органами исполнительной власти района; уровень удовлетворенности заявителями качеством и доступностью муниципальных услуг. По указанным показателям достижения результатов реализации Программы в муниципальном районе должен осуществляться постоянный мониторинг. Результаты мониторинга показателей регулярно заслушиваются на заседаниях Комисси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8. Система управления, механизмы реализации и контроль за реализацие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роприятия реализуются как на основании методик, разработанных на федеральном уровне, так и на основе разрабатываемой региональной методической базы. Контроль за реализацией Программы осуществляется Главой муниципального района, Собранием представителей района. Ответственными за реализацию Программы противодействия коррупции в муниципальном районе являются Комиссия и уполномоченное структурное подразделение. Неотъемлемой составляющей механизма реализации Программы является использование на всех стадиях независимого мониторинга хода реализации программы. Оценка уровня коррупции и эффективности антикоррупционных мероприятий осуществляется по следующим направлениям и сферам: закупки для муниципальных нужд; предоставление муниципальных услуг; здравоохранение; образование; социальная помощь и социальное обслуживание; земельные и имущественные отношения; жилищные отношения; жилищное строительство.</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5:49:00Z</dcterms:created>
  <dc:creator>S</dc:creator>
  <dc:description/>
  <cp:keywords/>
  <dc:language>en-US</dc:language>
  <cp:lastModifiedBy>S</cp:lastModifiedBy>
  <dcterms:modified xsi:type="dcterms:W3CDTF">2010-12-20T15:50:00Z</dcterms:modified>
  <cp:revision>1</cp:revision>
  <dc:subject/>
  <dc:title/>
</cp:coreProperties>
</file>