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1" w:h="155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4385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1" w:right="201" w:gutter="0" w:header="0" w:top="270" w:footer="0" w:bottom="101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8" w:h="1545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58330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51" w:right="494" w:gutter="0" w:header="0" w:top="183" w:footer="0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153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17335" cy="975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2" w:right="562" w:gutter="0" w:header="0" w:top="471" w:footer="0" w:bottom="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152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29400" cy="967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70" w:right="495" w:gutter="0" w:header="0" w:top="452" w:footer="0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54" w:h="109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003790" cy="697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76" w:right="606" w:gutter="0" w:header="0" w:top="605" w:footer="0" w:bottom="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70" w:h="104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59950" cy="666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639" w:right="826" w:gutter="0" w:header="0" w:top="638" w:footer="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32" w:h="45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99320" cy="288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639" w:right="764" w:gutter="0" w:header="0" w:top="446" w:footer="0" w:bottom="6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