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6"/>
          <w:szCs w:val="36"/>
          <w:lang w:eastAsia="ru-RU"/>
        </w:rPr>
        <w:t>Постановление администрации м.р. Сергиевский от        3 июля 2009 г. №67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Сергиев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7.2009 №678</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ведомственной целевой антикоррупционной программы муниципального района Сергиевский на 2009-2011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06.10.2003г №131-Ф3 «Об общих принципах организации местного самоуправления в РФ», руководствуясь Решением Совета региональной безопасности при Губернаторе Самарской области от 19.03.2008 года, Национальным планом противодействия коррупции, утвержденным Президентом РФ, от 31 июля 2008 года, Уставом муниципального района Сергиевский, 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ведомственную целевую антикоррупционную программу муниципального района Сергиевский на 2009-2011 годы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Сергиевская трибу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заместителя Главы муниципального района Сергиевский Артамонова 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Серги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ИПИЦИ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м.р.Сергиевский</w:t>
        <w:br/>
        <w:br/>
        <w:t>№678 от 03.07.2009 г.</w:t>
      </w:r>
    </w:p>
    <w:p>
      <w:pPr>
        <w:pStyle w:val="Normal"/>
        <w:numPr>
          <w:ilvl w:val="0"/>
          <w:numId w:val="0"/>
        </w:numPr>
        <w:spacing w:lineRule="auto" w:line="240" w:before="280" w:after="280"/>
        <w:outlineLvl w:val="1"/>
        <w:rPr/>
      </w:pPr>
      <w:r>
        <w:rPr/>
        <w:t>Ведомственная целевая антикоррупционная программа муниципального района Сергиевский на 2009-2011 годы</w:t>
      </w:r>
    </w:p>
    <w:tbl>
      <w:tblPr>
        <w:tblW w:w="5000" w:type="pct"/>
        <w:jc w:val="left"/>
        <w:tblInd w:w="-127" w:type="dxa"/>
        <w:tblLayout w:type="fixed"/>
        <w:tblCellMar>
          <w:top w:w="75" w:type="dxa"/>
          <w:left w:w="75" w:type="dxa"/>
          <w:bottom w:w="75" w:type="dxa"/>
          <w:right w:w="75" w:type="dxa"/>
        </w:tblCellMar>
      </w:tblPr>
      <w:tblGrid>
        <w:gridCol w:w="2195"/>
        <w:gridCol w:w="7160"/>
      </w:tblGrid>
      <w:tr>
        <w:trPr/>
        <w:tc>
          <w:tcPr>
            <w:tcW w:w="2195"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160"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антикоррупционная программа муниципального района Сергиевский на 2009-2011 гг. (далее - Программа)</w:t>
            </w:r>
          </w:p>
        </w:tc>
      </w:tr>
      <w:tr>
        <w:trPr/>
        <w:tc>
          <w:tcPr>
            <w:tcW w:w="2195"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16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вета региональной безопасности при Губернаторе Самарской области от 19 марта 2008 года, Национальный план противодействия коррупции, утвержденный Президентом РФ, от 31 июля 2008 года</w:t>
            </w:r>
          </w:p>
        </w:tc>
      </w:tr>
      <w:tr>
        <w:trPr/>
        <w:tc>
          <w:tcPr>
            <w:tcW w:w="2195"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 Исполнитель Программы</w:t>
            </w:r>
          </w:p>
        </w:tc>
        <w:tc>
          <w:tcPr>
            <w:tcW w:w="7160"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Сергиевский Самарской области</w:t>
            </w:r>
          </w:p>
        </w:tc>
      </w:tr>
      <w:tr>
        <w:trPr/>
        <w:tc>
          <w:tcPr>
            <w:tcW w:w="2195"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tc>
        <w:tc>
          <w:tcPr>
            <w:tcW w:w="7160"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законных интересов граждан, общества и государства от угроз, связанных с коррупцией в органах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эффективности деятельности органов местного самоуправления за счёт снижения коррупционных рисков.</w:t>
            </w:r>
          </w:p>
        </w:tc>
      </w:tr>
      <w:tr>
        <w:trPr/>
        <w:tc>
          <w:tcPr>
            <w:tcW w:w="219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7160" w:type="dxa"/>
            <w:tcBorders>
              <w:bottom w:val="single" w:sz="6" w:space="0" w:color="000000"/>
              <w:right w:val="single" w:sz="6" w:space="0" w:color="000000"/>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исполнения органами местного самоуправления отдельных полномочи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а кадрового обеспечения органов местного самоуправл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Содержание проблемы и обоснование необходимости её решения программными мет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ого района Сергиевский обладают полномочиями, связанными с распределением значительных финансовых средств, достаточной степенью свободы действий, вызванной спецификой работы, высокой степенью контактов с гражданами и организациями. Объективно эти факторы наряду с другими субъективными факторами создают условия для развития коррупции. Антикоррупционная работа в Администрации муниципального района Сергиевский ведется на постоянной основе. Ежегодно принимаются Планы мероприятий по противодействию коррупции в муниципальном районе Серги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формы коррупции способны оперативно видоизменяться, недостаточно полагать, что бороться с ней можно одноразовыми бессистемными акциями. Поэтому борьба с коррупцией должна носить, прежде всего, предупредитель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как социальный процесс носит латентный характер. Объективно оценить её уровень без серьезных и масштабных социологических исследований практически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иальную роль играет морально-этическая антикоррупционная позиция руководства, должностных лиц органов местного самоуправления муниципального района Сергиевский, поэтому следует вести речь об этических и нормативно-правовых мерах борьбы с коррупцией, формировании в обществе негативного отношения к коррупции как к яв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странить коррупционные проявления в сфере деятельности органов местного самоуправления муниципального района Сергиевский возможно только в результат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й системной комплексной работы по разработке и внедрению новых правовых, организационных и иных механизмов противодействия коррупции в органах местного самоуправл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я антикоррупционное просвещение, обучение, воспитание и формируя в обществе негативное отношение к коррупции как явлению;</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 прозрачность в деятельности органов местного самоуправления муниципального района Серги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работана в соответствии с решением Совета региональной безопасности при Губернаторе Самарской области от 19 марта 2008 года, Национальным планом противодействия коррупции, утвержденным Президентом РФ, от 31 июля 2008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снижение коррупционных рисков в органах местного самоуправления и структурных подраз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обязанностей, предусмотренных действующим законодательств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сновные цели и задач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ыо Программы является повышение эффективности деятельности органов местного самоуправления за счет снижения коррупцион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необходимо решение следующего комплекса взаимосвязанны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уровня открытости деятельности органов местного самоуправления.</w:t>
      </w:r>
    </w:p>
    <w:p>
      <w:pPr>
        <w:pStyle w:val="Normal"/>
        <w:spacing w:lineRule="auto" w:line="240" w:before="280" w:after="280"/>
        <w:rPr/>
      </w:pPr>
      <w:r>
        <w:rPr>
          <w:rFonts w:eastAsia="Times New Roman" w:cs="Times New Roman" w:ascii="Times New Roman" w:hAnsi="Times New Roman"/>
          <w:sz w:val="24"/>
          <w:szCs w:val="24"/>
          <w:lang w:eastAsia="ru-RU"/>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на сайте администрации муниципального района Сергиевский возможность направления отзывов, жалоб на деятельность органов местного самоуправления, структурных подразделений и должностных лиц (с ограниченным доступом к данной информации со стороны сотрудников), анкетирования граждан по вопросам удовлетворенности качеством и доступностью деятельности органов местного самоуправл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ывать общественно значимую информацию о деятельности органов местного самоуправления по противодействию корруп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тикоррупционные консультации и круглые столы по проблемам борьбы с коррупци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в администрации муниципального района (сергиевский ящик для сбора жалоб и предложений от граждан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ламентация исполнения органами местного самоуправления отдель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ханизма кадрового обеспечения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являются недопущение поступления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мероприятий является повышение ответственности, добросовестности и профессионализма в части выполнения сотрудниками своих должностных обязанностей, в том числе за счет создания действенной системы материальных и моральных стиму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контроля за выполнением принятых контрактных обязательств, прозрачностью процедур закуп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тикоррупционная экспертиза принимаемых нормативно-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бы лоббистическую деятельнос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Ожидаемые результат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и результатами реализации Программы являют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борьбы с коррупционными нарушениями в сфере деятельности органов местного самоуправления муниципального района Сергиевск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числа злоупотреблений служебным положением со стороны должностных лиц и сотрудников органов местного самоуправления муниципального района Сергиевски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оверия граждан к органам местного самоуправления муниципального района Сергиевски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укрепление институтов гражданского общест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Ресурсн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ных мероприятий в 2009-2011 гг. планируется осуществить за счет средств бюджета муниципального района Сергиевск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Оценка социально-экономической эффективности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ая реализация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осуществляется на основе сравнительного анализа целевых показателей (индикаторов) программы по г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контроля за ходом выполнения Программы - Контроль за ходом выполнения Программы осуществляет администрация муниципального района Сергиевский.</w:t>
      </w:r>
    </w:p>
    <w:p>
      <w:pPr>
        <w:pStyle w:val="Normal"/>
        <w:numPr>
          <w:ilvl w:val="0"/>
          <w:numId w:val="0"/>
        </w:numPr>
        <w:spacing w:lineRule="auto" w:line="240" w:before="280" w:after="280"/>
        <w:outlineLvl w:val="2"/>
        <w:rPr/>
      </w:pPr>
      <w:r>
        <w:rPr/>
        <w:t>Перечень целевых индикаторов (показателей) Программы</w:t>
      </w:r>
    </w:p>
    <w:tbl>
      <w:tblPr>
        <w:tblW w:w="5000" w:type="pct"/>
        <w:jc w:val="left"/>
        <w:tblInd w:w="-127" w:type="dxa"/>
        <w:tblLayout w:type="fixed"/>
        <w:tblCellMar>
          <w:top w:w="75" w:type="dxa"/>
          <w:left w:w="75" w:type="dxa"/>
          <w:bottom w:w="75" w:type="dxa"/>
          <w:right w:w="75" w:type="dxa"/>
        </w:tblCellMar>
      </w:tblPr>
      <w:tblGrid>
        <w:gridCol w:w="556"/>
        <w:gridCol w:w="4082"/>
        <w:gridCol w:w="1342"/>
        <w:gridCol w:w="644"/>
        <w:gridCol w:w="643"/>
        <w:gridCol w:w="644"/>
        <w:gridCol w:w="1444"/>
      </w:tblGrid>
      <w:tr>
        <w:trPr/>
        <w:tc>
          <w:tcPr>
            <w:tcW w:w="556"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082"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и целевого индикатора (показателя)</w:t>
            </w:r>
          </w:p>
        </w:tc>
        <w:tc>
          <w:tcPr>
            <w:tcW w:w="1342"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64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643"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644" w:type="dxa"/>
            <w:tcBorders>
              <w:top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444" w:type="dxa"/>
            <w:tcBorders>
              <w:top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удовлетворенных качеством и доступностью деятельности органов местного самоуправления</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зированных публикаций, подготовленных органами местного самоуправления, в средствах массовой информации, в том числе электронных</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ых и принятых органами местного самоуправления нормативно-правовых актов по вопросам предупреждения коррупции;</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нтикоррупционных консультаций и круглых столов по проблемам борьбы с коррупцией</w:t>
            </w:r>
          </w:p>
        </w:tc>
        <w:tc>
          <w:tcPr>
            <w:tcW w:w="13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4"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82"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тзывов, жалоб, обращений по вопросам деятельности органов местного самоуправления</w:t>
            </w:r>
          </w:p>
        </w:tc>
        <w:tc>
          <w:tcPr>
            <w:tcW w:w="1342"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4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4"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4"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1:00Z</dcterms:created>
  <dc:creator>S</dc:creator>
  <dc:description/>
  <cp:keywords/>
  <dc:language>en-US</dc:language>
  <cp:lastModifiedBy>S</cp:lastModifiedBy>
  <dcterms:modified xsi:type="dcterms:W3CDTF">2010-12-20T15:42:00Z</dcterms:modified>
  <cp:revision>1</cp:revision>
  <dc:subject/>
  <dc:title/>
</cp:coreProperties>
</file>