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остановление Главы м.р. Похвистневский от 10 февраля 2009 г. № 9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ы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2009 № 95</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б утверждении Антикоррупционной программы муниципального района Похвистневский на 2009-2011 гг.</w:t>
      </w:r>
    </w:p>
    <w:p>
      <w:pPr>
        <w:pStyle w:val="Normal"/>
        <w:spacing w:lineRule="auto" w:line="240" w:before="280" w:after="28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шением Совета региональной безопасности при Губернаторе Самарской области от 19 марта 2008 года, руководствуясь статьей 26 Устава муниципального района Похвистневский</w:t>
      </w:r>
    </w:p>
    <w:p>
      <w:pPr>
        <w:pStyle w:val="Normal"/>
        <w:spacing w:lineRule="auto" w:line="240" w:before="280" w:after="28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нтикоррупционную программу муниципального района Похвистневский на 2009- 2011 гг. (прила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его официального опубликования в газете «Похвистневский вест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айона</w:t>
        <w:br/>
        <w:t>А.И. ЛАРИОН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Главы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2.2009 г. № 9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1"/>
        <w:rPr/>
      </w:pPr>
      <w:r>
        <w:rPr/>
        <w:t>Паспорт Антикоррупционной Программы муниципального района Похвистневский на 2009–2011 гг.</w:t>
      </w:r>
    </w:p>
    <w:tbl>
      <w:tblPr>
        <w:tblW w:w="5000" w:type="pct"/>
        <w:jc w:val="left"/>
        <w:tblInd w:w="-127" w:type="dxa"/>
        <w:tblLayout w:type="fixed"/>
        <w:tblCellMar>
          <w:top w:w="75" w:type="dxa"/>
          <w:left w:w="75" w:type="dxa"/>
          <w:bottom w:w="75" w:type="dxa"/>
          <w:right w:w="75" w:type="dxa"/>
        </w:tblCellMar>
      </w:tblPr>
      <w:tblGrid>
        <w:gridCol w:w="2901"/>
        <w:gridCol w:w="6454"/>
      </w:tblGrid>
      <w:tr>
        <w:trPr/>
        <w:tc>
          <w:tcPr>
            <w:tcW w:w="2901" w:type="dxa"/>
            <w:tcBorders>
              <w:top w:val="single" w:sz="6" w:space="0" w:color="000000"/>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454" w:type="dxa"/>
            <w:tcBorders>
              <w:top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коррупционная Программа муниципального района Похвистневский на 2009 – 2011 гг. (далее – Программа)</w:t>
            </w:r>
          </w:p>
        </w:tc>
      </w:tr>
      <w:tr>
        <w:trPr/>
        <w:tc>
          <w:tcPr>
            <w:tcW w:w="2901" w:type="dxa"/>
            <w:tcBorders>
              <w:lef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54" w:type="dxa"/>
            <w:tcBorders>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региональ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убернаторе Самарской области от 19 марта 2008г., Национальный план противодействия коррупции, утвержденный Президентом РФ от 31 июля 2008 г.</w:t>
            </w:r>
          </w:p>
        </w:tc>
      </w:tr>
      <w:tr>
        <w:trPr/>
        <w:tc>
          <w:tcPr>
            <w:tcW w:w="2901"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6454"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Похвистневский Самарской области.</w:t>
            </w:r>
          </w:p>
        </w:tc>
      </w:tr>
      <w:tr>
        <w:trPr/>
        <w:tc>
          <w:tcPr>
            <w:tcW w:w="2901"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6454" w:type="dxa"/>
            <w:tcBorders>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местного самоуправления за счет снижения коррупционных рисков.</w:t>
            </w:r>
          </w:p>
        </w:tc>
      </w:tr>
      <w:tr>
        <w:trPr/>
        <w:tc>
          <w:tcPr>
            <w:tcW w:w="2901"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6454" w:type="dxa"/>
            <w:tcBorders>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ышение уровня открытости деятельност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ламентация исполнения органами местного самоуправления отдель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ршенствование механизма кадрового обеспечения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ение комплекса мер, направленных на улучшение управления органами местного самоуправления в социально-экономической сф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тикоррупционная экспертиза принимаемых нормативно-правовых актов.</w:t>
            </w:r>
          </w:p>
        </w:tc>
      </w:tr>
      <w:tr>
        <w:trPr/>
        <w:tc>
          <w:tcPr>
            <w:tcW w:w="2901"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6454"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 2011 гг.</w:t>
            </w:r>
          </w:p>
        </w:tc>
      </w:tr>
      <w:tr>
        <w:trPr/>
        <w:tc>
          <w:tcPr>
            <w:tcW w:w="2901"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w:t>
            </w:r>
          </w:p>
        </w:tc>
        <w:tc>
          <w:tcPr>
            <w:tcW w:w="6454"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Похвистневский Самарской области.</w:t>
            </w:r>
          </w:p>
        </w:tc>
      </w:tr>
      <w:tr>
        <w:trPr/>
        <w:tc>
          <w:tcPr>
            <w:tcW w:w="2901"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рограммы</w:t>
            </w:r>
          </w:p>
        </w:tc>
        <w:tc>
          <w:tcPr>
            <w:tcW w:w="6454"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существляется за счет средств бюджета муниципального района Похвистневский Самарской области.</w:t>
            </w:r>
          </w:p>
        </w:tc>
      </w:tr>
      <w:tr>
        <w:trPr/>
        <w:tc>
          <w:tcPr>
            <w:tcW w:w="2901"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циально-экономической эффективности</w:t>
            </w:r>
          </w:p>
        </w:tc>
        <w:tc>
          <w:tcPr>
            <w:tcW w:w="6454"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ая реализация Программы позволит существенно снизить коррупционные риски в органах местного самоуправления и таким образом повысить эффективность работы органов местного самоуправления.</w:t>
            </w:r>
          </w:p>
        </w:tc>
      </w:tr>
      <w:tr>
        <w:trPr/>
        <w:tc>
          <w:tcPr>
            <w:tcW w:w="2901" w:type="dxa"/>
            <w:tcBorders>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контроля за ходом выполнения Программы</w:t>
            </w:r>
          </w:p>
        </w:tc>
        <w:tc>
          <w:tcPr>
            <w:tcW w:w="645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ходом выполнения Программы осуществляет Администрация муниципального района Похвистневский Самарской области.</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в соответствии с решением Совета региональной безопасности при Губернаторе Самарской области от 19 марта 2008 года, Национальным планом противодействия коррупции, утвержденным Президентом РФ, от 31 июля 200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снижение коррупционных рисков в органах местного самоуправления и структурных подразделениях Администрации района, муниципальных учреждениях и пред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уществления своей деятельности органы местного самоуправления сталкиваются с рядом факторов коррупционного риска, объективно связанных с выполнением обязанностей, предусмотренных действующим законодательств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Основные цели и задач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повышение эффективности деятельности органов местного самоуправления за счет снижения коррупционных ри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необходимо решение следующего комплекса взаимосвязан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уровня открытости деятельност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ткрытости является одним из важнейших направлений в рамках Программы, позволяющих принимать обоснованные и адекватные решения по профилактике коррупции в органах местного самоуправления. Целью данного направления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 По данному направлению необходимо обеспечить выполнение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ить «телефон доверия» как составную часть системы информации руководства о неправомерных действиях сотрудников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усмотреть на сайте Администрации муниципального района Похвистневский возможность отзывов, а также жалоб на деятельность органов местного самоуправления, структурных подразделений Администрации района и должностных лиц (с ограниченным доступом к данной информации со стороны сотрудников) муниципальных учреждений и предприятий. Установить в Администрации муниципального района Похвистневский специальный ящик для сбора жалоб и предложений от граждан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ламентация исполнения органами местного самоуправления отдель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необходимо принятие дополнительных мер,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 В связи с этим необходимо провести анализ эффективности должностных обязанностей по исполнению полномочий органов местного самоуправления на предмет уменьшения коррупционных ри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ханизма кадрового обеспечения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ая политика является важным элементом в системе муниципальной службы. Обеспечение качественного отбора кандидатов на замещение должностей муниципальной службы – неотъемлемая часть Программы.</w:t>
      </w:r>
    </w:p>
    <w:p>
      <w:pPr>
        <w:pStyle w:val="Normal"/>
        <w:spacing w:lineRule="auto" w:line="240" w:before="280" w:after="280"/>
        <w:rPr/>
      </w:pPr>
      <w:r>
        <w:rPr>
          <w:rFonts w:eastAsia="Times New Roman" w:cs="Times New Roman" w:ascii="Times New Roman" w:hAnsi="Times New Roman"/>
          <w:sz w:val="24"/>
          <w:szCs w:val="24"/>
          <w:lang w:eastAsia="ru-RU"/>
        </w:rPr>
        <w:t>Целью данного направления являются недопущение приема на муниципальную службу граждан, не отвечающих требованиям, предъявляемым к муниципальным служащим, преследующих противоправные корыстные цели, а также устранение предпосылок нарушений служебной дисциплины, минимизация возможностей возникновения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уровня материального стимулирования профессионального и честного исполнения должностных обязанностей сотрудникам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ого направления мероприятий является повышение ответственности, добросовестности и профессионализма по выполнению сотрудниками своих должностных обязанностей, в том числе за счет создания действенной системы материальных и моральных стиму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комплекса мер, направленных на улучшение управления органами местного самоуправления в социально-экономической сфере и включающих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гламентацию использования муниципального имущества и муниципальных ресурсов, передачи прав на использование такого имущества и его отч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улирование осуществляемых закупок для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е контроля за выполнением принятых контрактных обязательств, прозрачности процедур закуп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тикоррупционная экспертиза принимаемых нормативно-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ого направления является создание комиссии, которая на основании существующего механизма учета интересов социальных групп, юридических и физических лиц при разработке нормативно-правовых актов регулировала бы лоббистическую деятельнос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Ресурсное обеспечен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ограммных мероприятий в 2009 – 2011 гг. планируется осуществить за счет средств, выделенных на содержание Администрации муниципального района Похвистневск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V. Оценка социально-экономической эффективности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ая реализация Программы позволит существенно снизить коррупционные риски в органах местного самоуправления, таким образом повысить эффективность работы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ткрытости деятельности органов местного самоуправления позволит обеспечить функционирование механизмов по борьбе с коррупцией в органах местного самоуправления за счет использования механизмов обществен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ция исполнения сотрудниками органов местного самоуправления должностных обязанностей позволит существенно снизить коррупционные риски при исполнении должностных обязанностей. Совершенствование механизма кадрового обеспечения органов местного самоуправления позволит минимизировать возможности проникновения на муниципальную службу лиц, преследующих противоправные цели, повысит исполнительскую дисциплину сотрудников, а также повысит качество выполнения ими должностных обязанносте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нтикоррупционной Программ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Похвистневск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09 – 2011 г.г.</w:t>
      </w:r>
    </w:p>
    <w:p>
      <w:pPr>
        <w:pStyle w:val="Normal"/>
        <w:numPr>
          <w:ilvl w:val="0"/>
          <w:numId w:val="0"/>
        </w:numPr>
        <w:spacing w:lineRule="auto" w:line="240" w:before="280" w:after="280"/>
        <w:outlineLvl w:val="1"/>
        <w:rPr/>
      </w:pPr>
      <w:r>
        <w:rPr/>
        <w:t>Основные программные мероприятия</w:t>
      </w:r>
    </w:p>
    <w:tbl>
      <w:tblPr>
        <w:tblW w:w="5000" w:type="pct"/>
        <w:jc w:val="left"/>
        <w:tblInd w:w="-120" w:type="dxa"/>
        <w:tblLayout w:type="fixed"/>
        <w:tblCellMar>
          <w:top w:w="75" w:type="dxa"/>
          <w:left w:w="75" w:type="dxa"/>
          <w:bottom w:w="75" w:type="dxa"/>
          <w:right w:w="75" w:type="dxa"/>
        </w:tblCellMar>
      </w:tblPr>
      <w:tblGrid>
        <w:gridCol w:w="529"/>
        <w:gridCol w:w="3808"/>
        <w:gridCol w:w="1448"/>
        <w:gridCol w:w="2694"/>
        <w:gridCol w:w="876"/>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br/>
              <w:t>исполнени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br/>
              <w:t>затрат</w:t>
              <w:br/>
              <w:t>(тыс. руб.)</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рганизационные меры</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анализ заявлений граждан на</w:t>
              <w:br/>
              <w:t>предмет наличия в них информации о нарушениях закона со стороны</w:t>
              <w:br/>
              <w:t>муниципальных служащих муниципального района Похвистне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района, руководитель Аппарата Администрации муниципального района Похвистневский.</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сполнительным органом планов мероприятий по противодействию коррупции</w:t>
              <w:br/>
              <w:t>в основных коррупционных сферах регулирования (здравоохранение, образование, строительство, жилищно- коммунальное хозяйство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олугодие</w:t>
              <w:br/>
              <w:t>2009 г.</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Главы</w:t>
              <w:br/>
              <w:t>муниципального района</w:t>
              <w:br/>
              <w:t>Похвистневский</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опросы кадровой политики</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регулярное обновление резерва кадров на замещение муниципальной службы. При решении вопроса о назначении на руководящие должности учитывать прежде всего тех лиц, которые находились в кадровом резерве на выдвижение и положительно себя зарекомендовали при выполнении различных поручений, заданий, проявили свои организаторски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09 г.</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района, руководитель Аппарата Администрации муниципального района Похвистне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адров Администрации муниципального района Похвистневский.</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руководителей органов местного самоуправления муниципального района</w:t>
              <w:br/>
              <w:t>Похвистневский, принимающих решительные меры по искоренению фактов корруп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br/>
              <w:t>муниципального</w:t>
              <w:br/>
              <w:t>района</w:t>
              <w:br/>
              <w:t>Похвистневский</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Антикоррупционная пропаганда и просвещение</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материалов в печатных изданиях и в электронных СМИ по вопросам противодействия коррупции в муниципальном районе Похвистневский и о ходе исполнения Программы</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br/>
              <w:t>муниципального</w:t>
              <w:br/>
              <w:t>района Похвистневский</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истемы прозрачности при принятии решений по кадровым вопросам с использованием возможностей, предоставленных средствами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района, руководитель Аппарата Администрации муниципального района Похвистнев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адров Администрации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связи с обществен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еспечение прозрачности деятельности органов местного самоуправления муниципального района Похвистневский</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Телефона доверия» (2-09-89) в Администрации муниципального района Похвистнев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олугодие</w:t>
              <w:br/>
              <w:t>2009 г.</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br/>
              <w:t>муниципального района Похвистневский, начальник орготдела, ведущий специалист общественной приемной</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 Администрации муниципального района Похвистневский ящика «Для обращений граждан» в целях сообщения гражданами о злоупотреблениях должностных лиц.</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Главе района</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населения муниципального района Похвистневский через печатные СМИ и др.</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39:00Z</dcterms:created>
  <dc:creator>S</dc:creator>
  <dc:description/>
  <cp:keywords/>
  <dc:language>en-US</dc:language>
  <cp:lastModifiedBy>S</cp:lastModifiedBy>
  <dcterms:modified xsi:type="dcterms:W3CDTF">2010-12-20T15:40:00Z</dcterms:modified>
  <cp:revision>1</cp:revision>
  <dc:subject/>
  <dc:title/>
</cp:coreProperties>
</file>