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uppressAutoHyphens w:val="false"/>
        <w:jc w:val="center"/>
        <w:rPr>
          <w:i w:val="false"/>
          <w:i w:val="false"/>
          <w:iCs/>
          <w:sz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80005</wp:posOffset>
            </wp:positionH>
            <wp:positionV relativeFrom="paragraph">
              <wp:posOffset>-212090</wp:posOffset>
            </wp:positionV>
            <wp:extent cx="629920" cy="753110"/>
            <wp:effectExtent l="0" t="0" r="0" b="0"/>
            <wp:wrapTopAndBottom/>
            <wp:docPr id="1" name="Герб КрЯр с ок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Яр с ок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/>
          <w:sz w:val="36"/>
          <w:lang w:val="en-US" w:eastAsia="en-US"/>
        </w:rPr>
        <w:t>АДМИНИСТ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МАРСКОЙ ОБЛАСТИ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9"/>
        <w:spacing w:lineRule="auto" w:line="360" w:before="0" w:after="0"/>
        <w:rPr>
          <w:b w:val="false"/>
          <w:b w:val="false"/>
          <w:sz w:val="44"/>
          <w:lang w:val="ru-RU" w:eastAsia="ru-RU"/>
        </w:rPr>
      </w:pPr>
      <w:r>
        <w:rPr>
          <w:b w:val="false"/>
          <w:sz w:val="44"/>
          <w:lang w:val="ru-RU" w:eastAsia="ru-RU"/>
        </w:rPr>
        <w:t>ПОСТАНОВЛЕНИЕ</w:t>
      </w:r>
    </w:p>
    <w:p>
      <w:pPr>
        <w:pStyle w:val="Style14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 24.12.2009г.   №  407</w:t>
      </w:r>
    </w:p>
    <w:p>
      <w:pPr>
        <w:pStyle w:val="Style14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tyle14"/>
        <w:suppressAutoHyphens w:val="false"/>
        <w:jc w:val="center"/>
        <w:rPr>
          <w:i w:val="false"/>
          <w:i w:val="false"/>
        </w:rPr>
      </w:pPr>
      <w:r>
        <w:rPr>
          <w:i w:val="false"/>
        </w:rPr>
        <w:t>Об утверждении районной целевой Программы «Противодействие коррупции в муниципальном районе Красноярский Самарской области» на 2010-2012 годы</w:t>
      </w:r>
    </w:p>
    <w:p>
      <w:pPr>
        <w:pStyle w:val="Style14"/>
        <w:suppressAutoHyphens w:val="false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Style14"/>
        <w:suppressAutoHyphens w:val="false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Во исполнение Закона Самарской области </w:t>
      </w:r>
      <w:r>
        <w:rPr>
          <w:sz w:val="28"/>
          <w:szCs w:val="28"/>
        </w:rPr>
        <w:t xml:space="preserve">  от 10 марта 2009 года         № 23-ГД «О противодействии коррупции в Самарской области»,</w:t>
      </w:r>
      <w:r>
        <w:rPr>
          <w:bCs/>
          <w:color w:val="000000"/>
          <w:sz w:val="28"/>
          <w:szCs w:val="28"/>
        </w:rPr>
        <w:t xml:space="preserve">   Администрация муниципального района Красноярский ПОСТАНОВЛЯЕТ:</w:t>
      </w:r>
    </w:p>
    <w:p>
      <w:pPr>
        <w:pStyle w:val="Style14"/>
        <w:suppressAutoHyphens w:val="false"/>
        <w:spacing w:lineRule="auto" w:line="360"/>
        <w:jc w:val="both"/>
        <w:rPr/>
      </w:pPr>
      <w:r>
        <w:rPr>
          <w:b w:val="false"/>
          <w:bCs/>
          <w:i w:val="false"/>
          <w:color w:val="000000"/>
          <w:szCs w:val="28"/>
        </w:rPr>
        <w:t xml:space="preserve">         </w:t>
      </w:r>
      <w:r>
        <w:rPr>
          <w:b w:val="false"/>
          <w:bCs/>
          <w:i w:val="false"/>
          <w:color w:val="000000"/>
          <w:szCs w:val="28"/>
        </w:rPr>
        <w:t>1. Утвердить</w:t>
      </w:r>
      <w:r>
        <w:rPr>
          <w:b w:val="false"/>
          <w:i w:val="false"/>
        </w:rPr>
        <w:t xml:space="preserve">  районную целевую Программу «Противодействие коррупции в муниципальном районе Красноярский Самарской области» на 2010-2012 годы (приложение).</w:t>
      </w:r>
    </w:p>
    <w:p>
      <w:pPr>
        <w:pStyle w:val="Style14"/>
        <w:suppressAutoHyphens w:val="false"/>
        <w:spacing w:lineRule="auto" w:line="360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 Опубликовать настоящее постановление в районной газете «Красноярские новости».</w:t>
      </w:r>
    </w:p>
    <w:p>
      <w:pPr>
        <w:pStyle w:val="Style14"/>
        <w:suppressAutoHyphens w:val="false"/>
        <w:spacing w:lineRule="auto" w:line="360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. Настоящее постановление вступает в силу с 01.01.2010 года.</w:t>
      </w:r>
    </w:p>
    <w:p>
      <w:pPr>
        <w:pStyle w:val="Style14"/>
        <w:suppressAutoHyphens w:val="false"/>
        <w:spacing w:lineRule="auto" w:line="360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tyle14"/>
        <w:suppressAutoHyphens w:val="false"/>
        <w:spacing w:lineRule="auto" w:line="360"/>
        <w:ind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tyle14"/>
        <w:suppressAutoHyphens w:val="false"/>
        <w:spacing w:lineRule="auto" w:line="360"/>
        <w:rPr>
          <w:i w:val="false"/>
          <w:i w:val="false"/>
        </w:rPr>
      </w:pPr>
      <w:r>
        <w:rPr>
          <w:i w:val="false"/>
        </w:rPr>
        <w:t xml:space="preserve">       </w:t>
      </w:r>
      <w:r>
        <w:rPr>
          <w:i w:val="false"/>
        </w:rPr>
        <w:t>Глава администрации                                                      В.Н.Моглячев</w:t>
      </w:r>
    </w:p>
    <w:p>
      <w:pPr>
        <w:pStyle w:val="Style14"/>
        <w:suppressAutoHyphens w:val="false"/>
        <w:spacing w:lineRule="auto" w:line="360"/>
        <w:ind w:firstLine="72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tyle14"/>
        <w:suppressAutoHyphens w:val="false"/>
        <w:spacing w:lineRule="auto" w:line="360"/>
        <w:ind w:firstLine="72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tyle14"/>
        <w:suppressAutoHyphens w:val="false"/>
        <w:spacing w:lineRule="auto" w:line="360"/>
        <w:ind w:firstLine="72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tyle14"/>
        <w:suppressAutoHyphens w:val="false"/>
        <w:spacing w:lineRule="auto" w:line="360"/>
        <w:ind w:firstLine="72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tyle14"/>
        <w:suppressAutoHyphens w:val="false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агулина 21526</w:t>
      </w:r>
    </w:p>
    <w:p>
      <w:pPr>
        <w:pStyle w:val="Style14"/>
        <w:suppressAutoHyphens w:val="false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4"/>
        <w:suppressAutoHyphens w:val="false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819"/>
      </w:tblGrid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  муниципального района Краснояр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 24.12.2009г. №  4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йонная целев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отиводействие коррупции в  муниципальном районе Красноярский Самарской област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 2010-2012 год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ый Я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одействие коррупции в  муниципальном районе Красноярский Самарской  области»  на 2010-2012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9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Противодействие коррупции в  муниципальном районе Красноярский Самарской области» на 2010-2012 годы (далее – Программа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амарской области  от 10 марта 2009 года № 23-ГД  «О противодействии коррупции в Самарской области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 муниципального района Красноярский Самарской обла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 муниципального района Красноярский Самарской обла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стемы по предупреждению коррупционных действ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коррупции, ее влияния на активность и эффективность бизнеса, деятельность органов местного самоуправления, на повседневную жизнь граждан на территории муниципального района Красноярский Самарской обла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практики проверки правовых актов и проектов правовых актов на коррупциоген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работка рекомендаций по устранению коррупциогенных факто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анение условий, порождающих коррупц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доступу граждан и организаций к информации о фактах коррупции, в том числе путем освещения таких фактов в  средствах массовой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антикоррупционного общественного сознания, нетерпимости к проявлениям коррупци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 год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униципального района Красноярский Самарской обла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затраты на реализацию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100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0 году     50 тыс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– 5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ы производится из средств  бюджета  муниципального района Красноярский Самарской области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итической сфер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доверия гражданского общества к органам местного само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оррупциогенности правовых а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грозы ослабления демократических институтов и повышение авторитета общественных организ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кономической сфер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ация бюджетных расхо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инвестиционной привлекательности  муниципального района Красноярский Самарской области путем увеличения уровня доверия инвесторов к органам местного само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циальной сфер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етерпимого отношения общественности к проявлениям корруп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в обществе идей некоррумпированного рын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и доступности муниципальных услуг для обществ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рядочение системы предоставления поддержки населе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зрачность системы социального обеспеч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контроль за исполнением Программы осуществляется Главой администрации  муниципального района Красноярский Самарской 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контроль за выполнением мероприятий Программы осуществляет заместитель Главы администрации района – руководитель аппарат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исполнения Программы ежегодно уточняются механизм ее реализации и состав исполнителе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оложениям Концепции административной реформы в Российской Федерации в 2006-2008 годах, одобренной распоряжением Правительства Российской Федерации от 25 октября 2005 года №1789-р, одним из условий для достижения заявленных целей реформы является минимизация коррупции в органах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ждународные рейтинги показывают, что уровень коррупции в Российской Федерации недопустимо высок. Коррупционность препятствует развитию местного самоуправления, влечет за собой огромные дополнительные затраты со стороны предпринимателей и населения. Коррупция представляет собой реальную угрозу нормальному функционированию органов местного самоуправления, верховенству закона, демократии, правам человека и социальной справедлив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а подрывает доверие населения к органам местного самоуправления, значительно затрудняет экономическое развитие  муниципального района Краснояр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этим необходимо принятие специальных мер, направленных на существенное снижение уровня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мероприятия Программы направлены на противодействие коррупции путем введения антикоррупционных механизмов в сферах деятельности органов местного самоуправления, применения законодательства антикоррупционной направленности, устранения коррупциогенных факторов в действующих правовых актах и проекта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распространенные антикоррупционные механизмы в сферах деятельности органов местного самоуправления отражены в названной Концепции административной реформы в Российской Федерации в 2006-2008 г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ая необходимость внедрения таких механизмов имеется в органах местного самоуправления с повышенным коррупционным риском, то есть тех, для которых характ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ичие полномочий, связанных с распределением значительных финансов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окая степень свободы действий, обусловленная спецификой их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окая интенсивность контактов с гражданами 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масштабность проблемы, противодействовать коррупции возможно только при выполнении комплекса мер, формируемых настояще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одной из существенных черт внутриполитической жизни страны является низкий уровень доверия граждан к органам местного самоуправления. Несмотря на предпринимаемые усилия, снизить уровень коррупции до настоящего времени не представилось возмож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цепцией административной реформы в Российской Федерации 2006-2008 годов закреплена необходимость введения механизмов противодействия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ррупция - сложное и комплексное общественное явление, поэтому требуется формирование специфических принципов правового регулирования. Данные принципы не сводятся только к введению санкций и их усилению. Центр тяжести должен быть перенесен на комплексный подход и сочетание различных средств - юридических, экономических, организационных, воспитательных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ая Программа является важной составной частью антикоррупционной политики в  муниципальном районе Красноярский Самарской области и обеспечивает согласованное проведение мероприятий, направленных на предупреждение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показывают социологические исследования, коррупция в разной степени присутствует во всех сферах взаимодействия органов местного самоуправления с представителями организаций и гражд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ым социологических исследований правовых коллизий законодательства в сфере предпринимательских отношений, около четверти респондентов состоят в «особых» отношениях с муниципальными служащими и решают свои проблемы методом неформальных возмездных договор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ым элементом Программы является проверка правовых актов и проектов правовых актов на коррупциогенность. Цели такой проверки аналогичны целям антикоррупционной экспертизы, определенным Законом Самарской  области от 10  марта   2009 года № 23-СП «О противодействии коррупции в Сама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настоящей Программы даст возможность разработать и внедрить систему мониторинга антикоррупционных мероприятий, позволяющую определять их приоритетные направления, оценивать эффективность и своевременно корректировать проведение антикоррупцион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приоритетных направлений Программы является информирование общества о состоянии противодействия коррупции в органах местного самоуправления. Это обусловлено рядом взаимосвязанных причин. Во-первых, любая общественно-политическая программа должна быть прозрачной для общества, во-вторых, данному направлению корреспондирует основная цель не только Программы, но и главной идеи противодействия коррупции - формирование нетерпимого отношения к проявлениям коррупции. Физические лица и представители организаций, информированные об уровне и эффективности противодействия коррупции, уверенные в правовой защите, не станут субъектами коррупцион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мимо информирования, необходимыми условиями эффективности противодействия коррупции являются повышение уровня правовой грамотности населения и создание такого психологического климата в обществе, при котором нетерпимое отношение к коррупции становится нормой и стимулирует участие граждан в политической жизн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является составной частью антикоррупционной политики в  муниципальном районе Красноярский 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ями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ние системы по предупреждению коррупционных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ижение цели обеспечивается решением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практики проверки правовых актов и проектов правовых актов органов местного самоуправления, направленных на снижение уровня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работка рекомендаций по устранению коррупциогенных фак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рекомендаций и проектов правовых актов, направленных на снижение уровня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нижение уровня коррупции, ее влияния на активность и эффективность бизнеса, деятельность органов местного самоуправления, на повседневную жизнь граждан на территории  муниципального района Красноярский Самарской 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ижение цели обеспечивается решением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упреждение коррупционных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ранение условий, порождающих корруп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еспечение защиты прав и законных интересов граждан и организаций от проявлений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ижение цели обеспечивается решением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йствие доступу граждан и организаций к информации о фактах коррупции, в том числе путем освещения таких факторов в средствах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антикоррупционного общественного сознания, нетерпимости к проявлениям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рок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в период – с 2010 года по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мероприятий Программы предусматривается за счет средств  бюджета  муниципального района Красноярский Самарской 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финансирования мероприятий  Программы  составляет 1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годам финансирование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599"/>
      </w:tblGrid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тыс. рублей)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6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ы финансирования Программы носят прогнозный характер, подлежат ежегодному уточнению при формировании проекта муниципального бюджета  муниципального района Красноярский Самарской  области на соответствующий год, исходя из возможностей бюджета и степени реализации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истема организации контроля за исполнением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контроль за исполнением Программы осуществляется главой администрации  муниципального района Краснояр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посредственный контроль за выполнением мероприятий Программы осуществляет заместитель главы администрации – руководитель аппарата администрации муниципального района Краснояр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посредственные исполнители мероприятий Программы представляют в согласованные сроки информацию о ходе ее реализации заместителю главы администрации – руководителю аппарата администрации муниципального района Краснояр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исполнения Программы ежегодно уточняются механизм ее реализации и состав исполнителей.</w:t>
      </w:r>
    </w:p>
    <w:p>
      <w:pPr>
        <w:pStyle w:val="Style14"/>
        <w:suppressAutoHyphens w:val="false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uppressAutoHyphens w:val="false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360" w:before="280" w:after="280"/>
        <w:ind w:left="4320" w:hanging="0"/>
        <w:rPr/>
      </w:pPr>
      <w:r>
        <w:rPr/>
        <w:t>6.Основные мероприятия реализации Программы</w:t>
      </w:r>
    </w:p>
    <w:tbl>
      <w:tblPr>
        <w:tblW w:w="141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625"/>
        <w:gridCol w:w="4384"/>
        <w:gridCol w:w="2160"/>
        <w:gridCol w:w="2340"/>
      </w:tblGrid>
      <w:tr>
        <w:trPr/>
        <w:tc>
          <w:tcPr>
            <w:tcW w:w="6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4E4E27"/>
                <w:sz w:val="28"/>
                <w:szCs w:val="28"/>
              </w:rPr>
            </w:pPr>
            <w:r>
              <w:rPr>
                <w:bCs/>
                <w:cap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ap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4E4E27"/>
                <w:sz w:val="28"/>
                <w:szCs w:val="28"/>
              </w:rPr>
            </w:pPr>
            <w:r>
              <w:rPr>
                <w:bCs/>
                <w:cap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3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4E4E27"/>
                <w:sz w:val="28"/>
                <w:szCs w:val="28"/>
              </w:rPr>
            </w:pPr>
            <w:r>
              <w:rPr>
                <w:bCs/>
                <w:caps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color w:val="000000"/>
                <w:sz w:val="28"/>
                <w:szCs w:val="28"/>
              </w:rPr>
            </w:pPr>
            <w:r>
              <w:rPr>
                <w:bCs/>
                <w:caps/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caps/>
                <w:color w:val="4E4E27"/>
                <w:sz w:val="28"/>
                <w:szCs w:val="28"/>
              </w:rPr>
            </w:pPr>
            <w:r>
              <w:rPr>
                <w:bCs/>
                <w:caps/>
                <w:color w:val="000000"/>
                <w:sz w:val="28"/>
                <w:szCs w:val="28"/>
              </w:rPr>
              <w:t>исполнения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  <w:color w:val="000000"/>
                <w:sz w:val="28"/>
                <w:szCs w:val="28"/>
              </w:rPr>
            </w:pPr>
            <w:r>
              <w:rPr>
                <w:bCs/>
                <w:caps/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414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. Организационно-управленческие меры по формированию механизма противодействия коррупции 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  через средства массовой информации  населения муниципального района Красноярский о целях, задачах и мероприятиях Программы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редактор районной   газеты «Красноярские новости»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ова Р.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квартал 2010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работы рабочей группа по вопросам организации антикоррупционной политики  на 2010 год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вопросам организации антикоррупционной полит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 2010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существующего уровня коррупции; Мониторинг коррупциогенных факторов и причин коррупции, выявление механизма коррупционных сделок, анализ факторов, способствующих коррупции в муниципальном районе Красноярский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группа по вопросам организации антикоррупционной политик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 рабо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 заявлений и обращений граждан на предмет наличия информации о фактах коррупции со стороны муниципальных служащих, специалистов подведомственных администрации учреждений и предприятий 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группа по вопросам организации антикоррупционной политик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 рабо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кация общественно значимой информации о деятельности органов местного самоуправления муниципального района по реализации мероприятий, направленных на противодействие коррупции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группа по вопросам организации антикоррупционной политик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кварта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 0 тыс.руб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ие телефона «доверия» для мониторинга фактов коррупции в муниципальном районе Красноярский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расноярск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орядка учета правонарушений и преступлений коррупционного характера для контроля за выполнением Программы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вопросам организации антикоррупционной политики  во взаимодействии с правоохранительными органами муниципального района Красноярский ( по согласованию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е полугодие 2010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механизма обмена информацией с правоохранительными органами о приеме на работу муниципальных служащих в органы местного самоуправления муниципального района Красноярский и подведомственные учреждения и предприятия в целях выявления, предупреждения и пресечения коррупционных правонарушений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по вопросам организации антикоррупционной политики  во взаимодействии с правоохранительными органами муниципального района Красноярский ( по согласованию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е полугодие 2010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Внедрение антикоррупционных механизмов в рамках кадровой политики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ерсональной ответственности муниципальных служащих за соблюдением требований антикоррупционного законодательства и законодательст-ва о муниципальной службе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ых подразделений администрации, подведомственных учреждений и предприят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и регулярное обновление резерва кадров  муниципальных служащих органов местного самоуправления муниципального района Красноярский 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тдел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ый отде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 рабо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работы по подбору и комплектованию кадров для муниципальной службы путем организации конкурсов на замещение вакантных должностей, проведения квалификационных экзаменов и аттестаций муниципальных служащих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тде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 рабо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униципальными служащими администрации муниципального района Красноярский, отраслевых органов администрации представителю нанимателя (работодателю) сведений о  доходах, об имуществе и обязательствах имущественного характера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е служащие администрации муниципального района Красноярск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0 апреля года, следующего за отчётны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рки достоверности представляемых гражданами персональных данных и иных сведений при поступлении на муниципальную службу, а также сведений о доходах, имуществе и обязательства имущественного характера, запретов и ограничений, установленных законодательством Российской Федерации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зучения  муниципальными служащими муниципального района федерального и областного законодательства по противодействию коррупции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группа по вопросам организации антикоррупционной политик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 рабо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4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3.Организация мониторинга коррупции, коррупциогенных факторов 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и мер антикоррупционной политики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ониторинга и анализа на коррупциогенность процессов выделения земельных участков в собственность, а также сдачи в аренду и  безвозмездное пользование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якин С.А.- зам. главы района по земельным и имущественным отношения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 рабо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закупок в соответствии с требованиями ФЗ № 94 путём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я доступности информации, касающейся проведения закупок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я эффективной системы контроля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ческий отде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 рабо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открытых конкурсов, электронных торгов, запроса котировок на закупку товаров, выполнение работ и оказания услуг для муниципальных нужд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ческий отде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системы аудио- и видеозаписи для обеспечения собственной безопасности муниципальных служащих при выполнении служебных обязанностей, связанных с организацией и проведением торгов с целью  исключения элементов коррупционного характера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ческий отдел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нансовое управлени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 тыс.руб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вая экспертиза проектов муниципальных правовых актов   органов местного самоуправления муниципального района Красноярский  в целях выявления положений, способствующих возникновению и распространению коррупции 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й отде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4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 Антикоррупционная пропаганда и просвещение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е опубликование в печатных средствах массовой информации отчетов о выполнении мероприятий по реализации приоритетных национальных проектов, осуществляемых на территории муниципального района Красноярский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ова Р.А.- главный редактор районной газеты «Красноярские новости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убликование в печатных средствах массовой информации информационно-аналитических материалов о реализации антикоррупционных мероприятий на уровне муниципального района Красноярский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ова Р.А-главный редактор районной газеты «Красноярские новости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 рабо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тыс руб.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«круглых столов» по вопросам противодействия коррупции с участием должностных лиц представительных и исполнительных органов местного самоуправления, подведомственных учреждений и предприятий муниципального района  во взаимодействии с правоохранительными органами  по согласованию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группа по вопросам организации антикоррупционной политик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всего периода рабо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 тыс. руб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ение и системное обновление на информационном портале администрации муниципального района Красноярский сведений о деятельности представительной и исполнительной власти муниципального района Красноярский, времени приема граждан, нормативных правовых актов и иной информации о деятельности администрации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района, руководитель аппарата администрации муниципального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-2012 г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 тыс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418" w:footer="72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 (кому)"/>
    <w:basedOn w:val="Normal"/>
    <w:qFormat/>
    <w:pPr>
      <w:suppressAutoHyphens w:val="true"/>
    </w:pPr>
    <w:rPr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37:00Z</dcterms:created>
  <dc:creator>1</dc:creator>
  <dc:description/>
  <cp:keywords/>
  <dc:language>en-US</dc:language>
  <cp:lastModifiedBy>1</cp:lastModifiedBy>
  <cp:lastPrinted>2009-12-29T10:00:00Z</cp:lastPrinted>
  <dcterms:modified xsi:type="dcterms:W3CDTF">2009-12-29T06:19:00Z</dcterms:modified>
  <cp:revision>15</cp:revision>
  <dc:subject/>
  <dc:title>Антикоррупцион программа</dc:title>
</cp:coreProperties>
</file>