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нтикоррупционная программа муниципального района Кошкинский на 2010-2011 год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Кошкин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ТРУ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2009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Антикоррупционная программа муниципального района Кошкинский на 2010-2011 годы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547"/>
        <w:gridCol w:w="1466"/>
        <w:gridCol w:w="2771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Законодательное и иное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представить на утверждение Председателю Совета по противодействию коррупции в муниципальном районе Кошкинский Антикоррупционную программу на 2010-2011 годы с учетом Национального плана противодействия коррупции от 31.07.2008 год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09 года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и секретарь Совет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управленческие меры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 муниципального района Кошкинский. По результатам принимать организационные меры, направленные на предупреждение возникновения подобных фактов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рудовых коллективов, органов местного самоуправ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соблюдением муниципальными служащими муниципального района Кошкинский ограничений, предусмотренных законодательством о муниципальной служб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рудовых коллективов, органов местного самоуправ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комплексные проверки образовательных учреждений и объектов здравоохранения муниципального района Кошкинский по порядку привлечения внебюджетных средств и их использованию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10 года,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11 года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и экономического развития Администрации район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комплекс мер по контролю за целевым расходованием бюджетных средств, выделенных на реализацию национальных проектов: «Здоровье», «Образование», «Доступное и комфортное жилье - гражданам России», «Развитие агропромышленного комплекса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внеконкурсного размещения заказов на закупку продукции, выполнение работ, оказание услуг для муниципальных нужд, в случае выявления нарушений принимать меры в соответствии с законодательство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и экономического развития Администрации района. Комитет по экономическому развитию, инвестициям и торговле Администрации район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мплексные проверки на предмет выя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х нарушений в сферах, где наиболее выс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е рис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числении пособий, установлении льгот п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ыновлении детей, оформлении опекунства, при выдач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к по нетрудоспособности, при выдаче лицензий 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частной практикой, заключений по инвалидности, п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 от прохождения воинской служб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явленным нарушениям принимать меры в соответствии с законодательством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и экономического развития Администрации района. Комитет по экономическому развитию, инвестициям и торговле Администрации район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тоги проведенных конкурсов и аукционов по продаже объектов собственности муниципального района Кошкинский с целью выявления фактов занижения стоимости указанных объектов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нализа</w:t>
            </w:r>
          </w:p>
          <w:p>
            <w:pPr>
              <w:pStyle w:val="Normal"/>
              <w:spacing w:lineRule="auto" w:line="240" w:before="280" w:after="28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10 года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11 года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развитию, инвестициям и торговле Администрации район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проведение отчетов руководителей в своих коллективах, а также перед населением о проводимой работе в целом и по предупреждению коррупционных правонарушений в частно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рудовых коллективов, органов местного самоуправ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еукоснительное соблюдение правил приема граждан, в том числе выездных приемов и встреч с жителями поселений руководителями органов местного самоуправления, проведение обобщений и широкое освещение в средствах массовой информации об итогах этих встре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нтикоррупционная пропаганд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убликации материалов в СМИ по вопросам противодействия коррупци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опросы кадровой политик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ры поощрения руководителей органов местного самоуправления, принимающих решительные меры по искоренению фактов коррупци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района Кошкинский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ние в коллективах обстановки нетерпимости к фактам взяточничества, проявления корыстных интересов в ущерб интересам службы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 трудовых коллективов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особый контроль за деятельностью сотрудников, осуществляющих разрешительные, инспектирующие, контролирующие функци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стему прозрачности при принятии решений по кадровым вопросам, используя возможности, предоставляемые средствам массовой информаци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ть резерв кадров на замещение должностей муниципальной службы. При решении вопроса о назначении на руководящие должности учитывать, прежде всего, тех лиц, которые находились в кадровом резерве на выдвижение и положительно себя зарекомендовали при выполнении различных поручений, заданий, проявили свои организаторские способности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 консультант Администр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</w:t>
        <w:br/>
        <w:t>В. В. СЯДУ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</w:t>
        <w:br/>
        <w:t>Е. П. МИХАЛ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8:00Z</dcterms:created>
  <dc:creator>S</dc:creator>
  <dc:description/>
  <cp:keywords/>
  <dc:language>en-US</dc:language>
  <cp:lastModifiedBy>S</cp:lastModifiedBy>
  <dcterms:modified xsi:type="dcterms:W3CDTF">2010-12-20T15:29:00Z</dcterms:modified>
  <cp:revision>1</cp:revision>
  <dc:subject/>
  <dc:title/>
</cp:coreProperties>
</file>