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Программа противодействия коррупции в органах местного самоуправления муниципального района Клявлинский на 2010-2012 годы</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оссийская Федерац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ниципальн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явлинский</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арской об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1.12.2009 г № 511</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Об утверждении Программы противодействия коррупции в органах местного самоуправления муниципального района Клявлинский на 2010-2012 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активизации противодействия коррупции в органах местного самоуправления муниципального района Клявлинский, ПОСТАНОВЛЯ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твердить Программу противодействия коррупции в органах местного самоуправления муниципального-района Клявлинский на 2010-2012 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изнать утратившим силу часть 2 Постановления Главы района от 26.06.2009 г. № 235 «О внесении изменений в состав Совета по противодействию коррупции в муниципальном районе Клявлин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Настоящее постановление вступает в силу с 01 января 2010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Контроль за выполнением настоящего постановления возложить на первого заместителя Главы района Лемаева A.M.</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района Клявлинск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ОЛОВЬ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 Н.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рограмма противодействия коррупции в органах местного самоуправления муниципального района Клявлинский на 2010-2012 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оложениям Концепции административной реформы в Российской Федерации "'в 2006 - 2010 годах, одобренной распоряжением Правительства Российской Федерации от 25 октября 2005 г. № 1789-р, одним из необходимых условий для достижения заявленных целей является минимизация коррупции в органах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упция стала серьезной проблемой, препятствующей повышению эффективности при осуществлении местной власти, представляет собой реальную угрозу нормальному функционированию местной власти, верховенству закона, демократии, правам человека и социальной справедлив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упция - сложное и комплексное общественное явление, поэтому требуется формирование специфических принципов е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Их закрепление и умелое использование в процессе реализации мероприятий будут иметь в конечном итоге положительный результат.</w:t>
      </w:r>
    </w:p>
    <w:p>
      <w:pPr>
        <w:pStyle w:val="Normal"/>
        <w:spacing w:lineRule="auto" w:line="240" w:before="280" w:after="280"/>
        <w:rPr/>
      </w:pPr>
      <w:r>
        <w:rPr>
          <w:rFonts w:eastAsia="Times New Roman" w:cs="Times New Roman" w:ascii="Times New Roman" w:hAnsi="Times New Roman"/>
          <w:sz w:val="24"/>
          <w:szCs w:val="24"/>
          <w:lang w:eastAsia="ru-RU"/>
        </w:rPr>
        <w:t>Как показывают исследования, коррупция в разной степени присутствует во всех сферах взаимодействия органов местного самоуправления, муниципальных учреждений и организаций с представителями коммерческих организаций, предпринимателями и гражда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й составляющей комплекса мер по противодействию коррупции должна стать независимая антикоррупционная экспертиза нормативно-правовых актов муниципалитета и проектов нормативно-правовых актов муниципалитета. Целью названной экспертизы является устранение норм, способствующих возникновению и распространению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актуальной представляется антикоррупционная экспертиза в отношении тех нормативно-правовых актов, которые регулируют контрольные, разрешительные, регистрационные, юрисдикционные полномочия муниципальных служащих во взаимоотношениях с физическими и юридическими лиц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мероприятий предполагается систематическая публикация информационных материалов об отрицательном влиянии коррупции, об ущемлении коррупционными действиями прав и законных интересов граждан, субъектов предприниматель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ы проводиться публичные встречи с участием общественных объединений, граждан и предпринимателей для обсуждения проблем противодействия коррупции в органах власти и муниципальных учреждениях и организациях, мер по предупреждению коррупционных правонарушениях, обобщения и распространения позитивного опыта антикоррупционного п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антикоррупционной Программы позволит существенно снизить коррупционные риски в органах местного самоуправления, таким образом повысить эффективность работы органов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открытости деятельности органов местного самоуправления позволит обеспечить функционирование механизмов обществен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ация исполнения сотрудниками органов местного самоуправления должностных обязанностей позволит существенно снизить Коррупционные риски при исполнении должностных обязательств. Совершенствование механизма кадрового обеспечения органов местного самоуправления позволит минимизировать возможности проникновения на муниципальную службу лиц, преследующих противоправные цели, повысит исполнительскую дисциплину сотрудников, а также повысит качество выполнения ими должностных обяза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программных мероприятий в 2010-2012 г.г. планируется осуществить за счет средств, выделенных на содержание Администрации муниципального района Клявлински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25:00Z</dcterms:created>
  <dc:creator>S</dc:creator>
  <dc:description/>
  <cp:keywords/>
  <dc:language>en-US</dc:language>
  <cp:lastModifiedBy>S</cp:lastModifiedBy>
  <dcterms:modified xsi:type="dcterms:W3CDTF">2010-12-20T15:26:00Z</dcterms:modified>
  <cp:revision>1</cp:revision>
  <dc:subject/>
  <dc:title/>
</cp:coreProperties>
</file>