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рограмма мероприятий антикоррупционной направленности в Кинель-Черкасском районе на 2010 год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инель-Черкасского райо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В.Шутько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3 февраля 2010 г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ограмма мероприятий антикоррупционной направленности в Кинель-Черкасском районе на 2010 год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Цель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  коррупции  и  её проявлений во всех сферах жизнедеятельности  Кинель-Черкасского рай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Задач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знакомление жителей района с законодательством о противодействии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антикоррупционной пропаганд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влечение гражданского общества в реализацию антикоррупционной политики, повышение гражданской активности насе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аживание обратной связи с населением посредством СМ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роли совещательных и коллегиальных органов в системе мер по противодействию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поддержки формированию и деятельности общественных объединений, создаваемых в целях противодействия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кадровой работы в системе мер по противодействию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вышение риска коррупционных действий и потерь от них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величение выгод от действий в рамках закона и во благо общественных интерес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птимизация   функций   органов   местного самоуправления,  которые позволят повысить эффективность   управления,   обеспечат  строгое соблюдение  муниципальными  служащими  закон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правовой базы борьбы с коррупц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ершенствование контрольной деятельности в системе мер по противодействию коррупции.</w:t>
      </w:r>
    </w:p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2749"/>
        <w:gridCol w:w="2005"/>
        <w:gridCol w:w="1719"/>
        <w:gridCol w:w="2425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74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00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719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2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нение 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. Организационные мероприятия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Программы мероприятий по реализации антикоррупционной политики в Кинель-Черкасском районе на 2010 год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 2010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 2010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II. Основные мероприятия по реализации антикоррупционной политики 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прямых линий» с участием Главы района, должностных лиц органов местного самоуправления, руководителей учреждений  и служб района, правоохранительных органов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улярных встреч с коллективами учреждений, заслушивание отчетов руководителей об  итогах деятельности предприят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о работе учреждений и служб района представляются до 25 декабря текущего года. Еженедельно отдельные руководители учреждений и служб района информируют о своей работе на планерке у Главы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исполнения Федерального закона от 02.05.2006 г. № 59-ФЗ «О порядке рассмотрения обращения граждан Российской Федер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,  учреждений и организаций различных форм собственност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чаний, жалоб на работу администрации по обращениям граждан в Правительство Самарской области не поступало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и анализ  заявлений граждан и организаций на предмет наличия в них информации о нарушениях закона со стороны муниципальных служащих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курин Ю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улин В.А.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поступало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ить проведение антикоррупционной экспертизы нормативных правовых актов и их проектов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нин В.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рание представителей Кинель-Черкасского района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ка проведения антикоррупционной экспертизы утверждена  постановлением Главы Кинель-Черкасского района от 02.11.2009 г. № 578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стреч предпринимателей с представителями контролирующих структур с целью предупреждения и исключения фактов коррупции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инченко Н.В., Костина В.А.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. в полугодие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дминистративных обходов подразделений в целях контроля за организацией представления  услуг с проведением бесед с посетителями о случаях незаконного взимания ден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 и муниципальных учреждений, члены комисси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азанных фактов не зафиксировано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II. Мероприятия по совершенствованию работы  в области кадровой политик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заседаний аттестационной комиссии на соответствие замещаемых должностей муниципальной службы квалификационным требованиям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тестационная комисс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адобности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оялось 1 заседание в мае 2010 г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ов на замещение вакантных должностей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возникновения вакантных должностей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ыло вакантных должностей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соблюдения муниципальными служащими законодательства о муниципальной служ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, кадровые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я Главы района от 26.03.2010 г. № 162, 163</w:t>
            </w:r>
          </w:p>
          <w:p>
            <w:pPr>
              <w:pStyle w:val="Normal"/>
              <w:spacing w:lineRule="auto" w:line="240" w:before="0" w:after="0"/>
              <w:ind w:left="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регулярных проверок деятельности муниципальных служащих на предмет соблюдения норм, запретов и требований к служебному поведению служащего, установленного законодательством о муниципальной служб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, кадровые служб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в МИ ФНС России  № 14 по Самарской области о проверке на предмет наличия информации о муниципальных служащих органов местного самоуправления района в базах ЕГРЮЛ и ЕГР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ать  порядок уведомления муниципальными служащими  о фактах коррупции, ставших им известным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0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района от 26.03.2010 г. № 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информацией с правоохранительными органами по проверке лиц, претендующих на поступление на муниципальную службу, на их причастность к преступной деятельности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, кадровые службы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запросу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авление лиц, осуществляющих антикоррупционную экспертизу муниципальных нормативно-правовых актов и их проектов, на обучающие семинары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тся обучение в ноябре 2010 г.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комиссии по урегулированию конфликта интересов и служебной этики муниципальных служа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 2010 г.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района от 12.08.2010 г. № 644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IV. Антикоррупционное просвещение и пропаганд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пропагандистских материалов антикоррупционной направленности на телевидении, в СМИ и на официальном сайте Кинель-Черкасского района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кретарь комиссии, СМ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месяц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 СМИ и на телевидении информационно-разъяснительной работы: публикации цикла статей и серии репортажей о борьбе с коррупцией, периодических опросов  в целях определения мнения населения о состоянии законности и коррумпированности в органах местного самоуправлени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реже 1 раза в квартал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в СМИ итогов расследований по фактам коррупции должностных лиц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ВД, комисс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зультатам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нные факты отсутствовали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V. Обеспечение доступности и прозрачности в деятельности органов местного самоуправления 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дальнейшего развития взаимодействия СМИ и органов местного самоуправления. Обеспечение свободного доступа граждан к информации о деятельности органов местного самоупра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местного самоу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4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ы района от 03.02.2010 г. № 29 и распоряжение Главы района от 29.09.2010 г. № 293-р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ирование населения о деятельности администрации района и планах на очередной год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ивается в актуальном состояни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возможности размещения информации об известных фактах коррумпированности органов местного самоуправления, нарушений трудовой дисциплины, непринятия мер по обращениям граждан на официальном сайте района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00FF"/>
                  <w:sz w:val="24"/>
                  <w:szCs w:val="24"/>
                  <w:u w:val="single"/>
                  <w:lang w:eastAsia="ru-RU"/>
                </w:rPr>
                <w:t>www.kinel-cherkassy.ru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адресу электронной почты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korrupciy@mail.ru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о «телефону доверия»  4-09-94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нин В.Р., СМ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ое опубликование в СМИ нормативных правовых актов органов местного самоуправления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пынин В.Р., СМ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в СМИ и на сайте района информации  о размещении заказов на поставки товаров, выполнении работ, оказании услуг для муниципальных нужд.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по экономике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VI. Взаимодействие с институтами гражданского общества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формированию общественных объединений, создаваемых в целях противодействия коррупции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айона, комисс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ращении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щения отсутствовали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общественным организациям в проведении акций, направленных на формирование негативного отношения к коррупционным проявлениям и повышению правовой культуры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района, комисс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бращении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циологических опросов населения с целью выявления наиболее коррупциогенных сфер и оценки эффективности антикоррупционных мер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парат администрации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7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«круглых столов» с участием представителей общественных организаций</w:t>
            </w:r>
          </w:p>
        </w:tc>
        <w:tc>
          <w:tcPr>
            <w:tcW w:w="20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</w:t>
            </w:r>
          </w:p>
        </w:tc>
        <w:tc>
          <w:tcPr>
            <w:tcW w:w="17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раза в год</w:t>
            </w:r>
          </w:p>
        </w:tc>
        <w:tc>
          <w:tcPr>
            <w:tcW w:w="242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74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ема от посетителей замечаний и предложений по фактам представления  услуг через книгу жалоб и предложений, телефоны доверия</w:t>
            </w:r>
          </w:p>
        </w:tc>
        <w:tc>
          <w:tcPr>
            <w:tcW w:w="200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и органов местного самоуправления и муниципальных учреждений</w:t>
            </w:r>
          </w:p>
        </w:tc>
        <w:tc>
          <w:tcPr>
            <w:tcW w:w="1719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242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-cherkassy.ru/" TargetMode="External"/><Relationship Id="rId3" Type="http://schemas.openxmlformats.org/officeDocument/2006/relationships/hyperlink" Target="mailto:korrupci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3:00Z</dcterms:created>
  <dc:creator>S</dc:creator>
  <dc:description/>
  <cp:keywords/>
  <dc:language>en-US</dc:language>
  <cp:lastModifiedBy>S</cp:lastModifiedBy>
  <dcterms:modified xsi:type="dcterms:W3CDTF">2010-12-20T15:23:00Z</dcterms:modified>
  <cp:revision>1</cp:revision>
  <dc:subject/>
  <dc:title/>
</cp:coreProperties>
</file>