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>постановлением Главы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right="-306" w:firstLine="490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 xml:space="preserve">муниципального района Исаклинский 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  <w:t>от 01.09.2009 № 843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ind w:firstLine="5460"/>
        <w:jc w:val="center"/>
        <w:rPr>
          <w:b w:val="false"/>
          <w:b w:val="false"/>
          <w:spacing w:val="-1"/>
        </w:rPr>
      </w:pPr>
      <w:r>
        <w:rPr>
          <w:b w:val="false"/>
          <w:spacing w:val="-1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  <w:t>ЦЕЛЕВАЯ ПРОГРАММА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В МУНИЦИПАЛЬНОМ РАЙОНЕ ИСАКЛИНСКИЙ»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НА 2010 – 2012 ГОДЫ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  <w:t>(далее – Программа)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РОГРАММЫ</w:t>
      </w:r>
    </w:p>
    <w:p>
      <w:pPr>
        <w:pStyle w:val="Normal"/>
        <w:jc w:val="center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52"/>
        <w:gridCol w:w="6160"/>
      </w:tblGrid>
      <w:tr>
        <w:trPr>
          <w:trHeight w:val="867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НАИМЕНОВАНИЕ 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 w:val="false"/>
              </w:rPr>
              <w:t>целевая программа «Противодействие коррупции в муниципальном районе Исаклинский» на 2010 –   2012 годы</w:t>
            </w:r>
          </w:p>
        </w:tc>
      </w:tr>
      <w:tr>
        <w:trPr>
          <w:trHeight w:val="1509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ДАТА ПРИНЯТИЯ РЕШЕНИЯ О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РАЗРАБОТК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 w:val="false"/>
              </w:rPr>
              <w:t>Решение заседания межведомственной комиссии по противодействию коррупции в муниципаль-ном районе Исаклинский от 10.08.2009 года</w:t>
            </w:r>
          </w:p>
        </w:tc>
      </w:tr>
      <w:tr>
        <w:trPr>
          <w:trHeight w:val="381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rPr/>
            </w:pPr>
            <w:r>
              <w:rPr/>
              <w:t xml:space="preserve">           </w:t>
            </w:r>
            <w:r>
              <w:rPr/>
              <w:t>ЦЕЛЬ И ЗАДАЧ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целью Программы является противодействие коррупции, обеспечение защиты прав и законных интересов жителей муниципального района Исаклинский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овершенствование нормативного правового регулирования в сфере противодействия коррупции на территории муниципального района Исаклинский.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Задача 2. Создание в органах местного самоуправления муниципального района Исаклинский комплексной системы противодействия коррупции.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Задача 3.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.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4. Обеспечение прозрачности деятельности органов местного самоуправления муниципального района Исаклинский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адача 5. Организация взаимодействия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 муниципального района Исаклинский с субъектами антикоррупционной деятельности и институтами гражданского общества в сфере противодействия коррупции на территории муниципального района Исаклинский</w:t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СРОКИ И ЭТАПЫ РЕАЛИЗАЦ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 w:val="false"/>
              </w:rPr>
              <w:t>2010 – 2012 годы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грамма реализуется в три этапа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ервый этап – 2010 год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торой этап – 2011 год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етий этап – 2012 год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61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ВАЖНЕЙШИ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ЦЕЛЕВЫЕ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ИНДИКАТОРЫ 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ОКАЗАТЕЛ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 (показатель) достижения цели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деятельностью органов местного самоуправления муниципального района Исаклинский по обеспечению ими реализации государственной антикоррупционной политики на территории района, в общем количестве граждан, проживающих на территории муниципального района Исаклинский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 (показатель) выполнения задачи 1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принятых нормативных правовых актов муниципального района Исаклинский по обеспечению реализации государственной антикоррупционной политики на территории муниципального района Исаклинский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(показатели) выполнения задачи 2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служебных проверок, проведенных по выявленным фактам коррупционных проявлений в органах местного самоуправления муниципального района Исаклинский, в том числе на основании опубликованных в средствах массовой информации материалов журналистских расследований и авторских материалов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субъектами антикоррупционной деятельности экспертиз нормативных правовых актов муниципального района Исаклинский на предмет выявления коррупциогенных факторов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местного самоуправления муниципального района Исаклинский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(показатели) выполнения задачи 3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информационно-аналитических материалов антикоррупционной направленности, размещенных в печатных средствах массовой информации муниципального района Исаклинский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информационно-коммуникацион</w:t>
              <w:softHyphen/>
              <w:t>ных Интернет-сайтов органов местного самоуправления муниципального района Исаклинский, отражающих информацию о принимаемых ими мерах по противодействию коррупции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научно-практических конференций и заседаний круглых столов по вопросам противодействия коррупции на территории муниципального района Исаклинский;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(показатели) выполнения задачи 4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опубликованных в средствах массовой информации муниципального района Исаклинский материалов о принятых руководством решениях по выявленным в органах местного самоуправления муниципального района Исаклинский фактах коррупции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размещенных на Интернет-сайтах органов местного самоуправления муниципаль-ного района Исаклинский ежегодных отчетов о проводимой ими работе по предупреждению коррупционных правонарушений;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ичество опубликованных в средствах массовой информации материалов о ходе реализации муниципальных целевых антикоррупционных программ муниципального района Исаклински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дикаторы (показатели) выполнения задачи 5: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количество проведенных заседаний межведомственной комиссии по противодействию коррупции муниципального района Исаклинский;</w:t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ОБЪЕМЫ 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ФИНАНСИРОВАНИЯ ПРОГРАММНЫХ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МЕРОПРИЯТИ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/>
            </w:pPr>
            <w:r>
              <w:rPr>
                <w:b w:val="false"/>
              </w:rPr>
              <w:t>Финансирование Программы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29" w:hRule="atLeas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СИСТЕМА                 ОРГАНИЗАЦИ И      КОНТРОЛЯ ЗА        ХОДОМ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/>
            </w:pPr>
            <w:r>
              <w:rPr/>
              <w:t>ПРОГРАММЫ</w:t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–</w:t>
            </w:r>
          </w:p>
        </w:tc>
        <w:tc>
          <w:tcPr>
            <w:tcW w:w="616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щее руководство и контроль за ходом реализации Программы осуществляет Глава муниципального района Исаклинский 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172"/>
              <w:jc w:val="both"/>
              <w:rPr/>
            </w:pPr>
            <w:r>
              <w:rPr>
                <w:b w:val="false"/>
              </w:rPr>
              <w:t>Ответственные исполнители осуществляют руководство и контроль за ходом реализации соответствующих программных мероприятий.</w:t>
            </w:r>
          </w:p>
          <w:p>
            <w:pPr>
              <w:pStyle w:val="Normal"/>
              <w:widowControl w:val="false"/>
              <w:spacing w:lineRule="exact" w:line="240" w:before="0" w:after="1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а 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 w:val="false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ind w:firstLine="700"/>
        <w:jc w:val="both"/>
        <w:rPr/>
      </w:pPr>
      <w:r>
        <w:rPr>
          <w:b w:val="false"/>
        </w:rPr>
        <w:t>В настоящее время Российская Федерация стоит перед серьезным вызовом, связанным с коррупцией, которая представляет реальную угрозу нормальному функционированию публичной власти, верховенству закона, демократии, правам человека и социальной справедливости. Наибольшей опасностью коррупции является то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ind w:firstLine="700"/>
        <w:jc w:val="both"/>
        <w:rPr/>
      </w:pPr>
      <w:r>
        <w:rPr>
          <w:b w:val="false"/>
        </w:rPr>
        <w:t>Согласно положениям Концепции административной реформы в Российской Федерации в 2006 - 2010 годах, утвержденной распоряжением Правительства Российской Федерации от 25.10.2005 № 1789-р, необходимым условием для достижения заявленных в административной реформе целей является предупреждение и ликвидация коррупции в органах исполнительной власти.</w:t>
      </w:r>
    </w:p>
    <w:p>
      <w:pPr>
        <w:pStyle w:val="Normal"/>
        <w:ind w:firstLine="700"/>
        <w:jc w:val="both"/>
        <w:rPr/>
      </w:pPr>
      <w:r>
        <w:rPr>
          <w:b w:val="false"/>
        </w:rPr>
        <w:t>Эти обстоятельства заставляют органы исполнительной власти субъектов Российской Федерации активизировать борьбу с коррупцией.</w:t>
      </w:r>
    </w:p>
    <w:p>
      <w:pPr>
        <w:pStyle w:val="Normal"/>
        <w:ind w:firstLine="700"/>
        <w:jc w:val="both"/>
        <w:rPr/>
      </w:pPr>
      <w:r>
        <w:rPr>
          <w:b w:val="false"/>
        </w:rPr>
        <w:t>Проведенные исследования в Самарской области в 2008 году показывают, что причинами коррупции являются отсутствие действенного механизма контроля за деятельностью чиновников (66,7% от общего числа опрошенных респондентов), несовершенство законодательства, оставляющее решение проблем заинтересованных лиц на усмотрение чиновников (50,7%), и кризис морально-нравственных устоев общества (26,1%)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2008 году органами прокуратуры Исаклинского района в сфере исполнения законодательства о противодействии коррупции выявлено 33 нарушения закона, принесено 5 протестов, по результатам рассмотрения  которых отменено 5 незаконных правовых актов, внесено 12 представлений, по результатам рассмотрения которых 9 лиц привлечены к дисциплинарной ответственност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В сфере исполнения законодательства о государственной и муниципальной службе выявлено 101 нарушение закона, принесено 28 протестов, по которым приведены в соответствие 28 правовых актов, внесено 8 представлений, по результатам рассмотрения которых 6 лиц привлечены к дисциплинарной ответственности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проведении проверок нормативных правовых актов на предмет наличия в них коррупционных факторов, выявлено 3 нормативных акта, предоставляющих органам местного самоуправления излишние полномоч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остановлениями Главы муниципального района Исаклинский от 07.08.2009 г. № 759 утверждены положения и составы межведомственной комиссии по противодействию коррупции в муниципальном районе Исаклинский.</w:t>
      </w:r>
    </w:p>
    <w:p>
      <w:pPr>
        <w:pStyle w:val="Normal"/>
        <w:ind w:firstLine="708"/>
        <w:jc w:val="both"/>
        <w:rPr/>
      </w:pPr>
      <w:r>
        <w:rPr>
          <w:b w:val="false"/>
        </w:rPr>
        <w:t>Вместе с тем борьба с коррупцией не может сводиться только к привлечению к ответственности лиц, виновных в коррупционных преступлениях, и к кратковременным кампаниям по решению частных вопросов.</w:t>
      </w:r>
    </w:p>
    <w:p>
      <w:pPr>
        <w:pStyle w:val="Normal"/>
        <w:ind w:firstLine="708"/>
        <w:jc w:val="both"/>
        <w:rPr/>
      </w:pPr>
      <w:r>
        <w:rPr>
          <w:b w:val="false"/>
        </w:rPr>
        <w:t>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 антикоррупционной деятельности.</w:t>
      </w:r>
    </w:p>
    <w:p>
      <w:pPr>
        <w:pStyle w:val="Normal"/>
        <w:ind w:firstLine="708"/>
        <w:jc w:val="both"/>
        <w:rPr/>
      </w:pPr>
      <w:r>
        <w:rPr>
          <w:b w:val="false"/>
        </w:rPr>
        <w:t>Все это обусловливает острую необходимость решения проблемы противодействия коррупции программно-целевым методом, что позволит обеспечить должную целеустремленность и организованность, тесное взаимодействие субъектов антикоррупционной деятельности, перечень которых дан в статье 5 Закона Самарской области «О противодействии коррупции в Самарской области»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firstLine="700"/>
        <w:jc w:val="both"/>
        <w:rPr/>
      </w:pPr>
      <w:r>
        <w:rPr>
          <w:b w:val="false"/>
        </w:rPr>
        <w:t xml:space="preserve">Программа призвана усовершенствовать нормативную правовую базу муниципального района Исаклинский для улучшения правового регулирования в сфере противодействия коррупции, что приобретает особую актуальность в настоящее время в связи с совершенствованием федерального антикоррупционного законодательства. </w:t>
      </w:r>
    </w:p>
    <w:p>
      <w:pPr>
        <w:pStyle w:val="Normal"/>
        <w:ind w:firstLine="700"/>
        <w:jc w:val="both"/>
        <w:rPr/>
      </w:pPr>
      <w:r>
        <w:rPr>
          <w:b w:val="false"/>
        </w:rPr>
        <w:t>Принципиальную роль играет морально-этическая антикоррупционная позиция руководства, должностных лиц, участников образовательного процесса. Поэтому следует вести речь об этических и нормативно-правовых мерах воспитания по формированию в обществе негативного отношения к коррупции как к явлению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Поскольку коррупция базируется на доступе (или, наоборот, на 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местного самоуправления муниципального района Исаклинский.</w:t>
      </w:r>
    </w:p>
    <w:p>
      <w:pPr>
        <w:pStyle w:val="Normal"/>
        <w:ind w:firstLine="700"/>
        <w:jc w:val="both"/>
        <w:rPr/>
      </w:pPr>
      <w:r>
        <w:rPr>
          <w:b w:val="false"/>
        </w:rPr>
        <w:t>В целях эффективного решения задач по профилактике коррупционных правонарушений необходимо объединение усилий и координация действий правоохранительных органов и субъектов антикоррупционной деятельности, определяемых Законом Самарской области «О противодействии коррупции в Самарской области». Для этого требуется программно-целевой подход, сосредоточение усилий на приоритетных направлениях профилактики коррупционных правонарушений, а также проведение ряда организационных мероприятий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2. Основные цели и задачи Программы,</w:t>
      </w:r>
    </w:p>
    <w:p>
      <w:pPr>
        <w:pStyle w:val="Normal"/>
        <w:jc w:val="center"/>
        <w:rPr/>
      </w:pPr>
      <w:r>
        <w:rPr/>
        <w:t>сроки и этапы ее реализаци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0"/>
        <w:jc w:val="both"/>
        <w:rPr/>
      </w:pPr>
      <w:r>
        <w:rPr>
          <w:b w:val="false"/>
        </w:rPr>
        <w:t>Целью Программы является противодействие коррупции, обеспечение защиты прав и законных интересов жителей муниципального района Исаклинский.</w:t>
      </w:r>
    </w:p>
    <w:p>
      <w:pPr>
        <w:pStyle w:val="Normal"/>
        <w:ind w:firstLine="700"/>
        <w:jc w:val="both"/>
        <w:rPr/>
      </w:pPr>
      <w:r>
        <w:rPr>
          <w:b w:val="false"/>
        </w:rPr>
        <w:t>Достижение цели Программы обеспечивается за счет решения следующих задач:</w:t>
      </w:r>
    </w:p>
    <w:p>
      <w:pPr>
        <w:pStyle w:val="Normal"/>
        <w:ind w:firstLine="700"/>
        <w:jc w:val="both"/>
        <w:rPr/>
      </w:pPr>
      <w:r>
        <w:rPr>
          <w:b w:val="false"/>
        </w:rPr>
        <w:t>совершенствование нормативного правового регулирования в сфере противодействия коррупции на территории муниципального района Исаклинский;</w:t>
      </w:r>
    </w:p>
    <w:p>
      <w:pPr>
        <w:pStyle w:val="Normal"/>
        <w:ind w:firstLine="700"/>
        <w:jc w:val="both"/>
        <w:rPr/>
      </w:pPr>
      <w:r>
        <w:rPr>
          <w:b w:val="false"/>
        </w:rPr>
        <w:t>создание в органах местного самоуправления муниципального района Исаклинский комплексной системы противодействия коррупции;</w:t>
      </w:r>
    </w:p>
    <w:p>
      <w:pPr>
        <w:pStyle w:val="Normal"/>
        <w:ind w:firstLine="700"/>
        <w:jc w:val="both"/>
        <w:rPr/>
      </w:pPr>
      <w:r>
        <w:rPr>
          <w:b w:val="false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ind w:firstLine="700"/>
        <w:jc w:val="both"/>
        <w:rPr/>
      </w:pPr>
      <w:r>
        <w:rPr>
          <w:b w:val="false"/>
        </w:rPr>
        <w:t>обеспечение прозрачности деятельности органов местного самоуправления муниципального района Исаклинский;</w:t>
      </w:r>
    </w:p>
    <w:p>
      <w:pPr>
        <w:pStyle w:val="Normal"/>
        <w:ind w:firstLine="700"/>
        <w:jc w:val="both"/>
        <w:rPr/>
      </w:pPr>
      <w:r>
        <w:rPr>
          <w:b w:val="false"/>
        </w:rPr>
        <w:t>совершенствование координации при взаимодействии территориальных органов федеральных органов исполнительной власти, правоприменительных органов, органов местного самоуправления муниципального района Исаклинский с субъектами антикоррупционной деятельности и институтами гражданского общества в сфере противодействия коррупции на муниципального района Исаклинский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Реализацию Программы предполагается осуществить в течение трех лет с 2010 по 2012 годы.</w:t>
      </w:r>
    </w:p>
    <w:p>
      <w:pPr>
        <w:pStyle w:val="Normal"/>
        <w:ind w:firstLine="700"/>
        <w:jc w:val="both"/>
        <w:rPr/>
      </w:pPr>
      <w:r>
        <w:rPr>
          <w:b w:val="false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первый этап – 2010 год;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второй этап – 2011 год;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третий этап – 2012 год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3. Целевые индикаторы и показатели, характеризующие ход реализации Программы</w:t>
      </w:r>
    </w:p>
    <w:p>
      <w:pPr>
        <w:pStyle w:val="Normal"/>
        <w:spacing w:lineRule="auto" w:line="36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5191"/>
        <w:gridCol w:w="1692"/>
        <w:gridCol w:w="1258"/>
        <w:gridCol w:w="1403"/>
        <w:gridCol w:w="1383"/>
        <w:gridCol w:w="1684"/>
        <w:gridCol w:w="1543"/>
        <w:gridCol w:w="16"/>
      </w:tblGrid>
      <w:tr>
        <w:trPr>
          <w:tblHeader w:val="true"/>
          <w:trHeight w:val="195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цели, задачи 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целевого индикатора (показателя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а измерения</w:t>
            </w:r>
          </w:p>
        </w:tc>
        <w:tc>
          <w:tcPr>
            <w:tcW w:w="7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показателя</w:t>
            </w:r>
          </w:p>
        </w:tc>
      </w:tr>
      <w:tr>
        <w:trPr>
          <w:tblHeader w:val="true"/>
          <w:trHeight w:val="59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 год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акт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 год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(оценка)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ая динамика повышения значений показателя</w:t>
            </w:r>
          </w:p>
        </w:tc>
      </w:tr>
      <w:tr>
        <w:trPr>
          <w:tblHeader w:val="true"/>
          <w:trHeight w:val="28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1 г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2 год</w:t>
            </w:r>
          </w:p>
        </w:tc>
      </w:tr>
      <w:tr>
        <w:trPr>
          <w:trHeight w:val="567" w:hRule="atLeast"/>
        </w:trPr>
        <w:tc>
          <w:tcPr>
            <w:tcW w:w="150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Цель. Противодействие коррупции, обеспечение защиты прав и законных интересов жителей муниципального района Исаклинский </w:t>
            </w:r>
          </w:p>
        </w:tc>
      </w:tr>
      <w:tr>
        <w:trPr>
          <w:trHeight w:val="583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оля граждан, удовлетворенных деятельностью органов местного самоуправления муниципального района Исаклинский по обеспечению ими реализации государственной антикоррупционной политики на территории района, в общем количестве граждан, проживающих на территории муниципального района Исаклинск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566" w:hRule="atLeast"/>
        </w:trPr>
        <w:tc>
          <w:tcPr>
            <w:tcW w:w="1509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1. Совершенствование нормативного правового регулирования в сфере противодействия коррупции на территории муниципального района Исаклинский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принятых нормативных правовых актов муниципального района Исаклинский по обеспечению реализации государственной антикоррупционной политики на территории муниципального района Исаклинск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изменения законодательства</w:t>
            </w:r>
          </w:p>
        </w:tc>
      </w:tr>
      <w:tr>
        <w:trPr>
          <w:trHeight w:val="787" w:hRule="atLeast"/>
        </w:trPr>
        <w:tc>
          <w:tcPr>
            <w:tcW w:w="15112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 xml:space="preserve">Задача 2. Создание в органах местного самоуправления  муниципального района Исаклинский 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комплексной системы противодействия коррупции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служебных проверок, проведенных по выявленным фактам коррупционных проявлений в органах местного самоуправления муниципального района Исаклинский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фактам выявления нарушений</w:t>
            </w:r>
          </w:p>
        </w:tc>
      </w:tr>
      <w:tr>
        <w:trPr>
          <w:trHeight w:val="13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проведенных субъектами антикоррупционной деятельности экспертиз проектов нормативных правовых актов муниципального района Исаклинский на предмет выявления коррупциогенных факторов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мере создания проектов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проведенных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местного самоуправления муниципального района Исаклинский</w:t>
            </w:r>
          </w:p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</w:tr>
      <w:tr>
        <w:trPr>
          <w:trHeight w:val="566" w:hRule="atLeast"/>
        </w:trPr>
        <w:tc>
          <w:tcPr>
            <w:tcW w:w="1509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общественного мнения и нетерпимости к проявлениям коррупции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информационно-аналитиче</w:t>
              <w:softHyphen/>
              <w:t>ских материалов антикоррупционной направленности, размещенных в печатных средствах массовой информации муниципального района Исаклинск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диниц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реже 1 раза в квартал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информационно-коммуни</w:t>
              <w:softHyphen/>
              <w:t>кационных Интернет-сайтов органов органов местного самоуправления муниципального района Исаклинский, отражающих информацию о принимаемых ими мерах по противодействию коррупци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15096" w:type="dxa"/>
            <w:gridSpan w:val="8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4. Обеспечение прозрачности деятельности органов местного самоуправления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го района Исаклинский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размещенных на Интернет-сайтах органов местного самоуправления муниципального района Исаклинский ежегодных отчетов о проводимой ими работе по предупреждению коррупционных правонарушен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84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опубликованных в сред-ствах массовой информации материалов о ходе реализации муниципальных целевых антикоррупционных программ муниципального района Исаклинск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реже 1 раза в квартал</w:t>
            </w:r>
          </w:p>
        </w:tc>
      </w:tr>
      <w:tr>
        <w:trPr>
          <w:trHeight w:val="496" w:hRule="atLeast"/>
        </w:trPr>
        <w:tc>
          <w:tcPr>
            <w:tcW w:w="15096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Задача 5. Организация взаимодействия территориальных органов федеральных орган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ной власти, правоприменительных органов, органов государственной власти Самарской области, органов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местного самоуправления муниципального района Исаклинский с субъектами антикоррупционной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ятельности и институтами гражданского общества в сфере противодействия коррупции на территории</w:t>
            </w:r>
          </w:p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униципального района Исаклинский 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проведенных заседаний межведомственной комиссии муниципального района Исаклинский по противодействию коррупции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  <w:sz w:val="44"/>
                <w:szCs w:val="44"/>
              </w:rPr>
            </w:pPr>
            <w:r>
              <w:rPr>
                <w:b w:val="false"/>
                <w:sz w:val="44"/>
                <w:szCs w:val="44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</w:tr>
      <w:tr>
        <w:trPr>
          <w:trHeight w:val="566" w:hRule="atLeast"/>
        </w:trPr>
        <w:tc>
          <w:tcPr>
            <w:tcW w:w="94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191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ind w:firstLine="40"/>
              <w:jc w:val="both"/>
              <w:rPr/>
            </w:pPr>
            <w:r>
              <w:rPr>
                <w:b w:val="false"/>
              </w:rPr>
              <w:t>Количество размещенных на Интернет-сайтах территориальных органов федеральных органов исполнительной власти информационно-аналитических материалов об итогах ежегодно проводимой ими работы по предупреждению и пресечению коррупционных правонарушений и преступлений на территории муниципального района Исаклинский</w:t>
            </w:r>
          </w:p>
        </w:tc>
        <w:tc>
          <w:tcPr>
            <w:tcW w:w="1692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/>
            </w:pPr>
            <w:r>
              <w:rPr>
                <w:b w:val="false"/>
              </w:rPr>
              <w:t>Единиц</w:t>
            </w:r>
            <w:r>
              <w:rPr>
                <w:b w:val="false"/>
                <w:vertAlign w:val="superscript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610" w:type="dxa"/>
            <w:gridSpan w:val="3"/>
            <w:tcBorders/>
          </w:tcPr>
          <w:p>
            <w:pPr>
              <w:pStyle w:val="Normal"/>
              <w:widowControl w:val="false"/>
              <w:spacing w:lineRule="exact" w:line="240" w:before="0" w:after="1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квартально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. Перечень программных мероприяти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954"/>
        <w:gridCol w:w="1512"/>
        <w:gridCol w:w="1102"/>
        <w:gridCol w:w="1101"/>
        <w:gridCol w:w="1239"/>
        <w:gridCol w:w="1373"/>
        <w:gridCol w:w="2282"/>
      </w:tblGrid>
      <w:tr>
        <w:trPr>
          <w:tblHeader w:val="true"/>
          <w:trHeight w:val="560" w:hRule="atLeast"/>
        </w:trPr>
        <w:tc>
          <w:tcPr>
            <w:tcW w:w="5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76" w:hanging="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blHeader w:val="true"/>
          <w:trHeight w:val="497" w:hRule="atLeast"/>
        </w:trPr>
        <w:tc>
          <w:tcPr>
            <w:tcW w:w="5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64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Совершенствование нормативного правового регулирования в сфере противодействия коррупции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муниципального района Исаклинский</w:t>
            </w:r>
          </w:p>
        </w:tc>
      </w:tr>
      <w:tr>
        <w:trPr>
          <w:trHeight w:val="5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1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готовка положения о порядке уведомления представителя нанимателя (работодателя) о фактах обращения в целях склонения муниципального слу-жащего к совершению коррупционных правонарушений, перечне сведений, содержащихся в уведомлениях, организации проверки этих сведений и порядке регистрации уведомлений, определяемом представителем нани-мателя (работодателя) в органах местного самоуправления муниципаль-ного района Исаклинский, во исполне-ние пункта 5 статьи 9 Федерального за-кона «О противодействии коррупции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полугодие 20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.2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дготовка методики оценки эффек-тивности внутренних систем выявления и профилактики коррупционных рисков в органах местного самоуправления муниципального района Исаклинс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756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Создание в органах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 Исаклинский комплексной системы противодействия корруп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2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инятие и реализация плана по противодействию коррупции на территории муниципального района Исаклинский на период до 2012 год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ind w:firstLine="23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 xml:space="preserve">Обеспечение деятельности межведом-ственной комиссии </w:t>
            </w:r>
            <w:r>
              <w:rPr>
                <w:b w:val="false"/>
              </w:rPr>
              <w:t>муниципального района Исаклинский</w:t>
            </w:r>
            <w:r>
              <w:rPr>
                <w:b w:val="false"/>
                <w:spacing w:val="-8"/>
              </w:rPr>
              <w:t xml:space="preserve"> по противодей-ствию коррупц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3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Контроль исполнения</w:t>
            </w:r>
            <w:r>
              <w:rPr>
                <w:b w:val="false"/>
                <w:spacing w:val="-8"/>
              </w:rPr>
              <w:t xml:space="preserve"> муниципальных целевых антикоррупционных программ на срок до 2012 года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4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рганизация контроля исполнения орга-нами местного самоуправления муници-пального района Исаклинский работы по рассмотрению жалоб и заявлений, посту-пивших от физических и юридических лиц, содержащих сведения о фактах коррупции и коррупционных проявлен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5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Проведение анализа возможности организации и финансирования за счет средств бюджетов различных уровней деятельности юридических консультаций (юридических служб), создаваемых при местных администрациях муниципаль-ного района Исаклинский оказания бес-платной юридической помощи гражданам в сфере противодействия коррупц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III</w:t>
            </w:r>
            <w:r>
              <w:rPr>
                <w:b w:val="false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-8"/>
              </w:rPr>
            </w:pPr>
            <w:r>
              <w:rPr>
                <w:b w:val="false"/>
              </w:rPr>
              <w:t>2010 года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689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просы кадровой политик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6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Разработка и внедрение механизмов внутреннего антикоррупционного контроля деятельности муниципальных служащих в </w:t>
            </w:r>
            <w:r>
              <w:rPr>
                <w:b w:val="false"/>
                <w:spacing w:val="-8"/>
              </w:rPr>
              <w:t>муниципальном районе Исаклинский</w:t>
            </w:r>
            <w:r>
              <w:rPr>
                <w:b w:val="false"/>
              </w:rPr>
              <w:t>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7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Создание и обеспечение работы комиссий по соблюдению требований к служебному поведению муниципальных служащих в </w:t>
            </w:r>
            <w:r>
              <w:rPr>
                <w:b w:val="false"/>
                <w:spacing w:val="-8"/>
              </w:rPr>
              <w:t>муниципальном районе Исаклинский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8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 xml:space="preserve">Представление в департамент в срок до 10-го декабря отчетного года ежегодного отчета об итогах работы комиссий по соблюдению требований к служебному поведению </w:t>
            </w:r>
            <w:r>
              <w:rPr>
                <w:b w:val="false"/>
              </w:rPr>
              <w:t>муниципальных служащих в</w:t>
            </w:r>
            <w:r>
              <w:rPr>
                <w:b w:val="false"/>
                <w:spacing w:val="-8"/>
              </w:rPr>
              <w:t xml:space="preserve"> муниципальном районе Исаклинский</w:t>
            </w:r>
            <w:r>
              <w:rPr>
                <w:b w:val="false"/>
                <w:spacing w:val="-10"/>
              </w:rPr>
              <w:t xml:space="preserve">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9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Проведение служебных проверок по ставшим известными фактам корруп-ционных проявлений в органах местного самоуправления </w:t>
            </w:r>
            <w:r>
              <w:rPr>
                <w:b w:val="false"/>
                <w:spacing w:val="-8"/>
              </w:rPr>
              <w:t>муниципаль-ного района Исаклинский</w:t>
            </w:r>
            <w:r>
              <w:rPr>
                <w:b w:val="false"/>
              </w:rPr>
              <w:t>, в том числе на основании опубликованных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0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10"/>
              </w:rPr>
              <w:t>Представление в департамент в срок до 10-го декабря отчетного года информации об</w:t>
            </w:r>
            <w:r>
              <w:rPr>
                <w:b w:val="false"/>
              </w:rPr>
              <w:t xml:space="preserve"> итогах проведения служебных прове-рок по ставшим известными фактам коррупционных проявлений в органах местного самоуправления </w:t>
            </w:r>
            <w:r>
              <w:rPr>
                <w:b w:val="false"/>
                <w:spacing w:val="-8"/>
              </w:rPr>
              <w:t>муниципаль-ного района Исаклинский</w:t>
            </w:r>
            <w:r>
              <w:rPr>
                <w:b w:val="false"/>
              </w:rPr>
              <w:t>, в том числе на основании опубликованных в средствах массовой информации материалов журналистских расследован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667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деятельности в органах мест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1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ежеквартального мониторинга общественного мнения по вопросам проявления коррупции, коррупциогенности и эффективности мер антикоррупционной деятельности  в муниципальном районе Исаклинский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.12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роведение мониторинга и анализа на коррупциогенность процессов выделе-ния земельных участков под строительство жилья и коммерческих помещений, а также сдачи в аренду или безвозмездное пользование коммерчес-ким организациям помещений, находя-щихся в муниципальной собственност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6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  <w:t>3. Создание условий для снижения правового нигилизма населения, формирование антикоррупционного</w:t>
            </w:r>
          </w:p>
          <w:p>
            <w:pPr>
              <w:pStyle w:val="Normal"/>
              <w:ind w:firstLine="264"/>
              <w:jc w:val="center"/>
              <w:rPr/>
            </w:pPr>
            <w:r>
              <w:rPr/>
              <w:t>общественного мнения и нетерпимости к проявлениям коррупции</w:t>
            </w:r>
          </w:p>
          <w:p>
            <w:pPr>
              <w:pStyle w:val="Normal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99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ind w:firstLine="26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нтикоррупционная пропаганд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1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безвозмездного распространения в органах мест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  <w:r>
              <w:rPr>
                <w:b w:val="false"/>
              </w:rPr>
              <w:t xml:space="preserve"> литературы по вопросам борьбы и противодействия коррупци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2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спечение работы и постоянного обновления антикоррупционной информации на Интернет-сайтах органов мест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3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Повышение квалификации муниципальных служащих в сфере противодействия коррупции в органах государственного и муниципального управления»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.4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казание методической и практической помощи уполномоченным органам местного самоуправления </w:t>
            </w:r>
            <w:r>
              <w:rPr>
                <w:b w:val="false"/>
                <w:spacing w:val="-8"/>
              </w:rPr>
              <w:t>муниципаль-ного района Исаклинский</w:t>
            </w:r>
            <w:r>
              <w:rPr>
                <w:b w:val="false"/>
              </w:rPr>
              <w:t xml:space="preserve"> по вопросам приватизации имущества, находяще-гося в муниципальной собственност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987" w:hRule="atLeast"/>
        </w:trPr>
        <w:tc>
          <w:tcPr>
            <w:tcW w:w="145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 Обеспечение прозрачности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8"/>
              </w:rPr>
              <w:t>муниципального района Исаклинский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1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еспечение размещения, регулярного обновления и свободного доступа физических и юридических лиц к информации, размещенной на Интернет-сайтах органов мест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  <w:r>
              <w:rPr>
                <w:b w:val="false"/>
              </w:rPr>
              <w:t>, содержащей сведения об их деятельности в сфере противодействия коррупци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2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Опубликование не менее двух раз в год в средствах массовой информации материалов о разрабатываемых, разработанных и реализуемых муниципальных целевых антикоррупционных программах, принимаемых органами местного самоуправления муниципального района Исаклинский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3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pacing w:val="-8"/>
              </w:rPr>
              <w:t>Ежегодное (в конце отчетного года) опубликование в средствах массовой информации отчетов о выполнении мероприятий по реализации приоритетных национальных проектов, осуществляемых на территории муниципального района Исаклинский органами местного самоуправления муниципального района Исаклинский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  <w:tr>
        <w:trPr>
          <w:trHeight w:val="1074" w:hRule="atLeast"/>
        </w:trPr>
        <w:tc>
          <w:tcPr>
            <w:tcW w:w="14571" w:type="dxa"/>
            <w:gridSpan w:val="8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Организация  взаимодействия территориальных органов федеральных органов исполнительной власти, правоприменительных органов, органов государственной власти Самарской области, органов мест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  <w:r>
              <w:rPr>
                <w:b w:val="false"/>
              </w:rPr>
              <w:t xml:space="preserve"> с субъектами антикоррупционной деятельности и институтами гражданского общества в сфере противодействия коррупции на территории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еспечение взаимодействия прокура-туры Исаклинского района, террито-рииальных органов федеральных органов исполнительной власти с субъектами антикоррупционной дея-тельности и институтами гражданского общества Самарской области в части информирования населения об орга-низации «горячей линии» телефонной связи в целях обеспечения реализации прав и законных интересов физических и юридических лиц по исполнению ими своего гражданского долга с целью сообщения о ставших им известными фактах проявления коррупции, корруп-ционных правонарушений и преступ-лений в правоохранительных и право-применительных органах, органах мест-ного самоуправления </w:t>
            </w:r>
            <w:r>
              <w:rPr>
                <w:b w:val="false"/>
                <w:spacing w:val="-8"/>
              </w:rPr>
              <w:t>муниципального района Исаклинский</w:t>
            </w:r>
            <w:r>
              <w:rPr>
                <w:b w:val="false"/>
              </w:rPr>
              <w:t>, в учреждениях, организациях и хозяйствующих субъек-тах независимо от их форм собствен-т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-2012 годы</w:t>
            </w:r>
          </w:p>
        </w:tc>
        <w:tc>
          <w:tcPr>
            <w:tcW w:w="481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>Финансирование осуществляется администрацией муниципального района Исаклинский в рамках его текущей деятельности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я муниципального района Исаклинский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418" w:right="1134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. Обоснование ресурсного обеспечения Программ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Финансирование Программы осуществляется администрацией муниципального района Исаклинский в рамках его текущей деятельности.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Механизм реализации Программы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Общее руководство и контроль за ходом реализации Программы осуществляет Глава муниципального района Исаклинский.</w:t>
      </w:r>
    </w:p>
    <w:p>
      <w:pPr>
        <w:pStyle w:val="Normal"/>
        <w:ind w:firstLine="700"/>
        <w:jc w:val="both"/>
        <w:rPr/>
      </w:pPr>
      <w:r>
        <w:rPr>
          <w:b w:val="false"/>
        </w:rPr>
        <w:t>Глава муниципального района Исаклинский:</w:t>
      </w:r>
    </w:p>
    <w:p>
      <w:pPr>
        <w:pStyle w:val="Normal"/>
        <w:ind w:firstLine="700"/>
        <w:jc w:val="both"/>
        <w:rPr/>
      </w:pPr>
      <w:r>
        <w:rPr>
          <w:b w:val="false"/>
        </w:rPr>
        <w:t>осуществляет координацию и мониторинг хода выполнения мероприятий Программы;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 xml:space="preserve">по запросу департамента по вопросам общественной безопасности Самарской области подготавливает информацию о ходе реализации мероприятий Программы, </w:t>
      </w:r>
    </w:p>
    <w:p>
      <w:pPr>
        <w:pStyle w:val="Normal"/>
        <w:ind w:firstLine="700"/>
        <w:jc w:val="both"/>
        <w:rPr/>
      </w:pPr>
      <w:r>
        <w:rPr>
          <w:b w:val="false"/>
        </w:rPr>
        <w:t>Ответственные исполнители по соответствующим программным мероприятиям:</w:t>
      </w:r>
    </w:p>
    <w:p>
      <w:pPr>
        <w:pStyle w:val="Normal"/>
        <w:ind w:firstLine="700"/>
        <w:jc w:val="both"/>
        <w:rPr/>
      </w:pPr>
      <w:r>
        <w:rPr>
          <w:b w:val="false"/>
        </w:rPr>
        <w:t>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ind w:firstLine="700"/>
        <w:jc w:val="both"/>
        <w:rPr/>
      </w:pPr>
      <w:r>
        <w:rPr>
          <w:b w:val="false"/>
        </w:rPr>
        <w:t>представляют в установленном порядке ежеквартально и по итогам за отчетный год в департамент по вопросам общественной безопасности Самарской области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7. Оценка социально-экономической эффективности </w:t>
      </w:r>
    </w:p>
    <w:p>
      <w:pPr>
        <w:pStyle w:val="Normal"/>
        <w:jc w:val="center"/>
        <w:rPr/>
      </w:pPr>
      <w:r>
        <w:rPr>
          <w:color w:val="000000"/>
        </w:rPr>
        <w:t>реализации Программы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Программа носит социально-ориентированный характер.</w:t>
      </w:r>
    </w:p>
    <w:p>
      <w:pPr>
        <w:pStyle w:val="Normal"/>
        <w:ind w:firstLine="700"/>
        <w:jc w:val="both"/>
        <w:rPr/>
      </w:pPr>
      <w:r>
        <w:rPr>
          <w:b w:val="false"/>
        </w:rPr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0"/>
        <w:jc w:val="both"/>
        <w:rPr/>
      </w:pPr>
      <w:r>
        <w:rPr>
          <w:b w:val="false"/>
        </w:rPr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муниципальном районе Исаклинский, необходимо осуществлять постоянный мониторинг изменения ситуации в сфере противодействия коррупции на территории района, проводить целевые социологические опросы и исследования.</w:t>
      </w:r>
    </w:p>
    <w:p>
      <w:pPr>
        <w:pStyle w:val="Normal"/>
        <w:ind w:firstLine="700"/>
        <w:jc w:val="both"/>
        <w:rPr/>
      </w:pPr>
      <w:r>
        <w:rPr>
          <w:b w:val="false"/>
        </w:rPr>
        <w:t>Реализация Программы позволит обеспечить повышение уровня защиты жителей муниципального района Исаклинский, общества и государства в целом от угроз, связанных с коррупцией.</w:t>
      </w:r>
    </w:p>
    <w:p>
      <w:pPr>
        <w:pStyle w:val="Normal"/>
        <w:ind w:firstLine="700"/>
        <w:jc w:val="both"/>
        <w:rPr>
          <w:b w:val="false"/>
          <w:b w:val="false"/>
        </w:rPr>
      </w:pPr>
      <w:r>
        <w:rPr>
          <w:b w:val="false"/>
        </w:rPr>
        <w:t>Ожидаемые результаты реализации Программы:</w:t>
      </w:r>
    </w:p>
    <w:p>
      <w:pPr>
        <w:pStyle w:val="Normal"/>
        <w:ind w:firstLine="700"/>
        <w:jc w:val="both"/>
        <w:rPr/>
      </w:pPr>
      <w:r>
        <w:rPr>
          <w:b w:val="false"/>
        </w:rPr>
        <w:t>снижение уровня коррупционных правонарушений в органах органах местного самоуправления муниципального района Исаклинский;</w:t>
      </w:r>
    </w:p>
    <w:p>
      <w:pPr>
        <w:pStyle w:val="Normal"/>
        <w:ind w:firstLine="700"/>
        <w:jc w:val="both"/>
        <w:rPr/>
      </w:pPr>
      <w:r>
        <w:rPr>
          <w:b w:val="false"/>
        </w:rPr>
        <w:t>повышение доверия граждан к деятельности органов местного самоуправления муниципального района Исаклинский.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2:01:00Z</dcterms:created>
  <dc:creator>юля</dc:creator>
  <dc:description/>
  <dc:language>en-US</dc:language>
  <cp:lastModifiedBy>Надежда Сергеенкова</cp:lastModifiedBy>
  <cp:lastPrinted>2009-09-01T17:37:00Z</cp:lastPrinted>
  <dcterms:modified xsi:type="dcterms:W3CDTF">2010-11-17T22:01:00Z</dcterms:modified>
  <cp:revision>2</cp:revision>
  <dc:subject/>
  <dc:title>УТВЕРЖДЕНА</dc:title>
</cp:coreProperties>
</file>