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bCs w:val="false"/>
          <w:sz w:val="24"/>
          <w:szCs w:val="24"/>
        </w:rPr>
      </w:pPr>
      <w:bookmarkStart w:id="0" w:name="_GoBack"/>
      <w:bookmarkEnd w:id="0"/>
      <w:r>
        <w:rPr>
          <w:rFonts w:cs="Times New Roman" w:ascii="Times New Roman" w:hAnsi="Times New Roman"/>
          <w:b w:val="false"/>
          <w:bCs w:val="false"/>
          <w:sz w:val="24"/>
          <w:szCs w:val="24"/>
        </w:rPr>
        <w:t>Утверждена</w:t>
      </w:r>
    </w:p>
    <w:p>
      <w:pPr>
        <w:pStyle w:val="ConsPlusTitle"/>
        <w:widowControl/>
        <w:jc w:val="right"/>
        <w:rPr/>
      </w:pPr>
      <w:r>
        <w:rPr>
          <w:rFonts w:cs="Times New Roman" w:ascii="Times New Roman" w:hAnsi="Times New Roman"/>
          <w:b w:val="false"/>
          <w:bCs w:val="false"/>
          <w:sz w:val="24"/>
          <w:szCs w:val="24"/>
        </w:rPr>
        <w:t>постановлением администрации</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ольшечерниговского района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марской области</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 18 » января 2010 г. № 28</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нтикоррупцион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Большечерниговский Самарской обла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0 - 2012 г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нтикоррупцион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Большечерниговский Самарской обла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2010 - 2012 г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нтикоррупционная  Программа  муниципального района Большечерниговский Самарской области на  2010 - 2012  гг. (далее Програ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5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жение главы администрации Большечерниговского района Самарской области № 173 от  30.12.2009 года «О разработке Антикоррупционной  Программы  муниципального района Большечерниговский Самарской области на  2010 - 2012  гг.».</w:t>
            </w:r>
          </w:p>
        </w:tc>
      </w:tr>
      <w:tr>
        <w:trPr/>
        <w:tc>
          <w:tcPr>
            <w:tcW w:w="365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Программы                               </w:t>
            </w:r>
          </w:p>
        </w:tc>
        <w:tc>
          <w:tcPr>
            <w:tcW w:w="591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Большечерниговского района Самар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сельского хозяйства муниципального района Большечерниговский»</w:t>
            </w:r>
          </w:p>
        </w:tc>
      </w:tr>
      <w:tr>
        <w:trPr/>
        <w:tc>
          <w:tcPr>
            <w:tcW w:w="365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591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тиводействие коррупции, повышение   эффективности    деятельности  органов  местного  самоуправления за счет                                  снижения  коррупционных  рис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открытости                                  деятельности     органов        местного                                  самоуправления;</w:t>
            </w:r>
          </w:p>
          <w:p>
            <w:pPr>
              <w:pStyle w:val="ConsPlusNonformat"/>
              <w:widowControl/>
              <w:rPr/>
            </w:pPr>
            <w:r>
              <w:rPr>
                <w:rFonts w:cs="Times New Roman" w:ascii="Times New Roman" w:hAnsi="Times New Roman"/>
                <w:sz w:val="24"/>
                <w:szCs w:val="24"/>
              </w:rPr>
              <w:t>- регламентация    исполнения   органами                                  местного    самоуправления     отдельных                                  полномочий;</w:t>
            </w:r>
          </w:p>
          <w:p>
            <w:pPr>
              <w:pStyle w:val="ConsPlusNonformat"/>
              <w:widowControl/>
              <w:rPr/>
            </w:pPr>
            <w:r>
              <w:rPr>
                <w:rFonts w:cs="Times New Roman" w:ascii="Times New Roman" w:hAnsi="Times New Roman"/>
                <w:sz w:val="24"/>
                <w:szCs w:val="24"/>
              </w:rPr>
              <w:t>- совершенствование  механизма кадрового                                  обеспечения органов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комплекса мер,                         направленных   на  улучшение  управления                                  органами    местного   самоуправления в                                  социально-экономической  сфере;                                  - антикоррупционная экспертиза                                  принимаемых  нормативно-правовых  а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5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10 - 2012 г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5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Большечерниговского районаСамар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tc>
        <w:tc>
          <w:tcPr>
            <w:tcW w:w="5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за                         счет   средств   бюджета муниципального                                  района  Большечерниговск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919" w:type="dxa"/>
            <w:tcBorders/>
          </w:tcPr>
          <w:p>
            <w:pPr>
              <w:pStyle w:val="ConsPlusNonformat"/>
              <w:widowControl/>
              <w:rPr/>
            </w:pPr>
            <w:r>
              <w:rPr>
                <w:rFonts w:cs="Times New Roman" w:ascii="Times New Roman" w:hAnsi="Times New Roman"/>
                <w:sz w:val="24"/>
                <w:szCs w:val="24"/>
              </w:rPr>
              <w:t>Поэтапная  реализация  Программы  позволит  существенно снизитькоррупционные  риски  в органах местного самоуправления  и таким образом повысить                                  эффективность  работы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контроля за ходом выполнения Программы     </w:t>
            </w:r>
          </w:p>
        </w:tc>
        <w:tc>
          <w:tcPr>
            <w:tcW w:w="59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роль  за  ходом  выполнения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яет администрация Большечерниговского                                  района  Самар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919" w:type="dxa"/>
            <w:tcBorders/>
          </w:tcPr>
          <w:p>
            <w:pPr>
              <w:pStyle w:val="ConsPlusNormal"/>
              <w:widowControl/>
              <w:snapToGrid w:val="false"/>
              <w:ind w:hanging="0"/>
              <w:jc w:val="both"/>
              <w:rPr>
                <w:sz w:val="24"/>
                <w:szCs w:val="24"/>
              </w:rPr>
            </w:pPr>
            <w:r>
              <w:rPr>
                <w:sz w:val="24"/>
                <w:szCs w:val="24"/>
              </w:rPr>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Характеристика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муниципального района Большечерниговский разработана в соответствии с решением Совета региональной безопасности при Губернаторе Самарской области от 19 марта 2008 года, Национальным планом противодействия коррупции, утвержденным Президентом РФ 31 июля 2008 г. Пр-1568, Федеральным законом от 25.12.2008 № 273-ФЗ «О противодействии коррупции» и Законом Самарской области от 10.03.2009 № 23-ГД «О противодействии коррупции в Самарской области».</w:t>
      </w:r>
    </w:p>
    <w:p>
      <w:pPr>
        <w:pStyle w:val="ConsPlusNormal"/>
        <w:widowControl/>
        <w:ind w:firstLine="540"/>
        <w:jc w:val="both"/>
        <w:rPr/>
      </w:pPr>
      <w:r>
        <w:rPr>
          <w:rFonts w:cs="Times New Roman" w:ascii="Times New Roman" w:hAnsi="Times New Roman"/>
          <w:sz w:val="24"/>
          <w:szCs w:val="24"/>
        </w:rPr>
        <w:t>Программа муниципального района Большечерниговский  направлена на снижение коррупционных рисков в органах местного самоуправления и структурных подразделениях, создание и внедрение ее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осуществления своей деятельности органы местного самоуправления сталкиваются с рядом факторов коррупционного риска, объективно связанных с выполнением обязанностей,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сновные цели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деятельности органов местного самоуправления за счет снижения коррупционных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его комплекса взаимосвяза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вышение уровня открытости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открытости является одним из важнейших направлений в рамках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По данному направлению необходимо обеспечить выполнение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ить "телефон доверия" как составную часть системы информации руководства о неправомерных действиях сотрудников органов местного самоуправления;</w:t>
      </w:r>
    </w:p>
    <w:p>
      <w:pPr>
        <w:pStyle w:val="ConsPlusNormal"/>
        <w:widowControl/>
        <w:ind w:firstLine="540"/>
        <w:jc w:val="both"/>
        <w:rPr/>
      </w:pPr>
      <w:r>
        <w:rPr>
          <w:rFonts w:cs="Times New Roman" w:ascii="Times New Roman" w:hAnsi="Times New Roman"/>
          <w:sz w:val="24"/>
          <w:szCs w:val="24"/>
        </w:rPr>
        <w:t>- установить в администрации муниципального района Большечерниговский специальный ящик для сбора жалоб и предложений от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гламентация исполнения органами местного самоуправления отдель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необходимо принятие дополнительных мер,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В связи с этим необходимо провести анализ эффективности должностных обязанностей по исполнению полномочий органов местного самоуправления на предмет уменьшения коррупционных р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ершенствование механизма кадрового обеспечения органов местного самоуправления.</w:t>
      </w:r>
    </w:p>
    <w:p>
      <w:pPr>
        <w:pStyle w:val="ConsPlusNormal"/>
        <w:widowControl/>
        <w:ind w:firstLine="540"/>
        <w:jc w:val="both"/>
        <w:rPr/>
      </w:pPr>
      <w:r>
        <w:rPr>
          <w:rFonts w:cs="Times New Roman" w:ascii="Times New Roman" w:hAnsi="Times New Roman"/>
          <w:sz w:val="24"/>
          <w:szCs w:val="24"/>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ъемлемая часть Программы.</w:t>
      </w:r>
    </w:p>
    <w:p>
      <w:pPr>
        <w:pStyle w:val="ConsPlusNormal"/>
        <w:widowControl/>
        <w:ind w:firstLine="540"/>
        <w:jc w:val="both"/>
        <w:rPr/>
      </w:pPr>
      <w:r>
        <w:rPr>
          <w:rFonts w:cs="Times New Roman" w:ascii="Times New Roman" w:hAnsi="Times New Roman"/>
          <w:sz w:val="24"/>
          <w:szCs w:val="24"/>
        </w:rPr>
        <w:t>Целью данного направления являются недопущение приема на муниципальную службу граждан, не отвечающих требованиям, предъявляемым к муниципальным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вышение уровня материального стимулирования профессионального и честного исполнения должностных обязанностей сотрудник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данного направления мероприятий является повышение ответственности, добросовестности и профессионализма по выполнению сотрудниками своих должностных обязанностей, в том числе за счет создания действенной системы материальных и моральных стиму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комплекса мер, направленных на улучшение управления органами местного самоуправления в социально-экономической сфере и включающих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егулирование осуществляемых закупок для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контроля за выполнением принятых контрактных обязательств, прозрачности процедур закуп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нтикоррупционная экспертиза принимаемых нормативно-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данного направления является создание комиссии, которая на основании существующего механизма учета интересов социальных групп, юридических и физических лиц при разработке нормативно-правовых актов регулировала бы лоббистическую деятельность.</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I. Ресурсное обеспеч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Финансовое обеспечение программных мероприятий в 2010 - 2012 гг. планируется осуществить за счет средств, выделенных на содержание администрации Большечерниговского  района Сама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Оценка социально-экономической эффективности</w:t>
      </w:r>
    </w:p>
    <w:p>
      <w:pPr>
        <w:pStyle w:val="ConsPlusNormal"/>
        <w:widowControl/>
        <w:ind w:hanging="0"/>
        <w:jc w:val="center"/>
        <w:rPr/>
      </w:pPr>
      <w:r>
        <w:rPr>
          <w:rFonts w:cs="Times New Roman" w:ascii="Times New Roman" w:hAnsi="Times New Roman"/>
          <w:sz w:val="24"/>
          <w:szCs w:val="24"/>
        </w:rPr>
        <w:t>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этапная реализация Программы позволит существенно снизить коррупционные риски в органах местного самоуправления таким образом повысить эффективность работы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открытости деятельности органов местного самоуправления позволит обеспечить функционирование механизмов по борьбе с коррупцией в органах местного самоуправления за счет использования механизмов общественного контроля.</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нностей.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ПРОГРАММ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3510"/>
        <w:gridCol w:w="2046"/>
        <w:gridCol w:w="2409"/>
        <w:gridCol w:w="255"/>
        <w:gridCol w:w="136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затрат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01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Организационные меры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общение    и     анализ</w:t>
              <w:br/>
              <w:t>заявлений   граждан    на</w:t>
              <w:br/>
              <w:t>предмет  наличия  в   них</w:t>
              <w:br/>
              <w:t>информации  о  нарушениях</w:t>
              <w:br/>
              <w:t>закона     со     стороны</w:t>
              <w:br/>
              <w:t>муниципальных    служащих</w:t>
              <w:br/>
              <w:t>Большечерниговского района</w:t>
              <w:b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омиссия по противодействию коррупции при администрации Большечерниговского района Самарской области</w:t>
              <w:b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w:t>
              <w:br/>
              <w:t xml:space="preserve">коррупционных            </w:t>
              <w:br/>
              <w:t xml:space="preserve">правонарушений,          </w:t>
              <w:br/>
              <w:t>совершенных       лицами,</w:t>
              <w:br/>
              <w:t>занимающими    должности,</w:t>
              <w:br/>
              <w:t>предусмотренные   Уставом</w:t>
              <w:br/>
              <w:t>Большечерниговского   района</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ссия по противодействию коррупции при администрации Большечерниговского района Самарской области</w:t>
              <w:b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исполнительным</w:t>
              <w:br/>
              <w:t>органом            планов</w:t>
              <w:br/>
              <w:t>мероприятий            по</w:t>
              <w:br/>
              <w:t>противодействию коррупции</w:t>
              <w:br/>
              <w:t>в основных  коррупционных</w:t>
              <w:br/>
              <w:t>сферах      регулирования</w:t>
              <w:br/>
              <w:t xml:space="preserve">(здравоохранение,        </w:t>
              <w:br/>
              <w:t xml:space="preserve">образование,             </w:t>
              <w:br/>
              <w:t>строительство,   жилищно-</w:t>
              <w:br/>
              <w:t xml:space="preserve">коммунальное хозяйство  ит.д.)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торое      </w:t>
              <w:br/>
              <w:t>полугодие</w:t>
              <w:br/>
              <w:t xml:space="preserve">2010 г.     </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местители  </w:t>
              <w:br/>
              <w:t>главы администрации</w:t>
              <w:br/>
              <w:t xml:space="preserve">Большечерниговского </w:t>
              <w:br/>
              <w:t>района Самарской области</w:t>
              <w:b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Вопросы кадровой политики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и   регулярное</w:t>
              <w:br/>
              <w:t>обновление резерва кадров</w:t>
              <w:br/>
              <w:t>на              замещение</w:t>
              <w:br/>
              <w:t>муниципальной службы. При</w:t>
              <w:br/>
              <w:t>решении     вопроса     о</w:t>
              <w:br/>
              <w:t>назначении на руководящие</w:t>
              <w:br/>
              <w:t>должности       учитывать</w:t>
              <w:br/>
              <w:t>прежде  всего  тех   лиц,</w:t>
              <w:br/>
              <w:t>которые   находились    в</w:t>
              <w:br/>
              <w:t>кадровом    резерве    на</w:t>
              <w:br/>
              <w:t>выдвижение и положительно</w:t>
              <w:br/>
              <w:t>себя зарекомендовали  при</w:t>
              <w:br/>
              <w:t>выполнении      различных</w:t>
              <w:br/>
              <w:t>поручений,       заданий,</w:t>
              <w:br/>
              <w:t>проявили             свои</w:t>
              <w:br/>
              <w:t xml:space="preserve">организаторские          </w:t>
              <w:br/>
              <w:t xml:space="preserve">способности              </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ай</w:t>
              <w:br/>
              <w:t xml:space="preserve">2010 г.     </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уководитель аппарата администрации Большечерниговского района Самарской области </w:t>
              <w:b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ощрение   руководителей</w:t>
              <w:br/>
              <w:t>органов          местного</w:t>
              <w:br/>
              <w:t xml:space="preserve">самоуправления           </w:t>
              <w:br/>
              <w:t>Большечерниговского района,</w:t>
              <w:br/>
              <w:t xml:space="preserve"> принимающихрешительные    меры    поискоренению        фактов</w:t>
              <w:br/>
              <w:t xml:space="preserve">коррупции                </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Глава администрации Большечерниговского района Самарской области  </w:t>
              <w:b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1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Антикоррупционная пропаганда и просвещение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убликация  материалов  в</w:t>
              <w:br/>
              <w:t>печатных  изданиях  и   в</w:t>
              <w:br/>
              <w:t>электронных    СМИ     по</w:t>
              <w:br/>
              <w:t>вопросам  противодействия</w:t>
              <w:br/>
              <w:t>коррупции в Большечерниговском</w:t>
              <w:br/>
              <w:t>районе и   оходе исполнения Программы</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щий отдел администрации</w:t>
              <w:br/>
              <w:t xml:space="preserve">Большечерниговского </w:t>
              <w:br/>
              <w:t>района Самарской области</w:t>
              <w:b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системы</w:t>
              <w:br/>
              <w:t>прозрачности при принятии</w:t>
              <w:br/>
              <w:t>решений    по    кадровым</w:t>
              <w:br/>
              <w:t>вопросам с использованием</w:t>
              <w:br/>
              <w:t xml:space="preserve">возможностей,            </w:t>
              <w:br/>
              <w:t xml:space="preserve">предоставленных          </w:t>
              <w:br/>
              <w:t>средствами       массовой</w:t>
              <w:br/>
              <w:t xml:space="preserve">информации               </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администрации Большечерниговского района Самарской области </w:t>
              <w:b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1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Обеспечение прозрачности деятельности органов             </w:t>
              <w:br/>
              <w:t xml:space="preserve">местного самоуправления Большечерниговского района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здание службы  "Телефон</w:t>
              <w:br/>
              <w:t>доверия" органов местного</w:t>
              <w:br/>
              <w:t xml:space="preserve">самоуправления           </w:t>
              <w:br/>
              <w:t>Большечерниговского  района,  установка  в</w:t>
              <w:br/>
              <w:t>органах          местного</w:t>
              <w:br/>
              <w:t xml:space="preserve">самоуправления           </w:t>
              <w:br/>
              <w:t>муниципального     района</w:t>
              <w:br/>
              <w:t>Большечерниговский  ящиков   "Дляобращения   граждан"    в</w:t>
              <w:br/>
              <w:t>целях сообщения граждан о</w:t>
              <w:br/>
              <w:t xml:space="preserve">злоупотреблениях         </w:t>
              <w:br/>
              <w:t>должностных          лиц.</w:t>
              <w:br/>
              <w:t>Информирование  об   этом</w:t>
              <w:br/>
              <w:t>населения  Большечерниговского</w:t>
              <w:br/>
              <w:t xml:space="preserve">района  черезпечатные             СМИ,информационные стенды    </w:t>
            </w:r>
          </w:p>
        </w:tc>
        <w:tc>
          <w:tcPr>
            <w:tcW w:w="20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рт  2010 г.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уководитель аппарата администрации Большечерниговского района Самарской области </w:t>
              <w:br/>
              <w:b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8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17:00Z</dcterms:created>
  <dc:creator>ConsultantPlus</dc:creator>
  <dc:description/>
  <dc:language>en-US</dc:language>
  <cp:lastModifiedBy>S</cp:lastModifiedBy>
  <cp:lastPrinted>2010-09-28T07:58:00Z</cp:lastPrinted>
  <dcterms:modified xsi:type="dcterms:W3CDTF">2010-12-20T15:17:00Z</dcterms:modified>
  <cp:revision>2</cp:revision>
  <dc:subject/>
  <dc:title>СОБРАНИЕ ПРЕДСТАВИТЕЛЕЙ МУНИЦИПАЛЬНОГО РАЙОНА КИНЕЛЬСКИЙ</dc:title>
</cp:coreProperties>
</file>