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остановление Главы м.р. Богатовский от 26 октября 2009 года № 1239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Богатовски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октября 2009 года № 123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 утверждении муниципальной программы противодействия коррупции в муниципальном районе Богатовский на 2009–2011 г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 декабря 2008 года № 273-ФЗ «О противодействии коррупции», Законом Самарской области от 10.03.2009 г. N 23-ГД "О противодействии коррупции в Самарской области", Уставом муниципального района Богатовский Самарской област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муниципальную программу противодействия коррупции в муниципальном районе Богатовский на 2009 – 2011 г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районной газете «Красное знам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момента е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района Богатовский</w:t>
        <w:br/>
        <w:t>Самарской области</w:t>
        <w:br/>
        <w:br/>
        <w:t>Ю.А. ГРИГОРЕ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 муниципальног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Богатовски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10.2009 г. №123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униципальная программа противодействия коррупции в муниципальном районе Богатовский на 2009 – 2011 год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ве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разработки муниципальной программы противодействия коррупции в муниципальном районе Богатовский (далее – Программа) являются: Федеральный закон от 25 декабря 2008 года № 273-ФЗ «О противодействии коррупции», Концепция административной реформы в Российской Федерации в 2006-2010 годах (распоряжение Правительства Российской Федерации от 25 октября 2005 года № 1789-р), Законом Самарской области от 10.03.2009 г. N 23-ГД "О противодействии коррупции в Самарской области", Уставом муниципального района Богатовский Сама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дминистративной реформы в Российской Федерации предполагает решение комплекса взаимосвязанных задач, решение каждой из которых со своей стороны способствует снижению коррупции в целом.Настоящая Программа является частью комплекса правовых и организационных мер, направленных на предупреждение коррупции и борьбы с н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Основные цели и задач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цели настоящей Программы - проведение эффективной работы по предупреждению коррупции на уровне органов местного самоуправления, муниципальных служащих; снижение рисков коррупции, ее проявлений во всех сферах жизнедеятельности общества; укрепление доверия жителей муниципального района Богатовский Самарской областик местному самоуправлению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района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ых целей необходимо решить следующие основные 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овать меры кадровой политики в органах местного самоуправления в целяхустранения условий, порождающих корруп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ать профессиональный уровень муниципальных служащих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контроль за соблюдением муниципальными служащими запретов и ограничений, связанных с муниципальной служб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достижению максимальной прозрачности деятельности администрации района, других органов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роль средств массовой информации, общественных организаций в пропаганде и реализации антикоррупционной полит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постоянное информирование населения о ходе реализации антикоррупционной полит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в обществе нетерпимости к коррупционному поведению, разъяснять положения действующего законодательства по борьбе с коррупци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остоянное сотрудничество администрации района со средствами массовой информации в части антикоррупционной работ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Система программных меропри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сновывается на реализации плана программных мероприятий, по следующим основным направлен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1. Создание условий для разработки и введения механизмов противодействия коррупции в органах местного самоуправления муниципального района Богатовский Самарской обла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ффективной реализации антикоррупционных мероприятий на начальном этапе создаются условия для разработки и введения механизмов противодействия коррупции. К данным мероприятиям относится усиление контроля за решением вопросов, содержащихся в обращениях граждан и юридических лиц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Проверка проектов правовых актов и иных документов на коррупциоген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роектов правовых актов и иных документов на коррупциогенность проводится в целях выявления в них положений, способствующих созданию условий для проявления коррупции, предполагает мероприятия по исключению из проектов правовых актов норм, которые могут содержать коррупционные факторы, способствующие проявлению коррупции, а также повышающих вероятность совершения коррупционных действий, в частности: проведение проверки в отношении тех правовых актов, которые регулируют контрольные, разрешительные, и иные полномочия муниципальных служащих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Обеспечение публичности и открытости деятельности органов местного самоуправления муниципального района Богатовский Сама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 данному направлению направлена на создание условий и обеспечение информационной открытости деятельности органов местного самоуправления муниципального района Богатовский Самарской области, должна предусматрив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кацию в средствах массовой информации утвержденных текстов административных регламентов исполнения муниципальных услуг, регулярное обновление данно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кацию в средствах массовой информации должностных инструкций муниципальных служащих органов местного самоуправления муниципального района Богатовский Сама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прозрачности деятельности органов местного самоуправления, муниципальных заказчиков, связанной с размещением заказов на поставки товаров, выполнение работ, оказание услуг для муниципальных нужд, необходимо сформировать перечень муниципальных услуг, реализация которых вероятней всего связана с риском проявления коррупционных факторов. В рамках реализации антикоррупционных мероприятий по указанному направлению также необходимо осуществить внедрение информационно-коммуникационных технологий в процессы, в целях снижения персональных контактов муниципальных служащих, муниципальных заказчиков с исполнителями муниципальных услуг, а также применение аудио- и видеозаписи в местах контактов с участниками размещения заказ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 Совершенствование деятельности по размещению муниципальных заказ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органов местного самоуправления, муниципальных заказчиков, связанная с размещением заказовна поставки товаров, выполнение работ, оказание услуг для муниципальных нужд,является сферой с повышенным риском проявления коррупционных факторов. В целях противодействия проявлению данных факторов необходимо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анализа эффективности закупок для муниципальных нуждпутем сопоставления среднерыночных цен на закупаемую продукцию (выполнение работ, оказание услуг) на момент заключения контракта и цены контрак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анализа размещения заказов у единственного поставщика (исполнителя, подрядчика), признания торгов несостоявшимися и объявления победителем торгов единственного участни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валифицированную подготовку специалистов в сфере размещения заказов для муниципальных нуж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5. Совершенствование порядка использования муниципального имущества, а также порядка передачи прав на использование такого имущества и его отчу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ым риском проявления коррупционных факторов характеризуетсядеятельность, связанная с реализацией полномочий органов местного самоуправления по использованию муниципального имущества, в т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, пользование и распоряжение объектами недвижимости, находящимися в муниципальной собств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использованием недвижимого имущества, земельных участков на территории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нижения коррупционных рисков при распоряжении муниципальным имуществом и земельными участками необходимо обеспеч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и утверждение порядка информирования граждан и предпринимателей через средства массовой информации или Интерн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озможностях заключения договоров аренды муниципального недвижимого имущества, свободных помещениях, земельных участка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и результатах приватизации муниципального имуществ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оящих торгах по продаже, передаче в аренду муниципального имущества, земельных участков и результатах проведенных торг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результатов передачи прав на земельные участки, находящиеся в муниципальной собственности, и земельные участки, государственная собственность на которые не разграниче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передачи муниципального имущества в арен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6. Совершенствование кадровой политики в системе антикоррупционных м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действие коррупции в данном направлении включ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перечня должностей, в наибольшей степени подверженных риску коррупции (коррупциогенных должностей), а также примерного перечня действий и проявлений в деятельности должностных лиц органов местного самоуправления, оцениваемых как проявление корруп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ности, перечни коррупциогенных должностей включают в себя должности муниципальной службы, замещение которых связано 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ым предоставлением услуг заявителям, а также иными непосредственными контактами с гражданами и организац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м контрольных и надзор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ой и принятием решений о распределении бюджетных средств, а также распределением ограниченного ресур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ой и принятием решений, связанных с осуществлением закупок для муниципальных нуж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м регистрационных действий, осуществляемых органами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ой и принятием решений, связанных с назначениями на коррупциогенные долж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равлением муниципальным имуществ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недрение дополнительного внутреннего контроля деятельности муниципальных служащих, замещающих коррупциогенные должности, который может включать следующе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соблюдением установленных законодательством ограничений для данной категории муниципальных служащих в связи с занимаемой должност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е сообщать в обязательном порядке сведения о склонении муниципального служащего к коррупционным правонарушен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ы ответственности за нарушение оговоренных в контракте ограничений, а также в случае выявления коррупционных проявлений в действиях должностного лиц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системы внутреннего контроля, основанной на механизме служебных проверо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разование комиссий по урегулированию конфликта интересов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Описание ожидаемых результатов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реализаци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ограничены условия, благоприятствующие проникновению недобросовестных муниципальных служащих и лиц, замещающих муниципальные должности, в органы местного самоуправления и их влиянию на принятие реш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созданы условия для обеспечения большей структурированности, прозрачности и подконтрольности органов местного самоуправления, в частности, обеспечится информационная открытость и доступность процесса принятия решений органами муниципальной власти, использование ими бюджетных средств, в том числе через доступ к финансовым документам органов местного самоуправления со стороны организаций и средств массовой информации; будут введены механизмы общественного влияния на деятельность местного самоуправления (независимая экспертиза общественно значимых проектов решений, информирование, обратная связь и др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т приняты меры, обеспечивающие прозрачность закупок за счет средств местного бюджета и их конкурсный характер; будет создана система мер ответственности в отношении должностных лиц за нарушения при использовании бюджетных средств, в том числе персональная ответственность должностных лиц в сфере распоряжения средствами и имущество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атся условия для произвольной деятельности органов и должностных лиц местного самоуправления, в частности установится четкая система процедур подготовки и принятия административных решений и иной административ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ся механизмы, гарантирующие прозрачность динамики имущественного положения лиц в период прохождения ими муниципальной службы; будут применяться меры ответственности (дисциплинарные взыскания) в системе муниципальной службы при возникновении соответствующих основа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зятся издержки граждан и юридических лиц на преодоление административных барьер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ится доверие граждан к деятельности органа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достижения указанных результатов реализации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граждан и организаций, сталкивающихся с проявлениями коррупции в органах местного самоуправления, муниципальных учрежден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м коррупционных рынков (с разделением на отдельные сферы: бюджетный процесс, размещение муниципального заказа, распоряжение муниципальным имуществом и др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удовлетворенности заявителями качеством и доступностью муниципа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казанным показателям достижения результатов реализации Программы должен ежегодно осуществляться мониторин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роки и этапы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: 2009-2011 год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Ресурсное обеспечение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рограммы, требующих финансовых затрат, предусмотрена за счет средств местного бюджета в пределах выделенных сумм на соответствующий г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Система управления, механизмы реализации и контроль за реализацией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еречня программных мероприятий осуществляется структурными подразделениями администрации района - исполнителями перечня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программных мероприятий, требующих коллективных усилий,при администрации муниципального района Богатовский создается коллегиальный орган - Рабочая груп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Рабочей группы является подготовка предложений по реализации мероприятий, предусмотренных Программой, организация иконтроль за реализацией Программы, в том числе осуществление служебных проверок, выработка и реализация системы мер, направленных на устранение причин и условий, порождающих корруп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группа может осуществлять следующие функ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ричин и условий коррупции, в том числе способствующих незаконному расходованию бюджетных средств, выработка мероприятий по их устранени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правоохранительных органов о фактах коррупции в органах местного самоуправл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нализа исполнения процедур (контроль цен) размещения муниципального заказа на поставки товаров, выполнение работ и на оказание услуг для муниципальных нужд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истемы внутреннего контроля, основанной на механизме служебных проверок в органах местного самоуправлени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анализ информации о фактах коррупцион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недрения контроля за исполнением должностными лицами органов местного самоуправления своих должностных обязанносте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заимодействия с другими органами местного самоуправления муниципальных образований Самарской области, а также органами исполнительной власти Самарской области и территориальными органами федеральных органов исполнительной власти по Самарской области по вопросам реализац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контроль за реализацией Программы осуществляется Главой муниципального района Богатовский Сама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своевременное и качественное выполнение мероприятий Программы несут,руководители структурных подразделений – исполнители мероприятий плана реализации Програм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8. План реализации Программы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07"/>
        <w:gridCol w:w="1625"/>
        <w:gridCol w:w="2823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и реализации 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ологического опроса, исследование состояния проблемы в муниципальном районе Богатовский с привлечением местных средств массовой информаци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ртал</w:t>
              <w:br/>
              <w:t>2009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ртал</w:t>
              <w:br/>
              <w:t>201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ртал</w:t>
              <w:br/>
              <w:t>2011 г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Главы муниципального района Богатовски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рганизационного отдела администрации муниципального района Богатовски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специалистовадминистрации муниципального района Богатовский для осуществления проверки проектов правовых актов в целях выявления и устранения положений, способствующих созданию условий для проявления коррупции;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– 4-й квартал</w:t>
              <w:br/>
              <w:t>2010 г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рации муниципального района Богатовски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ки на коррупциогенность проектов правовых актов и иных документов органов местного самоуправления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 администарции муниципального района Богатов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труктурных подразделений администрации муниципального района Богатовский, участвующих в подготовке и согласовании проектов документов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в средствах массовой информации утвержденных текстов административных регламентов исполнения муниципальных услуг, регулярное обновление данной информации;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дания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Главы муниципального района Богатовски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в средствах массовой информации должностных инструкций муниципальных служащих органов местного самоуправления муниципального района Богатовский.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издания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Главы муниципального района Богатовски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эффективности закупок для муниципальных нуждпутем сопоставления среднерыночных цен на закупаемую продукцию (выполнение работ, оказание услуг) на момент заключения контракта и цены контракта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е полугодие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, тарифного регулирования, торгов и закупок администрации муниципального района Богатовски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размещения заказов у единственного поставщика (исполнителя, подрядчика), признания торгов несостоявшимися и объявления победителем торгов единственного участника;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ртал</w:t>
              <w:br/>
              <w:t>2009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льнейшем - каждое полугодие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, тарифного регулирования, торгов и закупок администрации муниципального района Богатовски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утверждение порядка информирования граждан и предпринимателей через средства массовой информации или Интерне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возможностях заключения договоров аренды муниципального недвижимого имущества, свободных помещениях, земельных участк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орядке и результатах приватизации муниципальн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предстоящих торгах по продаже, передаче в аренду муниципального имущества, земельных участков и результатах проведенных торгов;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ртал</w:t>
              <w:br/>
              <w:t>2009 г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муниципального района Богатовски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ередачи муниципального имущества в аренду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кончании</w:t>
              <w:br/>
              <w:t>1 полугодия 2010 г.,</w:t>
              <w:br/>
              <w:t>в дальнейшем -каждое полугодие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муниципального района Богатовски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дополнительного внутреннего контроля деятельности муниципальных служащих, замещающих коррупциогенные должности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аппарата администрации муниципального района Богатовски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комиссий п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егулированию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ов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вартал</w:t>
              <w:br/>
              <w:t>2009 г.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муниципального района Богатовский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рганов местного самоуправления в реализации Программы противодействия коррупции на территории Самарской области;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ограммой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района Богатовск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Лист согласования к муниципальной программе противодействия коррупции в муниципальном районе Богатовский на 2009 – 2011 годы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5"/>
        <w:gridCol w:w="1750"/>
      </w:tblGrid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муниципального района Богатовский Самарской области, заместитель Главы по сельскому хозяйству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Большаков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района Богатовский Самарской области по финансам и экономик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Туркин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района Богатовский Самарской области по социальным вопросам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Пичугин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аппарата администрации муниципального района Богатовский Самарской обла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Анисимов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Главы муниципального района Богатовский Самарской обла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Дьячков</w:t>
            </w:r>
          </w:p>
        </w:tc>
      </w:tr>
      <w:tr>
        <w:trPr/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 администрации муниципального района Богатовский Самарской области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Донских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59:00Z</dcterms:created>
  <dc:creator>S</dc:creator>
  <dc:description/>
  <cp:keywords/>
  <dc:language>en-US</dc:language>
  <cp:lastModifiedBy>S</cp:lastModifiedBy>
  <dcterms:modified xsi:type="dcterms:W3CDTF">2010-12-20T15:00:00Z</dcterms:modified>
  <cp:revision>1</cp:revision>
  <dc:subject/>
  <dc:title/>
</cp:coreProperties>
</file>