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городского округа Чапаевск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09  №  1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город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е Чапаевск» на 2010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распоряжением  Главы городского округа Чапаевск от 04.09.2009 № Д-7/520 «О разработке муниципальной целевой антикоррупционной программы на 2010-2012 годы», в целях противодействия коррупции, обеспечения защиты прав и законных интересов жителей городского округа Чап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ую долгосрочную целевую программу «Противодействие коррупции в городском округе Чапаевск» на 2010-2012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ородской газете «Чапае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родского округа Чапаевск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.В.Блы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Чапа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09  №  11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Противодействие корру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Чапаевск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-201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ДОЛГОСРОЧНОЙ ЦЕЛЕВОЙ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госрочная целевая программа «Противодействие коррупции в городском округе Чапаевск» на 2010-1012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инятия решения и разработке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Главы городского округа Чапаевск от 03 сентября 2009 г. № 7/520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противодействие коррупции, обеспечение защиты прав и законных интересов жителей городского округа Чапаев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долгосрочной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овершенствование правового регулирования в сфере противодействия коррупции в городском округе Чапаевск, в целях устранения условий, ее порожд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в городском округе Чапаевск комплексной системы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прозрачности деятельности органов местного самоуправления городского округа Чапаевс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вершенствование координации при взаимодействии администрации  городского округа Чапаевск с субъектами антикоррупционной деятельности и институтами гражданского общества в сфере противодействия коррупции на территории округ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жнейшие целевые индикаторы и показатели долгосроч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(показатель) достижения цели:  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органов местного самоуправления городского округа Чапаевск по обеспечению ими реализации антикоррупционной политики на территории округа, в общем количестве граждан, проживающих на территории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 w:val="28"/>
                <w:szCs w:val="28"/>
              </w:rPr>
              <w:t xml:space="preserve">индикатор (показатель) выполнения задачи № 1: количество    принятых    правовых    актов  в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м округе Чапаевск по обеспечению реализации антикоррупционной политики на территории округ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выполнения задачи № 2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инятие муниципальной целевой программы «Противодействие коррупции в городском округе Чапаевск» на 2010-2012 годы; </w:t>
            </w:r>
          </w:p>
          <w:p>
            <w:pPr>
              <w:pStyle w:val="Normal"/>
              <w:ind w:left="72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иссии по соблюдению требований к служебному поведению муниципальных служащих городского округа Чапаевск и урегулированию конфликта интересов;</w:t>
            </w:r>
          </w:p>
          <w:p>
            <w:pPr>
              <w:pStyle w:val="Normal"/>
              <w:ind w:left="72" w:firstLine="360"/>
              <w:jc w:val="both"/>
              <w:rPr/>
            </w:pPr>
            <w:r>
              <w:rPr>
                <w:sz w:val="28"/>
                <w:szCs w:val="28"/>
              </w:rPr>
              <w:t>количество служебных проверок, проведенных по выявленным фактам коррупционных проявлений в городском округе Чапаевск;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sz w:val="28"/>
                <w:szCs w:val="28"/>
              </w:rPr>
              <w:t>количество  проведенных  мониторингов  общ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енного мнения по вопросам проявления коррупции и эффективности мер антикоррупционной деятельности в органах местного самоуправления городского округа Чапаевс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(показатель) выполнения задачи № 3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личество материалов антикоррупционной направленности, размещенных в печатных средствах массовой информации городского округа Чапаевск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размещенных на сай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го округа Чапаевск, отражающих информацию о принимаемых органами местного самоуправления округа мерах по противодействию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бесед, семинаров и т.п., проведенных со старшеклассниками образовательных учрежд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 (показатель) выполнения задачи № 4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опубликованных в СМИ материалов о принятых руководством решениях по выявленным фактам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щение на сайте городского округа Чапаевск отчетов о проводимой органами местного самоуправления городского округа Чапаевск работе по предупреждению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публикование в СМИ материалов о ходе реализации данной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   индикатор (показатель) выполнения задачи № 5: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личество заседаний межведомственной комиссии городского округа Чапаевск по противодействию корруп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ичество опубликованной субъектами антикоррупционной деятельности на территории городского округа Чапаевск в СМИ информации о принятых ими мерах противодействия и борьбы с коррупционными правонарушениями и преступлениями на территории округа.</w:t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ных мероприят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650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0 году - 19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1 году -  22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2012 году - 24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, предусмотренный программой, подлежит ежегодному уточн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имость увеличения на один процент доли граждан, удовлетворенных деятельностью органов местного самоуправления городского округа Чапаевск по обеспечению ими реализации антикоррукционной политики на территории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и контроля за ходом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Глава городского округа Чапаевс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осуществляют руководство и контроль за ходом реализации соответствующих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решение которой осуществляется пут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включая анализ причин ее возникновения, целесообразность и необходимость ее ре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разработана в соответствии с Федеральными законами от 06.10.2003 № 131-ФЗ «Об общих принципах организации местного самоуправления в РФ» и от 25.12.2008 г. № 273-ФЗ «О противодействии коррупции», а также Постановлением Правительства Самарской области от 08.07.2009 № 329 «Об утверждении целевой программы «Противодействие коррупции в Самарской области» на 2010-2012 годы» и является элементом механизма реализации перечня программных мероприятий данной регион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положениям Концепции административной реформы в Самарской области одним из направлений административной реформы является противодействие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проблемы необходимо пропагандировать практическое значение работы должностных лиц органов местного самоуправления, демонстрировать важность выполняемой ими работы для всего общества и его отдельных чле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ившиеся социально-экономические условия, а также действующая нормативно-правовая база не позволяют единовременно решить весь комплекс проблем, вызванных различными проявлениями коррупции. В связи с этим необходимо осуществление программных мер по созданию и развитию правовых и организационно-управленческих антикоррупционных механизмов в рамках проводимой административной ре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денные исследования в Самарской области в 2008 году показывают, что причинами коррупции является отсутствия действенного механизма контроля за деятельностью чиновников (66,7% от общего числа опрошенных респондентов), несовершенство  законодательства, оставляющее решение проблем заинтересованных лиц на усмотрение чиновников (50,7%) и кризис морально-нравственных устоев общества (26,1%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ценкам респондентов на территории Самарской области наибольшее распространение коррупция получила в сфере образования – 56,5%, в правоохранительных органах – 52,9%, в  здравоохранении – 51,4%, в политической сфере – 45,7%, в сфере управления – 38,4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08 году органами  прокуратуры Самарской области в сфере надзора за исполнением законодательства о противодействии коррупции выявлено 5038 нарушений закона, 667 незаконных правовых актов, принесено 640 протестов, из которых удовлетворено 55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полугодии 2009 года прокуратурой г.Чапаевска выявлено 67 нарушений законодательства о муниципальной службе и противодействие коррупции, в том числе 12 незаконных правовых актов. По выявленным нарушениям закона внесено 12 протестов 10 из которых удовлетворены, 2 отклонены. Внесено 6 представлений  об устранении нарушений закона, 4 из них удовлетворены, 2 – откло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противодействие коррупции, обеспечение защиты прав и законных интересов жителей городского округа Чапаев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ижение цели программы обеспечивается за счет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я правового регулирования в сфере противодействия коррупции в городском округе Чапаевск, в целях устранения условий, ее порожд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в городском округе Чапаевск комплексной системы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я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я прозрачности деятельности органов местного самоуправления городского округа Чапаев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вершенствования координации при взаимодействии администрации  городского округа Чапаевск с субъектами антикоррупционной деятельности и институтами гражданского общества в сфере противодействия коррупции на территор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истематизации контроля и анализа хода выполнения мероприятий программы  срок ее реализации разбит на три эта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вый этап – 2010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торой этап – 201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ретий этап –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жидаемые конечные результаты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условий для обеспечения большей информационной открытости и доступности процесса принятия решений администрацией городского округа, ее органами в использовании бюджетных средств, в том числе, через доступ к финансовым документам органов местного  самоуправления со стороны общественных организаций и средств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инятие мер,  обеспечивающих прозрачность  процедуры размещения заказа для муниципальных нужд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здание системы мер ответственности в отношении должностных лиц за нарушения при использовании бюджетных средств, в том числе персональной ответственности должностных лиц в сфере распоряжения муниципальными средствами и имуществ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граничение условий для произвольной деятельности органов управления и должностных лиц администрации города, в частности установление четкой системы процедур подготовки и принятия административных решений и иной административ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жение издержек граждан и предпринимателей на преодоление административных барье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крепление доверия граждан к дея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07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Целевые индикаторы измеряемые количественными показателями решения поставленных зада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ходо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760"/>
        <w:gridCol w:w="1440"/>
        <w:gridCol w:w="1440"/>
        <w:gridCol w:w="1260"/>
        <w:gridCol w:w="1620"/>
      </w:tblGrid>
      <w:tr>
        <w:trPr>
          <w:tblHeader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цели, задачи и целевого индикатора  (показателя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ая динамика повышения значений показателя</w:t>
            </w:r>
          </w:p>
        </w:tc>
      </w:tr>
      <w:tr>
        <w:trPr>
          <w:tblHeader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. Противодействие коррупции, обеспечение защиты и законных интересов ж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Чапаевс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, удовлетворенных деятельностью органов местного самоуправления городского округа Чапаевск по обеспечению ими реализации государственной антикоррупционной политики на территории округа, в общем количестве граждан, проживающих на территории окру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. Совершенствование правового регулирования в сфере противодействия корруп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городском округе Чапаевск, в целях устранения условий, ее порождающи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  принятых   муниципальных правовых    актов  в городском округе Чапаевск по обеспечению реализации антикоррупционной политики на территории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ча № 2. Создание в городском округе Чапаевск комплексной системы противодействия корруп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служебных проверок, проведенных по выявленным фактам коррупционных проявлений в городском округе Чапаев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 проведенных  мониторингов  общественного мнения по вопросам проявления коррупции и эффективности мер антикоррупционной деятельности в органах местного самоуправления городского округа Чапаев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3. Создание условий для снижения правового нигилизма населения, формир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коррупционного общественного мнения и нетерпимости к проявлениям коррупци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териалов антикоррупционной направленности, размещенных в печатных средствах массовой информации городского округа Чапаевс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териалов, размещенных на сайте городского округа Чапаевск, отражающих информацию о принимаемых органами местного самоуправления округа мерах по противодействию корруп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бесед, семинаров и т.п., проведенных со старшеклассниками и студентами образовательных учрежд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4. Обеспечение прозрачности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округа Чапаевс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личество опубликованных в СМИ материалов о принятых руководством решениях по выявленным фактам корруп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на сайте городского округа Чапаевск отчетов о проводимой органами местного самоуправления городского округа Чапаевск работе по предупреждению коррупционных правонаруш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СМИ материалов о ходе реализации данной программы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5. Совершенствование координации при взаимодействии администрации 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 с  субъектами антикоррупционной деятельности и институтами гражданск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фере противодействия коррупции на территории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заседаний межведомственной комиссии городского округа Чапаевск по противодействию корруп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опубликованной субъектами антикоррупционной деятельности на территории городского округа Чапаевск в СМИ информации о принятых ими мерах противодействия и борьбы с коррупционными правонарушениями и преступлениями на территории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программных мероприятий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92"/>
        <w:gridCol w:w="1980"/>
        <w:gridCol w:w="1620"/>
        <w:gridCol w:w="900"/>
        <w:gridCol w:w="1028"/>
        <w:gridCol w:w="1028"/>
        <w:gridCol w:w="2925"/>
      </w:tblGrid>
      <w:tr>
        <w:trPr>
          <w:tblHeader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руб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1. Создание условий для разработки и введения механизмов противодействия коррупции в городском округ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бщественного мнения по вопросам проявления коррупции и эффективности мер антикоррупционной деятельности в городском округе Чапаев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 20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алее в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кварта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муниципального правового акта «Об утверждении «Положения о комиссии по соблюдению требований к служебному поведению муниципальных служащих и урегулированию конфликтов интересов» и ее соста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ополнительных каналов связи для приема обращений граждан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обращений, подготовка ре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7"/>
                <w:szCs w:val="27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) организация работы электронного почтового ящика, для приема сообщений о фактах коррупции, иных противоправных действиях; о фактах несоблюдения муниципальными служащими запретов и ограничений, установленных на муниципальной служ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б) размещение в присутственных местах органов администрации городского округа  специальных ящиков для приема письменных обращений граждан о фактах коррупции, иных противоправных действиях; о фактах нарушения муниципальными служащими требований к служебному пове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 2. Антикоррупционная экспертиза проектов муниципальных правовых а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Направление на подготовку специалистов для производства антикоррупционной экспертизы проектов муниципальных правовых ак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антикоррупционной экспертизы проектов и ранее принятых муниципальных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Обеспечение прозрачности деятельности органов местного самоуправления муниципального образован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, корректировка перечня муниципальных услуг, реализация которых связана с повышенным риском возникновения коррупции (на основе данных опро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ппарат администрации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Разработка и утверждение административных регламентов исполнения муниципальных услуг, реализация которых связана с повышенным риском возникновения коррупции.</w:t>
            </w:r>
          </w:p>
          <w:p>
            <w:pPr>
              <w:pStyle w:val="Normal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едение системы оценки качества выполнения муниципальными служащими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качества выполнения муниципальным служащим должностных обяза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и июнь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труктурных подразделений, 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FontStyle84"/>
                <w:b w:val="false"/>
                <w:sz w:val="28"/>
                <w:szCs w:val="28"/>
              </w:rPr>
              <w:t>Осуществление контроля за соблюдением органами (подразделениями) администрации городского округа регламентов предоставления муниципальных услуг</w:t>
            </w:r>
          </w:p>
          <w:p>
            <w:pPr>
              <w:pStyle w:val="Normal"/>
              <w:jc w:val="both"/>
              <w:rPr>
                <w:rStyle w:val="FontStyle8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и Главы городского округа по направлениям деятельности и подведомственным подразделения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rStyle w:val="FontStyle84"/>
                <w:b w:val="false"/>
                <w:sz w:val="27"/>
                <w:szCs w:val="27"/>
              </w:rPr>
              <w:t>Внедрение информационно-комму-никационных технологий в процессы предоставления муниципальных услуг, связанных с повышенным риском коррупции, в целях снижения персональных контактов муниципальных служащих с получателями муниципальных функций и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84"/>
                <w:b w:val="false"/>
                <w:sz w:val="27"/>
                <w:szCs w:val="27"/>
              </w:rPr>
              <w:t>Размещение на Интернет-сайте администрации городского округа, библиотеках, местных СМИ документов, отражающих деятельность органов местного самоуправления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администрации городск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84"/>
                <w:b w:val="false"/>
                <w:sz w:val="27"/>
                <w:szCs w:val="27"/>
              </w:rPr>
              <w:t>Публикация на Интернет-сайте администрации городского округа утвержденных текстов административных регламентов исполнения муниципальных услуг, регулярное обновление данн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FontStyle84"/>
                <w:b w:val="false"/>
                <w:sz w:val="27"/>
                <w:szCs w:val="27"/>
              </w:rPr>
              <w:t>Публикация на Интернет-сайте администрации города должностных инструкций муниципальных служащих муниципального образования, деятельность которых связана с повышенным риском возникновения корр</w:t>
            </w:r>
            <w:r>
              <w:rPr>
                <w:sz w:val="27"/>
                <w:szCs w:val="27"/>
              </w:rPr>
              <w:t>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ме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и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убликация в СМИ материалов: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- о принятых руководством городского округа решениях по выявленным фактам корруп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ходе реализации дан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-х раз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с-секретарь Главы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Ежегодное опубликование в СМИ информации о выполнении мероприятий по реализации приоритетных национальных проектов, осуществляемых на территор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дразделений, участвующих в реализации приоритетных проект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Отчет об итогах работы комиссии по соблюдению требований к служебному поведению муниципальных служащих и урегулированию конфликтов интересов в департамент по вопросам общественной безопасности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декабря 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ониторинг коррупционных риско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Анализ жалоб, обращений граждан на предмет выявления фактов коррупции и коррупционно опасных факторов в деятельности органов администрации городского округа; подготовка предложений по изменению административных процедур в целях снижения рисков возникновен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-водства и документообор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firstLine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тематического анкетирования среди получателей муниципальных услуг с целью выявления коррупционно опасных факторов и их последующего уст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1 раз 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Участие в реализации региональной целевой антикоррупционной программы Правительства Самарской области в части осуществления антикоррупцион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мониторинга фактов недружественного поглощения организаций малого и среднего предпринимательства на территории городск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 торговли, транспорта, связи и поддержки малого предпринимательства </w:t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Размещение муниципального заказ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анализа эффективности муниципальных закупок путем сопоставления среднерыночных цен на закупаемую продукцию (выполнение работ, оказание услуг) на момент заключения контракта и цены контр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анализа закупок у единственного поставщика, признания торгов несостоявшимися и объявления победителем единственно</w:t>
            </w:r>
            <w:r>
              <w:rPr>
                <w:sz w:val="28"/>
                <w:szCs w:val="28"/>
              </w:rPr>
              <w:t>го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firstLine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анализа исполнения муниципальных контрактов на предмет внесения изменений в спецификацию, изменения других условий исполнения, а также выявления и снижения доли расходов, неэффективных для бюджета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Переход на электронную форму проведения аукционов для размещения заказов для муниципальны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</w:t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Распоряжение муниципальной собственность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Организация и утверждение процедуры информирования граждан и предпринимателей через средства массовой информации и (или) Интернет:</w:t>
            </w:r>
          </w:p>
          <w:p>
            <w:pPr>
              <w:pStyle w:val="Style16"/>
              <w:widowControl/>
              <w:spacing w:lineRule="auto" w:line="240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50"/>
              <w:widowControl/>
              <w:tabs>
                <w:tab w:val="clear" w:pos="708"/>
                <w:tab w:val="left" w:pos="254" w:leader="none"/>
              </w:tabs>
              <w:spacing w:lineRule="auto" w:line="240"/>
              <w:ind w:left="5" w:hanging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-</w:t>
              <w:tab/>
              <w:t>о возможностях заключения договоров аренды муниципального недвижимого имущества, свободных помещениях, земельных участках;</w:t>
            </w:r>
          </w:p>
          <w:p>
            <w:pPr>
              <w:pStyle w:val="Style50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-</w:t>
              <w:tab/>
              <w:t>о результатах приватизации муниципального имущества;</w:t>
            </w:r>
          </w:p>
          <w:p>
            <w:pPr>
              <w:pStyle w:val="Style50"/>
              <w:widowControl/>
              <w:tabs>
                <w:tab w:val="clear" w:pos="708"/>
                <w:tab w:val="left" w:pos="254" w:leader="none"/>
              </w:tabs>
              <w:spacing w:lineRule="auto" w:line="24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-</w:t>
              <w:tab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лее 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84"/>
                <w:b w:val="false"/>
                <w:sz w:val="28"/>
                <w:szCs w:val="28"/>
              </w:rPr>
              <w:t>Анализ результатов выделения земельных участк</w:t>
            </w:r>
            <w:r>
              <w:rPr>
                <w:sz w:val="28"/>
                <w:szCs w:val="28"/>
              </w:rPr>
              <w:t>ов и предоставления в аренду имущества, находящегося в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общественной безопасности (по распоряжению Главы городского округа)</w:t>
            </w:r>
          </w:p>
        </w:tc>
      </w:tr>
      <w:tr>
        <w:trPr/>
        <w:tc>
          <w:tcPr>
            <w:tcW w:w="1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7. Кадровая политика администрации городского округ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Разработка муниципального правового акта об определении критериев отнесения должностей муниципальной службы к должностям в наибольшей степени подверженных риску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, 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Разработка и включение в трудовые договоры муниципальных служащих, замещающих должности, в наибольшей степени подверженные риску коррупции, специальных условий и ограничений, снижающи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иск </w:t>
            </w:r>
            <w:r>
              <w:rPr>
                <w:rStyle w:val="FontStyle84"/>
                <w:b w:val="false"/>
                <w:sz w:val="28"/>
                <w:szCs w:val="28"/>
              </w:rPr>
              <w:t>возникновения коррупции с включением оснований для расторжения по инициативе работодателя, предусмотренных действующим законодательством</w:t>
            </w:r>
          </w:p>
          <w:p>
            <w:pPr>
              <w:pStyle w:val="Normal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отде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ы администрации городского округа Чапаевс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Формирование кадрового резерва для замещения вакантных должностей муниципальной службы</w:t>
            </w:r>
          </w:p>
          <w:p>
            <w:pPr>
              <w:pStyle w:val="Style16"/>
              <w:widowControl/>
              <w:spacing w:lineRule="auto" w:line="240"/>
              <w:ind w:left="5" w:hanging="5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left="5" w:hanging="5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1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Осуществление регулярных проверок соблюдения муниципальными служащими запретов и ограничений, установленных законодательством о муниципальной службе, правильности и полноты представленных сведений о доходах, об имуществе и обязательствах имущественного характера</w:t>
            </w:r>
          </w:p>
          <w:p>
            <w:pPr>
              <w:pStyle w:val="Style16"/>
              <w:widowControl/>
              <w:spacing w:lineRule="auto" w:line="240"/>
              <w:ind w:right="121" w:hanging="0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240"/>
              <w:ind w:right="121" w:hanging="0"/>
              <w:jc w:val="both"/>
              <w:rPr>
                <w:rStyle w:val="FontStyle84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Формирование системы мер дополнительного стимулирования должностных лиц муниципальной службы, замещающих должности, в наибольшей степени подверженные риску коррупции к честному, безупречному и добросовестному поведению: поощрение, продвижение по службе,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полугод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Участие в проведении обучающих семинаров по проблемам коррупции, этике муниципальной службы и предотвращению возникновения конфликта интересов для муниципальных служащих, проводимых Правительством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сновных мероприятий по противодействию коррупции в Самар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right="12" w:hanging="0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с муниципальными служащими индивидуальных бесед, совещаний на рабочих местах по вопросам соблюдения запретов и ограничений, конфликта интересов и его урегулирования, сообщения сведений о доходах и имуще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ый отд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структурных подразделения администрации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Ежегодное информирование через СМИ населения об антикоррупционной работе администрации городского округа, рассмотрении обращений граждан о коррупции, нарушениях муниципальными служащими запретов,</w:t>
            </w:r>
            <w:r>
              <w:rPr>
                <w:sz w:val="28"/>
                <w:szCs w:val="28"/>
              </w:rPr>
              <w:t xml:space="preserve"> ограничений, норм этики и мора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раз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firstLine="5"/>
              <w:jc w:val="both"/>
              <w:rPr/>
            </w:pPr>
            <w:r>
              <w:rPr>
                <w:rStyle w:val="FontStyle84"/>
                <w:b w:val="false"/>
                <w:sz w:val="28"/>
                <w:szCs w:val="28"/>
              </w:rPr>
              <w:t>Проведение служебных проверок по ставшим известными фактам коррупционных проявлений в городском округе Чапаевс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отчета об их проведении в департамент по вопросам общественной безопасности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по основной деятельности исполн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вопросам обществен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социальных и экономических последствий реализации программы, планируемую общую оценку ее вклада в достижение соответствующей стратегической цел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грамма носит социально-ориентирова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коррупция как социальный процесс носит латентный характер,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Чапаевск необходимо осуществлять постоянный мониторинг изменения ситуации в сфере противодействия коррупции на территории округа, проводить целевые социологические опросы и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астоящее время в городском округе Чапаевск отсутствует статистическая база данных, включающая в себя результаты опросов жителей округа по вопросам коррупции, которая позволила бы принимать эффективные решения на уровне администрации городского округа Чапаев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ие такой достоверной информации с последующим формирование статистической базы данных, позволяющей с большой достоверностью оценить ежегодные результаты антикоррупционной деятельности на территории городского округа Чапаевск, является одним из приоритетных направлений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оценки эффективности реализации программы используется показатель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тоимость увеличения на один процент  доли граждан, удовлетворенных деятельностью органов местного самоуправления городского округа Чапаевск по обеспечению ими реализации государственной антикоррупционной политики на территории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позволит обеспечить повышение уровня защиты жителей городского округа Чапаевск, общества и государства в целом от угроз, связанных с корруп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долгосроч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целевой программы осуществляется по следующему показател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оимость увеличения на один процент доли граждан, удовлетворенных деятельностью органов местного самоуправления городского округа Чапаевск по обеспечению ими реализации государственной антикоррупционной политики на территории округа, в общем количестве граждан, проживающих на территории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эффективности реализации программы рассчитывается по формуле: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262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4"/>
        <w:gridCol w:w="1426"/>
        <w:gridCol w:w="286"/>
      </w:tblGrid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 xml:space="preserve"> – N</w:t>
            </w:r>
            <w:r>
              <w:rPr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2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щий объем средств местного бюджета, выделенных в отчетном году на реализацию программы ( в тысячах рублей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доля граждан, удовлетворенных деятельностью органов местного самоуправления городского округа Чапаевск по обеспечению ими реализации государственной антикоррупционной политики на территории округа, в общем количестве граждан, проживающих на территории округа на конец отчетного года (в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доля граждан, удовлетворенных деятельностью органов местного самоуправления городского округа Чапаевск по обеспечению ими реализации государственной антикоррупционной политики на территории округа, в общем количестве граждан, проживающих на территории округа на начало  отчетного года (в %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снование потребностей в необходимых ресурс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финансирования программы за счет средств местного бюджета составляет 650 тыс.руб.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0 году – 19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 году – 220 тыс.руб.</w:t>
      </w:r>
    </w:p>
    <w:p>
      <w:pPr>
        <w:pStyle w:val="Normal"/>
        <w:rPr/>
      </w:pPr>
      <w:r>
        <w:rPr>
          <w:sz w:val="28"/>
          <w:szCs w:val="28"/>
        </w:rPr>
        <w:tab/>
        <w:t>в 2012 году – 24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финансирования, предусмотренный программой, подлежит ежегодному уточн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еханизм управления реализаци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е руководство и контроль за ходом реализации программы осуществляет комитет по вопросам общественной безопасности администрации городского округа Чапа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вопросам общественной без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координацию и мониторинг хода выполнения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ежегодно в срок до 1 февраля  представляет информацию о ходе реализации программы за отчетный год на рассмотрение Главе городского округа Чапаевс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е исполнители по соответствующим программным мероприят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едставляют в установленном порядке ежеквартально и по итогам за отчетный год в комитет по вопросам общественной безопасности отчеты о выполнении мероприятий программы по соответствующим направлениям и о результатах их реализации.</w:t>
      </w:r>
    </w:p>
    <w:sectPr>
      <w:headerReference w:type="default" r:id="rId6"/>
      <w:type w:val="nextPage"/>
      <w:pgSz w:w="11906" w:h="16838"/>
      <w:pgMar w:left="1134" w:right="1077" w:gutter="0" w:header="709" w:top="1134" w:footer="0" w:bottom="141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9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161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16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63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63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">
    <w:lvl w:ilvl="0">
      <w:start w:val="6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84">
    <w:name w:val="Font Style8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05:00Z</dcterms:created>
  <dc:creator>Фокина Наталья</dc:creator>
  <dc:description/>
  <cp:keywords/>
  <dc:language>en-US</dc:language>
  <cp:lastModifiedBy>Николай А. Васильченко</cp:lastModifiedBy>
  <cp:lastPrinted>2009-11-18T07:13:00Z</cp:lastPrinted>
  <dcterms:modified xsi:type="dcterms:W3CDTF">2010-09-30T06:45:00Z</dcterms:modified>
  <cp:revision>88</cp:revision>
  <dc:subject/>
  <dc:title/>
</cp:coreProperties>
</file>