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споряжение Главы г.о. Чапаевск от 29 января 2010 г. №Д-7/34-1 «Об утверждении плана мероприятий по противодействию коррупции в городском округе Чапаевск на 2010 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января 2010 года № Д-7/34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сокую социальную значимость мероприятий по противодействию коррупции в городском округе Чапаевск Самар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лан мероприятий по противодействию коррупции в городском округе Чапаевск  на 2010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ам и подразделениям администрации городского округа Чапаевск организовать неукоснительное исполнение дан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лана мероприятий по противодействию коррупции в городском округе Чапаевск  на 2010 год возложить на руководителя комитет по вопросам общественной безопасности администрации городского округа Чапаевск (Васильчен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распоряжение на интернет-сайте администрации городского округа Чапаев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  <w:br/>
        <w:t>городского округа Чапаевск</w:t>
        <w:br/>
        <w:br/>
        <w:t>Д.В.БЛЫ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ченко 23538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ы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Чапаевск</w:t>
      </w:r>
    </w:p>
    <w:p>
      <w:pPr>
        <w:pStyle w:val="Normal"/>
        <w:spacing w:lineRule="auto" w:line="240" w:before="280" w:after="28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10 2010г.№ Д-7/34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лан мероприятий по противодействию коррупции в городском округе Чапаевск на 2010 год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987"/>
        <w:gridCol w:w="2412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ю коррупц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и принятие муниципальных правовых актов: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еречень должностей муниципальной службы, при назначении на которые граждане и при замещении которых муниципальные служащие администрации городского округа Чапаев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ложение об обеспечении доступа к информации о деятельности администрации городского округа Чапаевск Самарской област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Требования к технологическим, программным и лингвистическим средствам обеспечения пользования официальными сайтами администрации городского округа Чапаевск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оложение о контрольном отделе администрации  городского округа Чапаевск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Порядок разработки и утвержд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 Порядок уведомления муниципальным служащим представителя нанимателя о возникшем конфликте интересо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зработка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подразделения администрации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Осуществление антикоррупционной экспертизы муниципальных нормативных правовых актов и внесение необходимых изменений в ранее принятые нормативные правовые акт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тчет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Внесение изменений в постановление Думы городского округа Чапаевск от 31.03.2005 № 81 «О положении о помощнике депутата Чапаевской городской</w:t>
              <w:br/>
              <w:t>Думы»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Составление реестра наиболее коррупционно опасных сфер деятельности органов местного самоуправления городского округа Чапаевск и наиболее коррупциогенных должностей муниципальной службы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общественной безопас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несение изменений в постановление Главы городского округа Чапаевск от 14.02.2003 № 128 «О полномочиях по распоряжению земельными участками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правовое управление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Анализ обращений граждан с целью выявления в них фактов, содержащих сведения о коррупции и коррупционных проявлениях со стороны муниципальных служащих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Размещение на интернет-сайте администрации городского округа Чапаевск принимаемых муниципальных нормативных актов в сфере реализации мер антикоррупционной деятельност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разработки муниципальных правовых акт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Создание электронного ящика для направления электронных обращений о фактах коррупции в органах местного самоуправления городского округа Чапаев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10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II. Меры по повышению профессиональн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х кадров и правовому просвещению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азмещение в газете «Чапаевский рабочий» публикаций о борьбе с коррупцией, создание цикла передач на местном радио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Обучение должностных лиц, принимающих непосредственное участие в реализации мер антикоррупционной деятельности в городском округе Чапаев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общественной безопас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0:00Z</dcterms:created>
  <dc:creator>S</dc:creator>
  <dc:description/>
  <cp:keywords/>
  <dc:language>en-US</dc:language>
  <cp:lastModifiedBy>S</cp:lastModifiedBy>
  <dcterms:modified xsi:type="dcterms:W3CDTF">2010-12-20T14:51:00Z</dcterms:modified>
  <cp:revision>1</cp:revision>
  <dc:subject/>
  <dc:title/>
</cp:coreProperties>
</file>