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46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280" w:after="280"/>
        <w:ind w:left="46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280" w:after="280"/>
        <w:ind w:left="46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Отрадный</w:t>
      </w:r>
    </w:p>
    <w:p>
      <w:pPr>
        <w:pStyle w:val="Normal"/>
        <w:spacing w:lineRule="auto" w:line="240" w:before="280" w:after="280"/>
        <w:ind w:left="46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4.12.2009 № 145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Целевая антикоррупционная программа городского округа Отрадный Самарской области на 2010-2012 годы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/>
        <w:t>Паспорт Програм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7"/>
        <w:gridCol w:w="4708"/>
      </w:tblGrid>
      <w:tr>
        <w:trPr/>
        <w:tc>
          <w:tcPr>
            <w:tcW w:w="46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 (дата принятия решения о разработке Программы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ой исполнитель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исполнением Программы</w:t>
            </w:r>
          </w:p>
        </w:tc>
        <w:tc>
          <w:tcPr>
            <w:tcW w:w="4708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ая антикоррупционная программа городского округа Отрадный Самарской области на 2010-2012 го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ряжение Администрации городского округа Отрадный от 06.08.2009 № 223-р «О разработке целевой антикоррупционной программы городского округа Отрадный Самарской области на 2010 – 2012 годы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Отрад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городского округа Отрад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зработке проекта целевой антикоррупционной  программы городского округа Отрадный Самарской области на 2010-2012 годы в составе, утвержденном распоряжением  Администрации городского округа Отрадный от 06.08.2009 № 223-р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, обеспечение защиты прав и законных интересов жителей городского округа Отрад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  территории городского округа Отрадный антикоррупционного законодательст-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   нормативно-правового     регулирования     в      сфере противодействия  коррупции   на   территории городского округа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      в     органах местного самоуправления, муниципальных учреждениях, муниципальных унитарных предприятиях    комплексной    системы                             противодействия корруп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ние  условий  для  снижения                             правового нигилизма населения,  формирование антикоррупционного  общественного  мнения  и                             нетерпимости к проявлениям коррупции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     прозрачности                             деятельности органов   местного самоуправления, муниципальных учреждений, муниципальных унитарных предприятий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вершенствование   механизма кадрового обеспечения органов местного самоуправления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тикоррупционная   экспертиза принимаемых муниципальных правовых а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                       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– 2012 год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реализуется в три этапа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этап - 2010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этап - 2011 год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ий этап - 2012 год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Администрации городского округа Отрадны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едприятия и учрежде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 Отрадный  в рамках текущего финансиров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ижение возможностей совершения действий коррупциогенного характера в органах местного самоуправления, муниципальных унитарных предприятиях и муниципальных учреждениях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репление доверия населения к государству, повышение уважения граждан к муниципальной служб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 межведомственная комиссия по противодействию коррупции на территории городского округа Отрад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08" w:type="dxa"/>
            <w:tcBorders/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1. Характеристика проблемы, на решение которой направлена Программ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ая антикорупционная программа городского округа Отрадный разработана в соответствии  с Национальным планом противодействия коррупции, утвержденным Президентом РФ от 31 июля 2008 г., Планом по противодействию  коррупции в Самарской области на 2009 – 2010 годы, областной целевой программой «Противодействие коррупции в Самарской области» на 2010-2012 годы, решением Совета региональной безопасности при Губернаторе Самарской области от 19 марта 2008 го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Противодействие коррупции, обеспечение защиты прав и законных интересов жителей городского округа Отрад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, являясь неизбежным следствием действия различных факторов, имеет системный характер и высокую общественную опас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оложениям, содержащимся в решении Совета региональной безопасности при Губернаторе Самарской области, эффективное противодействие коррупции на территории Самарской области и в муниципальных образованиях невозможно без разработки долгосрочной  программно-целевой стратегии. Необходимым условием для достижения заявленных в Концепции административной реформы целей является сокращение уровня коррупции в местных органах исполнительной власти, которая препятствует повышению эффективности муниципального 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и внедрение правовых, организационных и иных механизмов противодействия коррупции в муниципальных органах исполнительной власти являются необходимыми элементами реализации административной рефор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местного самоуправления, муниципальные предприятия и учреждения относятся к числу структур органов исполнительной власти, характер деятельности которых создает потенциальные условия для развития корруп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полномочий, связанных с распределением значительных  финансовых средств и материальных ресур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ая степень свободы действия в принятии управленческих решений в рамках возложенных полномоч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окая интенсивность контактов с гражданами и организаци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повышенного риска коррупции требует выработки дополнительных механизмов, ограничивающих возможности ее проявл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2. Основные цел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рограммы является противодействие коррупции, обеспечение защиты прав и законных интересов жителей городского округа Отрадный Самар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3. Задачи, необходимые для достижения целей обозначенных в Программе. Программные показатели и сроки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ижение цели Программы обеспечивается за счет решения следующих задач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нормативного правового регулирования в сфере противодействия коррупции на территории городского округ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в органах местного самоуправления, муниципальных учреждениях, муниципальных унитарных предприятиях комплексной системы противодействия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условий для снижения правового нигилизма населения, формирование антикоррупционного общественного мнения и нетерпимости к проявлениям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прозрачности деятельности органов местного самоуправления, муниципальных учреждений и муниципальных унитарных предприят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механизма кадрового обеспечения органов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икоррупционная экспертиза принимаемых местных нормативно-правовых 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и программ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я граждан, удовлетворенных  деятельностью органов местного самоуправления по обеспечению ими реализации антикоррупционной политики на территории городского округа, в общем количестве граждан, проживающих на территории города (2010 г.- 43 %; 2011 г. – 50 %; 2012 г. – 60 %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инятых органом местного самоуправления   нормативно-правовых актов, направленных на обеспечение реализации антикоррупционной политики на территории городского округа (2010 г. – 6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 проведенных экспертиз нормативно-правовых актов на предмет выявления коррупциогенных факторов (2010 г.- 10; 2011 г. – 15; 2012 г. – 25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личество   информационно-аналитических материалов антикоррупционной направленности, размещенных в средствах массовой информации (2010 г.- 10; 2011 г. – 15; 2012 г. – 2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ровень   удовлетворенности заявителей качеством и доступностью муниципальных услуг (2010 г.- 50 %; 2011 г. – 60 %; 2012 г. – 70 %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ограммы предполагается осуществить в течение трех лет с 2010 по 2012 г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истематизации контроля и анализа хода выполнения мероприятий Программы срок ее реализации разбит на три этап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этап - 2010 г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торой этап - 2011 год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ий этап - 2012 год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4. Перечень программных меропри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ывается на реализации ряда направлений. Базовыми направлениями Программы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пределение организационных структур по противодействию коррупции в органах местного самоуправления, муниципальных учреждениях и предприятиях, проведение иных подготовитель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аспектов совершенствования муниципальных органов исполнительной власти должна стать разработка и реализация комплекса мер антикоррупционной направле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тиводействия коррупции в органах местного самоуправления, муниципальных учреждениях и предприятиях города создается коллегиальный орган, на который возлагаются задачи по выработке и реализации совместно с заинтересованными структурными подразделениями системы мер, направленных на сокращение условий, порождающих, провоцирующих и поддерживающих коррупцию во всех ее проявлениях, и координация их исполнения (межведомственная комиссия по противодействию коррупции на территории городского округа Отрадный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разработку и утверждение Перечня коррупционно опасных должностей в органах местного самоуправления, который позволит локализовать и сконцентрировать усилия по противодействию коррупции на наиболее приоритетных направлениях деятельности. Перечень должен включать в себя те должности муниципальной службы, которые связаны с непосредственным предоставлением муниципальных услуг заявителя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вершенствование организации деятельности органов местного самоуправления, муниципальных учреждений и предприятий по размещению муниципальных заказов, а также принятию ряда управленческих ре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а быть продолжена работа по оптимизации процедур закупок для муниципальных нуж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соблюдения требований Федерального закона «О размещении заказов на поставки товаров, выполнение работ, оказание услуг для государственных и муниципальных нужд» осуществляется путем внутреннего и внешнего аудита. Должны быть разработаны методика и административный регламент проведения мониторинга такого рода, в том числе  проведения сопоставительного анализа закупочных и среднерыночных цен на закупаемую продук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вершенствование системы внутреннего контроля в органах местного самоуправления, муниципальных учреждениях и предприятиях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фере компетенции муниципального образования находится возможность создания собственной системы внутреннего контроля, основанной на внедрении открытых и гласных процедур при осуществлении действий, связанных с потенциальной возможностью коррупции, выработке механизмов параллельной и перекрестной взаимопроверки документов, сопровождающих заключение договоров, контрактов на поставку товаров или выполнение услуг и т.п., создании морально-психологического климата, формирующего отношение к фактам коррупции  как явлению  безнравственному, несовместимому со статусом муниципального служащего, требующему не только морального осуждения, но и информирования об этих фактах непосредственного руководства, подразделения, координирующего работу по противодействию коррупции, а, в случае необходимости, и правоохранительных орган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ьным направлением внутреннего контроля является система постоянного мониторинга имущественного положения должностных лиц, в том числе на основе анализа сведений о доходах и имуществе, принадлежащем должностным лицам на праве собственности, предоставляемых ими в установленном Федеральным законом «О муниципальной службе в РФ» порядке и сро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ме этого, Программой предусмотрено создание в Администрации городского округа комиссии по соблюдению требований к служебному поведению муниципальных служащих и комиссии по урегулированию конфликта интересов, а также разработка и принятие положения о порядке уведомления представителя работодателя о фактах обращения в целях склонения муниципального служащего к совершению коррупционных  правонарушений, перечне сведений, содержащихся в уведомлениях, организации проверки этих сведений и порядке регистрации уведом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становление обратной связи с потребителями муниципальных услу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ах местного самоуправления, муниципальных учреждениях и предприятиях должна проводиться экспертиза жалоб и обращений граждан с точки зрения наличия сведений о фактах коррупции и проверки фактов, указанных в обращениях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5. Внешние факторы, которые могут оказать влияние на ход реализации Програм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пех реализации Программы зависит от обеспечения органов местного самоуправления необходимым нормативным правовым и методическим инструментарием противодействия коррупции, принятия нормативных правовых актов федерального и регионального уровня. Невыполнение указанных условий может являться основанием для переноса отдельных программных мероприятий на более поздний сро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инятии федеральных законов в сфере противодействия коррупции, иных нормативных правовых актов Программа подлежит пересмотру с целью ее приведения в соответствие действующему законодательству или интеграции новых направлений противодействия коррупции в общую систему мероприят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6. Механизм управления Программо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рограммы осуществляет межведомственная комиссия по противодействию коррупции на территории городского округа Отрадны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е исполнители по соответствующим программным мероприятия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ют контроль и несу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яют Главе городского округа  в установленном порядке ежеквартально и по итогам за отчетный год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еспечения мониторинга хода реализации целевой программы юридический отдел Администрации городского округа  два раза в год предоставляет в экономический отдел краткие отчеты о ходе выполнения программных мероприятий в соответствии с пунктом 6.6. Порядка разработки и финансирования целевых программ на территории городского округа Отрадный, утвержденного постановлением Главы городского округа от 30.11.2007 № 951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тъемлемой составляющей механизма реализации Программы является использование на всех стадиях независимого мониторинга, в связи с чем информация о ходе реализации мероприятий Программы подлежит  официальному опубликованию в средствах массовой информации городского округ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4:33:00Z</dcterms:created>
  <dc:creator>S</dc:creator>
  <dc:description/>
  <cp:keywords/>
  <dc:language>en-US</dc:language>
  <cp:lastModifiedBy>S</cp:lastModifiedBy>
  <dcterms:modified xsi:type="dcterms:W3CDTF">2010-12-20T14:33:00Z</dcterms:modified>
  <cp:revision>1</cp:revision>
  <dc:subject/>
  <dc:title/>
</cp:coreProperties>
</file>