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льный закон от 25 июля 2006 г. N 125-ФЗ</w:t>
        <w:br/>
        <w:t>"О ратификации Конвенции об уголовной ответственности за коррупци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8 июля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Советом Федерации 14 июля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tbl>
      <w:tblPr>
        <w:tblW w:w="2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36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ля 200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 125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0:00Z</dcterms:created>
  <dc:creator>Dasha</dc:creator>
  <dc:description/>
  <cp:keywords/>
  <dc:language>en-US</dc:language>
  <cp:lastModifiedBy>S</cp:lastModifiedBy>
  <dcterms:modified xsi:type="dcterms:W3CDTF">2010-12-20T10:10:00Z</dcterms:modified>
  <cp:revision>2</cp:revision>
  <dc:subject/>
  <dc:title/>
</cp:coreProperties>
</file>