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РЕГИОНАЛЬНОЙ БЕЗОПАСНОСТИ ПРИ ГУБЕРНАТОРЕ 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74930</wp:posOffset>
                </wp:positionV>
                <wp:extent cx="625792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.9pt" to="478.7pt,5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. Самара</w:t>
        <w:tab/>
        <w:tab/>
        <w:tab/>
        <w:tab/>
        <w:tab/>
        <w:tab/>
        <w:tab/>
        <w:tab/>
        <w:tab/>
        <w:t xml:space="preserve">         19 марта 2008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Заслушав и обсудив доклад главного консультанта аппарата Совета региональной безопасности при Губернаторе Самарской области Баценина А.А. «Об итогах выполнения Плана основных мероприятий по противодействию коррупции в Самарской области за 2007 год и стратегии антикоррупционной политики Самарской области», Совет отмечает, что органами исполнительной власти и правоохранительными структурами Самарской области принимались и реализовывались организационные и иные меры по предупреждению и пресечению коррупционных правонарушений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 w:val="false"/>
        </w:rPr>
        <w:t>Аппаратом Правительства Самарской области, министерствами экономического развития, инвестиций и торговли, образования и науки, строительства и жилищно-коммунального хозяйства, сельского хозяйства и продовольствия, здравоохранения и социального развития Самарской области, совместно с управлением Федеральной налоговой службы и Главным управлением внутренних дел по Самарской области велась работа по контролю за целевым расходованием бюджетных средств, выделенных на реализацию национальных  проектов. В результате принятых мер было выявлено и пресечено 15 преступлен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Координационным Советом «Партнерство по противодействию коррупции в Самарской области» (далее – Партнерство) реализованы 4 антикоррупционных проекта, профинансированных Правительством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 xml:space="preserve">Департаментом по информационной политике и связям с общественностью аппарата Правительства Самарской области совместно с Партнерством реализован тематический медиаплан, в рамках которого были проведены пресс-конференции по освещению антикоррупционной деятельности Правительства Самарской области, телепередачи, посвященные борьбе с коррупцией, </w:t>
      </w:r>
      <w:r>
        <w:rPr>
          <w:b w:val="false"/>
          <w:color w:val="000000"/>
        </w:rPr>
        <w:t xml:space="preserve">опросы общественного мнения </w:t>
      </w:r>
      <w:r>
        <w:rPr>
          <w:b w:val="false"/>
          <w:bCs/>
          <w:color w:val="000000"/>
        </w:rPr>
        <w:t>и пр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Реализована новая форма работы с обращениями граждан – «горячая» линия «Приемная Губернатора», которая позволила жителям области более оперативно информировать Правительство о проблемах, а органам власти – быстрее реагировать на эти сигналы. Всего в ходе «горячей» линии было получено около 5,5 тыс. звонков. Ответы обратившимся гражданам публиковались в областных изданиях «Самарские известия», «Социальная газета», «Волжская коммуна», а также транслировались в эфире 11 муниципальных телекомпан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 результате прокурорского надзора за соблюдением антикоррупционного законодательства в 2007 году выявлено 7 313 нарушений законодательства о государственной гражданской и муниципальной службе и борьбе с коррупцией. Внесено 839 представлений, при их рассмотрении 456 должностных лиц привлечено к дисциплинарной ответственности, 22 должностных лица наказано в административном порядке, объявлено 99 предостережений о недопустимости нарушения закона, возбуждено 16 уголовных дел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Подразделениями Главного управления внутренних дел по Самарской области выявлено и раскрыто более 30 фактов коррупции, 459 должностных преступлений, из которых классифицированы как взятка 220 преступлений. Возбуждено 149 уголовных дел. Закончены расследования и направлены в суд уголовные дела по 196 эпизодам взяточничеств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 2007 году пресечена противоправная деятельность мэра и руководителя управления земельных ресурсов мэрии городского округа Тольятти. Самарским областным судом они осуждены к различным срокам наказания.</w:t>
      </w:r>
    </w:p>
    <w:p>
      <w:pPr>
        <w:pStyle w:val="Normal"/>
        <w:spacing w:lineRule="auto" w:line="360"/>
        <w:ind w:firstLine="684"/>
        <w:jc w:val="both"/>
        <w:rPr>
          <w:b w:val="false"/>
          <w:b w:val="false"/>
        </w:rPr>
      </w:pPr>
      <w:r>
        <w:rPr>
          <w:b w:val="false"/>
        </w:rPr>
        <w:t>Пресечена преступная деятельность ряда сотрудников СУВДТ, ОРЧ-2 ГУВД по Самарской области, УФСКН России по Самарской области и Самарской таможни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Вместе с тем, эффективное противодействие коррупции на территории Самарской области невозможно без разработки долгосрочной антикоррупционной программно-целевой стратегии, которая должна включать в себя концепцию противодействия коррупции, антикоррупционную законодательную нормативно-правовую базу, областную целевую программу противодействия коррупции и др. Необходимо создать структуру реализации антикоррупционной политики Самарской области, изучить возможность разработки и принятия закона «О противодействии коррупции в Самарской области», разработать программу «Противодействия коррупции в Самарской области на 2009-2011 годы»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Немаловажным направлением в противодействии коррупции должна стать опора на широкие слои общественности, вовлечение в совместное решение этих проблем институтов гражданского обществ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 целях активизации государственного и общественного противодействия коррупции в Самарской области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СОВЕТ РЕШИЛ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1. Информацию «Об итогах выполнения Плана основных мероприятий по противодействию коррупции в Самарской области за 2007 год и стратегии антикоррупционной политики Самарской области» принять к сведению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2. Утвердить «План основных мероприятий по противодействию коррупции в Самарской области на 2008 год»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3. Определить уполномоченным органом Правительства Самарской области, ответственным за координацию антикоррупционной деятельности, департамент по вопросам общественной безопасности Самарской области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4. Департаменту по вопросам общественной безопасности Самарской области (И.К. Миронову) организовать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разработку областной целевой Программы противодействия коррупции на территории Самарской области на 2009-2011 год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рок: </w:t>
      </w:r>
      <w:r>
        <w:rPr>
          <w:lang w:val="en-US"/>
        </w:rPr>
        <w:t>II</w:t>
      </w:r>
      <w:r>
        <w:rPr/>
        <w:t xml:space="preserve"> квартал 2008 г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изучить целесообразность разработки проекта закона «О противодействии коррупции в Самарской области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рок: </w:t>
      </w:r>
      <w:r>
        <w:rPr>
          <w:lang w:val="en-US"/>
        </w:rPr>
        <w:t>II</w:t>
      </w:r>
      <w:r>
        <w:rPr/>
        <w:t xml:space="preserve"> квартал 2008 г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провести корректировку Положения о Координационном Совете по противодействию коррупции в Самарской области и внести предложения по персональному составу Координационного Совета, обеспечив в нем участие представителей гражданского общества, участников антикоррупционной коалиции «Партнерство в борьбе с коррупцией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рок: </w:t>
      </w:r>
      <w:r>
        <w:rPr>
          <w:lang w:val="en-US"/>
        </w:rPr>
        <w:t>II</w:t>
      </w:r>
      <w:r>
        <w:rPr/>
        <w:t xml:space="preserve"> квартал 2008 г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Органам исполнительной власти Самарской области с учетом выявленных недостатков и фактов коррупционных правонарушений, в целях устранения причин и условий, способствующих коррупции, разработать и реализовать ведомственные антикоррупционные программ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рок: разработка программ до 1 июля 2008 г., реализация – постоянно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6. Департаменту по информационной политике и связям с общественностью аппарата Правительства Самарской области (И.А. Скрыльнику) обеспечить освещение в средствах массовой информации мероприятий, проводимых органами исполнительной власти Самарской области, по вопросам противодействия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рок: постоянно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7. Главам органов местного самоуправления муниципальных районов и городских округов Самарской области принять меры к разработке и реализации муниципальных антикоррупционных програм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рок: разработка </w:t>
      </w:r>
      <w:r>
        <w:rPr>
          <w:lang w:val="en-US"/>
        </w:rPr>
        <w:t>II</w:t>
      </w:r>
      <w:r>
        <w:rPr/>
        <w:t xml:space="preserve"> квартал 2008 г., реализация – постоянно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8. Руководителям органов исполнительной власти Самарской области, территориальных органов федеральных органов исполнительной власти и органов местного самоуправления Самарской области представить письменную информацию о выполнении настоящего решения в аппарат Совета региональной безопасности при Губернаторе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рок: указанный в решен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0"/>
        <w:jc w:val="both"/>
        <w:rPr/>
      </w:pPr>
      <w:r>
        <w:rPr>
          <w:b w:val="false"/>
        </w:rPr>
        <w:t>Губернатор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амарской области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</w:t>
        <w:tab/>
        <w:tab/>
        <w:tab/>
        <w:tab/>
        <w:tab/>
        <w:tab/>
        <w:tab/>
        <w:t xml:space="preserve">             В.В. Артя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«19» марта 2008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09:00Z</dcterms:created>
  <dc:creator>Двуреченский ИВ</dc:creator>
  <dc:description/>
  <cp:keywords/>
  <dc:language>en-US</dc:language>
  <cp:lastModifiedBy>Двуреченский ИВ</cp:lastModifiedBy>
  <cp:lastPrinted>2008-03-26T16:45:00Z</cp:lastPrinted>
  <dcterms:modified xsi:type="dcterms:W3CDTF">2010-05-20T10:58:00Z</dcterms:modified>
  <cp:revision>10</cp:revision>
  <dc:subject/>
  <dc:title>СОВЕТ РЕГИОНАЛЬНОЙ БЕЗОПАСНОСТИ ПРИ ГУБЕРНАТОРЕ САМАРСКОЙ ОБЛАСТИ</dc:title>
</cp:coreProperties>
</file>