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       </w:t>
      </w:r>
      <w:r>
        <w:rPr>
          <w:b/>
          <w:sz w:val="28"/>
        </w:rPr>
        <w:drawing>
          <wp:inline distT="0" distB="0" distL="0" distR="0">
            <wp:extent cx="723900" cy="913130"/>
            <wp:effectExtent l="0" t="0" r="0" b="0"/>
            <wp:docPr id="1" name="Шигонский р-н (герб 1) от 8 феврал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игонский р-н (герб 1) от 8 февраля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1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</w:t>
      </w:r>
      <w:r>
        <w:rPr>
          <w:b/>
          <w:sz w:val="28"/>
        </w:rPr>
        <w:t>АДМИНИСТРАЦ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МУНИЦИПАЛЬНОГО РАЙОН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          </w:t>
      </w:r>
      <w:r>
        <w:rPr>
          <w:b/>
          <w:sz w:val="28"/>
        </w:rPr>
        <w:t>ШИГОНСКИЙ</w:t>
      </w:r>
    </w:p>
    <w:p>
      <w:pPr>
        <w:pStyle w:val="Heading4"/>
        <w:jc w:val="left"/>
        <w:rPr/>
      </w:pPr>
      <w:r>
        <w:rPr/>
        <w:t xml:space="preserve"> </w:t>
      </w:r>
      <w:r>
        <w:rPr/>
        <w:t>САМАРСКОЙ ОБЛАСТИ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 13.09.2010г.  № 714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/>
      </w:pPr>
      <w:r>
        <w:rPr/>
        <w:t>446720, с. Шигоны, пл. Ленина, 1</w:t>
      </w:r>
    </w:p>
    <w:p>
      <w:pPr>
        <w:pStyle w:val="Normal"/>
        <w:rPr/>
      </w:pPr>
      <w:r>
        <w:rPr/>
        <w:t>тел. 2-15-56, факс 2-12-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б утверждении Перечня должностей муниципальной служб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на которые распространяются ограничения, предусмотренны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статьей 12 Федерального закона № 273-ФЗ от 25.12.2008г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О противодействии коррупции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Руководствуясь ст.12 Федерального закона № 273-ФЗ от 25.12.2008г. «о противодействии коррупции», Указом Президента Российской Федерации № 925 от 21 июля 2010г. «О мерах по реализации отдельных положений Федерального закона «О противодействии коррупции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должностей муниципальной службы, на которые распространяются ограничения, предусмотренные статьей 12 Федерального закона № 273-ФЗ от 25.12.2008г. «О противодействии коррупции» (приложение № 1)</w:t>
      </w:r>
    </w:p>
    <w:p>
      <w:pPr>
        <w:pStyle w:val="Normal"/>
        <w:ind w:firstLine="840"/>
        <w:jc w:val="both"/>
        <w:rPr>
          <w:sz w:val="26"/>
          <w:szCs w:val="26"/>
        </w:rPr>
      </w:pPr>
      <w:r>
        <w:rPr>
          <w:sz w:val="26"/>
          <w:szCs w:val="26"/>
        </w:rPr>
        <w:t>2. Установить, что гражданин Российской Федерации, замещавший должность муниципальной службы, включенную в утвержденный Перечень должностей муниципальной службы, в течение двух лет со дня увольнения с муниципальной службы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имеет право замещать должности и выполнять работу на условиях гражданско-правового договора в коммерческих и некоммерческих организациях, если отдельные функции по муниципальному управлению этими организациями входили в должностные (служебные) обязанности муниципального служащего, с согласия соответствующей комиссии по соблюдению требований к служебному поведению муниципальных служащих и урегулированию конфликта интересов, которое дается в порядке, установленном Положением о комиссиях по соблюдению требований к служебному поведению муниципальных служащих и урегулированию конфликта интересов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обязан при заключении трудовых договоров и (или) гражданско-правовых договоров в случае, предусмотренном подпунктом "а" настоящего пункта, сообщать работодателю сведения о последнем месте муниципальной службы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Руководителям структурных подразделений Администрации муниципального района Шигонский в 2-месячный срок принять меры по обеспечению исполнения настоящего постанов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4. Контроль за исполнением настоящего постановления возложить на Руководителя аппарата Главы муниципального района Шигонский Дашкова П.Д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Опубликовать настоящее постановление в районной газете «Время»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района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Шигонский                                                                                  А.Н.Лысихин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/>
        <w:t>Полянская А.Н.</w:t>
      </w:r>
    </w:p>
    <w:p>
      <w:pPr>
        <w:pStyle w:val="Normal"/>
        <w:autoSpaceDE w:val="false"/>
        <w:ind w:firstLine="540"/>
        <w:jc w:val="both"/>
        <w:rPr/>
      </w:pPr>
      <w:r>
        <w:rPr/>
        <w:t>8(84648)21864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№ 1 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становлению Администрации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униципального района Шигонский</w:t>
      </w:r>
    </w:p>
    <w:p>
      <w:pPr>
        <w:pStyle w:val="ConsPlusTitle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№ </w:t>
      </w:r>
      <w:r>
        <w:rPr>
          <w:rFonts w:cs="Times New Roman" w:ascii="Times New Roman" w:hAnsi="Times New Roman"/>
        </w:rPr>
        <w:t>714 от 13.09.2010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должностей муниципальной службы, на которые распространяются ограничения, предусмотренные статьей 12 Федерального закона № 273-ФЗ от 25.12.2008г. «О противодействии коррупции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Первый заместитель Главы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Заместитель Главы по общим вопросам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аппарата Главы муниципального района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«Управления развития АПК»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финансов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 УСЖДКХ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КМПС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Управления социального развития населения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ель Комитета по управлению муниципальным имущество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12:53:00Z</dcterms:created>
  <dc:creator>Yurist</dc:creator>
  <dc:description/>
  <dc:language>en-US</dc:language>
  <cp:lastModifiedBy>Надежда Сергеенкова</cp:lastModifiedBy>
  <cp:lastPrinted>2010-09-15T11:44:00Z</cp:lastPrinted>
  <dcterms:modified xsi:type="dcterms:W3CDTF">2010-12-17T12:53:00Z</dcterms:modified>
  <cp:revision>2</cp:revision>
  <dc:subject/>
  <dc:title/>
</cp:coreProperties>
</file>