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становление главы г.о. Октябрьск от 17 июня 2010 г. № 382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Октябрьск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  17.06.2010 г. № 38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еречня должностей муниципальной службы в Администрации городского округа Октябрьск (исполнительно-распорядительном органе местного самоуправления городского округа), исполнение обязанностей по которым в наибольшей степени подвержено риску коррупционных проявл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25.12.2008 г. № 273-ФЗ «О противодействии коррупции», Законом Самарской области от 10.03.2009 г.  №   23-ГД «О противодействии коррупции в Самарской области», во исполнение пункта 9  Антикоррупционной программы городского округа Октябрьск Самарской области на 2010-2012 годы, утвержденной постановлением Главы городского округа Октябрьск от 15.01.2010 г. № 8, руководствуясь Уставом городского округа Октябрьск Самар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Утвердить Перечень должностей  муниципальной службы  в Администрации городского округа Октябрьск (исполнительно - распорядительном органе местного самоуправления городского округа), исполнение обязанностей по которым в наибольшей степени подвержено риску коррупционных проявлений, согласно приложению к настоящему постановл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Октябрьское время» и разместить на официальном сайте Администрации городского округа Октябрьс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 постановления оставляю за соб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  городского округа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В. РОДИОН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23:00Z</dcterms:created>
  <dc:creator>S</dc:creator>
  <dc:description/>
  <cp:keywords/>
  <dc:language>en-US</dc:language>
  <cp:lastModifiedBy>S</cp:lastModifiedBy>
  <dcterms:modified xsi:type="dcterms:W3CDTF">2010-12-15T14:24:00Z</dcterms:modified>
  <cp:revision>1</cp:revision>
  <dc:subject/>
  <dc:title/>
</cp:coreProperties>
</file>