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00" w:after="0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>Постановление главы г.о. Октябрьск от 2 июня 2010 № 349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арская область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 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ского округа Октябрьск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ение</w:t>
      </w:r>
    </w:p>
    <w:p>
      <w:pPr>
        <w:pStyle w:val="Normal"/>
        <w:spacing w:lineRule="auto" w:line="240" w:before="280" w:after="2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 02.06.2010  № 349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 утверждении Положения о порядке уведомления представителя нанимателя  (работодателя) о фактах обращения в целях склонения муниципального служащего  Администрации городского округа Октябрьск к совершению коррупционных правонарушений                 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  целях реализации Федерального закона от 25.12.2008 года № 273-ФЗ «О противодействии коррупции», Закона Самарской области от 10.03.2009 года № 23-ГД «О противодействии коррупции в Самарской области», Антикоррупционной программы городского округа Октябрьск Самарской области на 2010 – 2012 годы, утвержденной постановлением Главы городского округа Октябрьск от  15. 01. 2010 г.  №   8, руководствуясь Уставом городского округа Октябрьск Самарской области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СТАНОВЛЯЮ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твердить Положение о порядке уведомления представителя нанимателя (работодателя) о фактах обращения в целях склонения муниципального служащего Администрации городского округа Октябрьск к совершению коррупционных правонарушений, согласно приложению к настоящему постановлению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Опубликовать настоящее постановление в газете «Октябрьское время» и разместить на официальном сайте Администрации городского округа Октябрьск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Контроль за исполнением настоящего постановления оставляю за собо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 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.о.Главы городского округа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.А. СИЗОВА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5T12:34:00Z</dcterms:created>
  <dc:creator>S</dc:creator>
  <dc:description/>
  <cp:keywords/>
  <dc:language>en-US</dc:language>
  <cp:lastModifiedBy>S</cp:lastModifiedBy>
  <dcterms:modified xsi:type="dcterms:W3CDTF">2010-12-15T12:36:00Z</dcterms:modified>
  <cp:revision>1</cp:revision>
  <dc:subject/>
  <dc:title/>
</cp:coreProperties>
</file>