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к постановлению Главы г.о. Октябрьск от 22 июня 2010 № 396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округа</w:t>
      </w:r>
    </w:p>
    <w:p>
      <w:pPr>
        <w:pStyle w:val="Normal"/>
        <w:spacing w:lineRule="auto" w:line="240" w:before="280" w:after="28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6.2010 № 396</w:t>
      </w:r>
    </w:p>
    <w:p>
      <w:pPr>
        <w:pStyle w:val="Normal"/>
        <w:spacing w:lineRule="auto" w:line="240" w:before="280" w:after="28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в городском округе Октябрьск, и муниципальными служащими городского округа Октябрьск, и соблюдения муниципальными служащими  городского округа Октябрьск требований к служебному повед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осуществления провер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  городского округа Октябрьск от 01.03.2010 № 79  «О предоставлении гражданами, претендующими на замещение должностей муниципальной службы городского округа  Октябрьск, и муниципальными служащими городского округа Октябрьск сведений о доходах, об имуществе и обязательствах имущественного характер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ами, претендующими на замещение должностей муниципальной службы в городском округе Октябрьск (далее – граждане), на отчётную дат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ми служащими городского округа Октябрьск (далее – муниципальные служащие) по состоянию на конец отчётного пери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остоверности и полноты сведений,  представляемых гражданами при поступлении на муниципальную службу в соответствии с действующим законодательств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установленных Федеральным законом от 25.12.2008 № 273-ФЗ «О противодействии коррупции» и законодательством о муниципальной службе (далее – требования к служебному поведе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верка, предусмотренная пунктом 1 настоящего Положения, осуществляется по решению руководителя соответствующего органа местного самоуправления (муниципального учреж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иалист по работе с кадрами органа местного самоуправления (муниципального учреждения) осуществляет провер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а также сведений о доходах, об имуществе и обязательствах имущественного характера супруги (супруга) и несовершеннолетних детей для граждан, претендующих на замещение должности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стоверности и полноты сведений о доходах, об имуществе и обязательствах имущественного характера, представляемых муниципальными служащими, а  также сведений о доходах, об имуществе и обязательствах имущественного характера супруги (супруга) и несовершеннолетних детей муниципальных служащих, замещающих должности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блюдения муниципальными служащими требований к служебному по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анием для проверки является письменно оформленн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 предоставлении гражданином или муниципальным служащим недостоверных или неполных сведений, представляемых им в соответствии с подпунктами 1.1 и 1.2 настоящего Поло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 несоблюдении муниципальными служащими требований  к служебному по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ация, предусмотренная пунктом 4 настоящего Положения, может быть предоставле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авоохранительными и налоговыми орга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бщественной палатой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гражданами.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ы местного самоуправления (муниципального учреждения) осуществляют провер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амостоятель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утём направления запроса в территориальные подразделения федеральных органов исполнительной власти, уполномоченные на осуществление оперативно-розыскной деятельности в соответствии с пунктом 7 части второй статьи 7 Федерального закона от 12 августа 1995г. №144-ФЗ «Об оперативно-розыскной деятельност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утём направления запроса в органы Проку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осуществлении проверки, предусмотренной подпунктом 7.1 настоящего Положения специалист по работе с кадрами органа местного самоуправления (муниципального учреждения)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оводить беседу с гражданином или муниципальным служащ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лучать от гражданина или муниципального служащего пояснения по представленным материал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действующим законодательством;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наводить справки у физических лиц и получать от них информацию с их согла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запросе, предусмотренном подпунктом 8.5 настоящего Положения, указыва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нормативный правовой акт, на основании которого направляется запро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содержание и объём сведений, подлежащих провер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5. срок представления запрашиваемых све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6. фамилия, инициалы и номер телефона муниципального служащего, подготовившего за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росе о проведении оперативно-розыскных мероприятий, помимо сведений, перечисленных в настоящем пункте, указываются сведения, 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ё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апросы направляются руководителем соответствующего органа местного самоуправления (муниципального учрежд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пециалист по работе с кадрами органа местного самоуправления (муниципального учреждения) обеспечив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уведомление в письменной форме муниципального служащего о начале в отношении него проверки и разъяснение ему содержания подпункта 11.2 настоящего пункта – в течение двух рабочих дней со дня получения соответствующего р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роведение в случае обращения муниципального служащего беседы с ним, в ходе которой он должен быть информирован о том, какие сведения, представляемые им в соответствии с настоящим Положениям, и соблюдением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проверки специалист по работе с кадрами органа местного самоуправления (муниципального учреждения) обязан ознакомить муниципального служащего с результатами проверки с соблюдением законодательств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Муниципальный служащий впр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1. давать пояснения в письменной форме: о ходе проверки; по вопросам, указанным в подпункте 11.2. настоящего Положения; по результатам провер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2.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3. обращаться в кадровую службу Администрации (органа Администрации) с подлежащим удовлетворению ходатайством о проведении с ним беседы по вопросам, указанным в подпункте 11.2. настоящего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ения, указанные в настоящем пункте, приобщаются к материалам прове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оверка проводится в сроки, установленные действующи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проведения проверки муниципальный служащий может быть отстранён от замещаемой должности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Кадровая служба Администрации (органа Администрации) информирует Главу городского округа  о результатах  прове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ведения о результатах проверки представляются руководителем органа местного самоуправления (муниципального учреждения) с одновременным уведомлением об этом гражданина или муниципального служащего, в отношении которых проводилась проверка, правоохранительным органам и налоговым органам, постоянно действующим  руководящим органам политических партий и зарегистрированных в соответствии с законом, иных общероссийских общественных объединений, не являющихся политическими партиями и Общественной палатой Российской Федерации, предоставившим информацию, явившуюся основанием для проведения проверки, с соблюдением законодательств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установлении в ходе проверки обстоятельств, свидетельствующих о наличии признаков преступления и административного правонарушения, материалы об этом представляются  в государственные органы в соответствии с их компетен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длинники справок о доходах, об имуществе и обязательствах имущественного характера, поступивших к специалисту по работе с кадрами органа местного самоуправления (муниципального учреждения) приобщаются к личным дел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Материалы проверки хранятся в кадровой службе органа местного самоуправления (муниципального учреждения)  в течение трёх лет, после чего передаются в архи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9:00Z</dcterms:created>
  <dc:creator>S</dc:creator>
  <dc:description/>
  <cp:keywords/>
  <dc:language>en-US</dc:language>
  <cp:lastModifiedBy>S</cp:lastModifiedBy>
  <dcterms:modified xsi:type="dcterms:W3CDTF">2010-12-15T12:30:00Z</dcterms:modified>
  <cp:revision>1</cp:revision>
  <dc:subject/>
  <dc:title/>
</cp:coreProperties>
</file>