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1февраля 2010 № Д-7/71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и  утвержд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 исполнения муниципальных функций</w:t>
      </w:r>
    </w:p>
    <w:p>
      <w:pPr>
        <w:pStyle w:val="Normal"/>
        <w:autoSpaceDE w:val="false"/>
        <w:spacing w:lineRule="auto" w:line="240" w:before="0" w:after="0"/>
        <w:jc w:val="center"/>
        <w:rPr/>
      </w:pPr>
      <w:r>
        <w:rPr>
          <w:rFonts w:cs="Times New Roman" w:ascii="Times New Roman" w:hAnsi="Times New Roman"/>
          <w:sz w:val="28"/>
          <w:szCs w:val="28"/>
        </w:rPr>
        <w:t>(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постановления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Устава городского округа Чапаевск, во исполнение распоряжения Главы городского округа Чапаевск от 01.02.2010 № Д-7/38 «Об обеспечении доступа к информации о деятельности администрации городского округа Чапаевск Сама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и утверждения административных регламентов исполнения муниципальных функций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уководителям органов администрации городского округа Чапаевск, руководителям управлений, комитетов, департаментов, начальникам отделов, председателям комиссий администрации городского округа Чапаевск обеспечить разработку, согласование и утверждение административных регламентов исполнения муниципальных  функций (предост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3. Контроль за исполнением настоящего распоряжения возложить на руководителя аппарата администрации городского округа В.В.Ащепкова и руководителя контрольно – правового управления В.В.Овчинник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ого округа                                                           Д.В.Блынск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 Глав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Чапаевск</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2.2010 № Д-7/7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Порядок разработки и утверждения административных регламентов исполнения муниципальных функций (предоставления муниципальных услуг) (далее - Порядок) устанавливает общие требования к разработке и утверждению административных регламентов исполнения муниципальных функций (предоставления муниципальных услуг) (далее - административные регламенты) исполнительно-распорядительным органом местного самоуправления городского округа Чапаевск - администрацией городского округа Чапаевск (далее - администр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целей Порядка используются следующие термины и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 предоставления муниципальной услуги - документ, определяющий сроки и последовательность административных процедур и административных действий мэрии и (или) принятия ею решений,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юридического лица в целях реализации их прав, законных интересов либо исполнения возложенных на них обязанностей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административный регламент исполнения муниципальной функции - документ, определяющий сроки и последовательность административных процедур и административных действий администрации и (или) принятия ею решений, влекущих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лением) гражданина ил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административная процедура - логически обособленная совокупность взаимосвязанных административных действий, совершаемых администрацией (органами администрации), при исполнении муниципальной функции (предоставлении муниципальной услуги), имеющая конечный результат по обеспечению реализации гражданами и юридическими лицами их законных прав и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муниципальная функция - постоянно осуществляемый вид деятельности мэрии (органов мэрии) в пределах ее полномочий, установленных федеральными законами, законами Самарской области, Уставом городского округа Чапаевск, иным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муниципальная услуга - услуга (работа), оказываемая (выполняемая) администрацией (органами мэрии) в соответствии с муниципальным заданием, по исполнению ею (ими) запросов физических и юридических лиц о признании, установлении, изменении или прекращении их прав, установлении юридических фактов, получении для их реализации материальных и финансовых средств, в случаях и в порядке, предусмотренных законодательством, а также предоставлении документированной информации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 формируемый в соответствии с порядком, установленным администрацией городского округа Чапаевск;</w:t>
      </w:r>
    </w:p>
    <w:p>
      <w:pPr>
        <w:pStyle w:val="Normal"/>
        <w:autoSpaceDE w:val="false"/>
        <w:spacing w:lineRule="auto" w:line="240" w:before="0" w:after="0"/>
        <w:ind w:firstLine="540"/>
        <w:jc w:val="both"/>
        <w:rPr/>
      </w:pPr>
      <w:r>
        <w:rPr>
          <w:rFonts w:cs="Times New Roman" w:ascii="Times New Roman" w:hAnsi="Times New Roman"/>
          <w:sz w:val="28"/>
          <w:szCs w:val="28"/>
        </w:rPr>
        <w:t>- должностное лицо - сотрудник администрации (органа администрации), выполняющий административные действия по исполнению муниципальной функции и (или)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ое действие - предусмотренное административным регламентом действие должностного лица в рамках исполнения муниципальной функци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получатель муниципальной услуги - физическое или юридическое лицо, обратившееся непосредственно, а также через своего представителя в администрацию (орган администрации) для реализации прав либо законных интересов или исполнения возложенных нормативными правовыми актами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 физическое или юридическое лицо, взаимодействующее с должностными лицами в процессе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об оказании муниципальной услуги - требование получателя муниципальной услуги, выраженное в устной, письменной или электронной форме об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Административный регламент устанавливает:</w:t>
      </w:r>
    </w:p>
    <w:p>
      <w:pPr>
        <w:pStyle w:val="Normal"/>
        <w:autoSpaceDE w:val="false"/>
        <w:spacing w:lineRule="auto" w:line="240" w:before="0" w:after="0"/>
        <w:ind w:firstLine="540"/>
        <w:jc w:val="both"/>
        <w:rPr/>
      </w:pPr>
      <w:r>
        <w:rPr>
          <w:rFonts w:cs="Times New Roman" w:ascii="Times New Roman" w:hAnsi="Times New Roman"/>
          <w:sz w:val="28"/>
          <w:szCs w:val="28"/>
        </w:rPr>
        <w:t>- сроки и последовательность административных процедур и административных действий администрации (органо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порядок взаимодействия между органами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порядок взаимодействия администрации (органов администрации) с физическими и юридическими лицами (далее - заявители), иными органами государственной власти и органами местного самоуправления при исполнении муниципальной функци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4. Административные регламенты разрабатываются органами администрации, к сфере деятельности которых относится исполнение соответствующей муниципальной функции (предоставление муниципальной услуги), на основе законодательных и иных нормативных правовых актов РФ, Самарской области, муниципальных правовых актов городского округа Чапаевск.</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исполнении муниципальной функции (предоставлении муниципальной услуги) участвуют несколько органов администрации, оказывающих муниципальные услуги, то административный регламент разрабатывает орган администрации, совершающий последнее административное действие или принимающий последнее решение при исполнении муниципальной функци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 При осуществлении органами администрации отдельных государственных полномочий, переданных органам местного самоуправления городского округа Чапаевск, органы администрации осуществляют эти полномочия в соответствии с административными регламентами, утвержденными соответствующими исполнительными органами государственной власти, а также могут принимать административные регламенты на основании и в соответствии с указанными административными регламентами исполнительных органов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1.6. Административные регламенты разрабатываются на основе законодательных и иных нормативных правовых актов Российской Федерации, Самарской области, муниципальных правовых актов городского округа Чапаевск и и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Органы администрации не вправе устанавливать в административных регламентах полномочия, не предусмотренные законодательными и иными нормативными правовыми актами Российской Федерации, Самарской области, муниципальными правовыми актами городского округа Чапаевск, а также ограничения в части реализации прав и свобод граждан, прав и законных интересов юридических лиц, за исключением случаев, когда возможность и условия введения таких ограничений прямо предусмотрены федеральными законами и изданными на основании федеральных законов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Административные регламенты должны содержать информацию, необходимую и достаточную для получателей муниципальной услуги, а также для выполнения должностными лицами административных действий по исполнению муниципальных функций (предоставлению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1.8. При подготовке административных регламентов органы администрации для описания и реализации административных процедур могут предусматривать возможность использования информационно-коммуникацион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АДМИНИСТРАТИВНЫМ РЕГЛА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 Название и структур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такая муниципальная функция или муниципальная услуга, и формируется следующим образом: "Административный регламент исполнения муниципальной функции по (указывается наименование муниципальной функции)", "Административный регламент предоставления муниципальной услуги по (указывается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2. Номера разделов, подразделов, пунктов, перечислений административного регламента оформляются в соответствии с требованиями делопроизводства, установленными в администрации городского округа Чапаев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В структуру административного регламента включаются следующие разде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ребования к порядку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рядок и формы контроля за исполнением муниципальной функции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2. Подготовка раздела "Общие положе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В раздел входят следующие подразде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функц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именование органа администрации, непосредственно исполняющего муниципальную функцию (предоставляющего муниципальную услугу). Если в исполнении муниципальной функции (предоставлении муниципальной услуги) участвуют несколько органов администрации, то перечисляются все участвующие органы администрации, без обращения в которые заявитель не може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 описание заявителей, а также лиц, имеющих право выступать от имени заявителей, при взаимодействии с соответствующими органами администрации при исполнении муниципальной функции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3. Подготовка раздела "Требования к порядку исполнения муниципальной функции (предоставления муниципальной услуги)"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В раздел входят следующие подразде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информирования о правилах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роки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требования к местам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перечне необходимых для исполнения муниципальной функции (предоставления муниципальной услуги) документов, их формы, способ их получения заявителем, в том числе в электронной форме, а также порядок их представления. Предусмотренные действующим законодательством и иными нормативными правовыми актами формы обращений, заявлений и иных документов, подаваемых заявителем в связи с получением муниципальной услуги, приводятся в качестве приложений к административному регламенту, кроме случаев, когда действующим законодательством предусмотрена свободная форма подачи эт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е) требования к платности (бесплатности) исполнения муниципальной функции (предоставления муниципальной услуги) в соответствии с законодательными и иными нормативными правовыми актами Российской Федерации, Самарской области, муниципальными правовыми актами городского округа Чапаевск, регулирующими исполнение муниципальных функций (предоставление муниципальных услуг). Если законодательными и иными нормативными правовыми актами не предусмотрена плата за исполнение муниципальной функции (предоставление муниципальной услуги), то в административном регламенте указывается, что исполнение данной муниципальной функции (муниципальной услуги) является бесплатным д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Если исполнение муниципальной функции не связано с письменным или устным запросом заявителя, то положения раздела "Требования к порядку исполнения муниципальной функции" административного регламента, определяющие порядок взаимодействия с заявителем, при исполнении муниципальной функции могут не раскры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В подразделе "Порядок информирования о правилах исполнения муниципальной функции (предоставления муниципальной услуги)" указываются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а) информация о месте нахождения и графике работы органа администрации, исполняющего муниципальную функцию (предоставляющего муниципальную услугу), а также о других государственных и муниципальных органах и юридических лица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б) справочные телефоны органов администрации, исполняющих муниципальную функцию (предоставляющих муниципальную услугу), общий справочный телефон;</w:t>
      </w:r>
    </w:p>
    <w:p>
      <w:pPr>
        <w:pStyle w:val="Normal"/>
        <w:autoSpaceDE w:val="false"/>
        <w:spacing w:lineRule="auto" w:line="240" w:before="0" w:after="0"/>
        <w:ind w:firstLine="540"/>
        <w:jc w:val="both"/>
        <w:rPr/>
      </w:pPr>
      <w:r>
        <w:rPr>
          <w:rFonts w:cs="Times New Roman" w:ascii="Times New Roman" w:hAnsi="Times New Roman"/>
          <w:sz w:val="28"/>
          <w:szCs w:val="28"/>
        </w:rPr>
        <w:t>в) адрес официального портала администрации городского округа Чапаевск (сайтов органов администрации) в сети Интернет, содержащего информацию об исполнении муниципальной функции (предоставлении муниципальной услуги), адреса электронной почты органов администрации, оказывающих эт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рядок получения консультаций по вопросам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рядок получения информации заявителем о ходе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язанности должностных лиц при ответе на телефонные звонки, устные и письменные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ж) порядок, форма и место размещения информации об исполнении муниципальной функции (предоставлении муниципальной услуги), в том числе на стендах в местах исполнения муниципальной функции (предоставления муниципальной услуги), а также в сети Интернет на официальном портале администрации городского округа Чапаев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4. В подразделе "Сроки исполнения муниципальной функции (предоставления муниципальной услуги)" указываются допустимы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ными и иными нормативными правовыми актами Российской Федерации, Самарской области, муниципальными правовыми актами городского округа Чапаев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дачи документов, являющихся результатом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едварительной записи заявителей для подачи или получ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жидания в очереди при подаче и получении документов заявителями.</w:t>
      </w:r>
    </w:p>
    <w:p>
      <w:pPr>
        <w:pStyle w:val="Normal"/>
        <w:autoSpaceDE w:val="false"/>
        <w:spacing w:lineRule="auto" w:line="240" w:before="0" w:after="0"/>
        <w:ind w:firstLine="540"/>
        <w:jc w:val="both"/>
        <w:rPr/>
      </w:pPr>
      <w:r>
        <w:rPr>
          <w:rFonts w:cs="Times New Roman" w:ascii="Times New Roman" w:hAnsi="Times New Roman"/>
          <w:sz w:val="28"/>
          <w:szCs w:val="28"/>
        </w:rPr>
        <w:t>2.3.5. В подразделе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 приводится исчерпывающий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том числе для отказа в приеме и рассмотрении документов в соответствии с законодательными и иными нормативными правовыми актами Российской Федерации, Самарской области, муниципальными правовыми актами городского округа Чапаев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основании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имеется ссылка на несоответствие или нарушение пункта какого-либо нормативного правового акта, то кроме названия этого нормативного правового акта и номера пункта необходимо привести его формулир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6. В подразделе "Требования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 размещению и оформлению поме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 размещению и оформлению визуальной, текстовой и мультимедий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 оборудованию мест ожи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 парковочным мес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 оформлению входа в зд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 местам для информирования заявителей, получения информации и заполнения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к местам для ожида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к местам для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данного подраздела административного регламента учитывается необходимость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Подготовка раздела "Административные процедуры"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Раздел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В административных регламентах могут выделятьс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ем, первичная проверка и регистрация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ответственным должност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ение необходимых проверок и эксперти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нятие уполномоченным должностным лицом решения по результата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ыдача документов заявителю либо направление мотивированного извещения об отказе в исполнении муниципальной функци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ны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В рамках выделенных административных процедур в логической последовательности приводится описание всех административных действий, необходимых для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Описание каждого административного действия содержит следующие обязательные эле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юридические факты, являющиеся основанием для начала административного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ава и обязанности должностного лица, перечень решений, которые могут или должны быть приняты должностным лицом в рамках административного действия, а при возможности различных вариантов решения - критерии, основания и (или) процедуры выбора вариантов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5. Для каждой административной процедуры в виде приложения к административному регламенту может составляться блок-схема с указанием административных действий в их последовательности, должностных лиц, ответственных за исполнение административных действий, а также сроков исполнения административных действ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5. Подготовка раздела "Порядок и формы контроля за исполнением муниципальной функции (предоставлением муниципальной услуги)"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Раздел состоит из следующих подразде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 с указанием перечня должностных лиц по рассмотрению претензий (жалоб) на предоставление услуги, не соответствующей требованиям, установленным действующим законодательством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 юридических ли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6. Подготовка раздела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В разделе приводятся сведения о порядке обжалования заявителем действий (бездействия) и решений, осуществляемых (принятых) в ходе выполнения административного регламента,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части досудебного (внесудебного) обжалования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содержанию жалобы, срокам ее рассмотрения и порядку информирования заявителя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черпывающий перечень оснований для отказа в рассмотрении жалобы либо приостановления ее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нования для начала административных процедур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аваемые заявителем для начала административной процедуры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а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8) наименование органов администрации и список должностных лиц, которым может быть адресована жалоба заявителя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амилия, имя, отчество и должность лица, ответственного за прием жалоб, график его работы, типовые формы обращений (жалоб), а также номер телефона, адрес электронной почты, по которым можно сообщить о нарушении должностным лицом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тветственность должностных лиц за допущенные нарушения административного регламента, за необоснованный отказ от рассмотрения жалобы (заявления, обращения) и отказ от ее (их) удовлетворения в случае, если решения следующих инстанций подтверждают правоту заявителя, в том числе если это происходит неоднократно или систематиче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ОРГАНИЗАЦИЯ РАЗРАБОТКИ, СОГЛАСОВАНИЯ И УТВЕРЖ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Органы администрации при разработке и утверждении административных регламентов руководствуются настоящим Порядком, если действующим законодательством и иными нормативными правовыми актами РФ, Самарской области, муниципальными правовыми актами городского округа Чапаевск не установлено иное.</w:t>
      </w:r>
    </w:p>
    <w:p>
      <w:pPr>
        <w:pStyle w:val="Normal"/>
        <w:autoSpaceDE w:val="false"/>
        <w:spacing w:lineRule="auto" w:line="240" w:before="0" w:after="0"/>
        <w:ind w:firstLine="540"/>
        <w:jc w:val="both"/>
        <w:rPr/>
      </w:pPr>
      <w:r>
        <w:rPr>
          <w:rFonts w:cs="Times New Roman" w:ascii="Times New Roman" w:hAnsi="Times New Roman"/>
          <w:sz w:val="28"/>
          <w:szCs w:val="28"/>
        </w:rPr>
        <w:t>3.2. При разработке административных регламентов органы администрации обеспеч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порядочение административных процедур и административных действий;</w:t>
      </w:r>
    </w:p>
    <w:p>
      <w:pPr>
        <w:pStyle w:val="Normal"/>
        <w:autoSpaceDE w:val="false"/>
        <w:spacing w:lineRule="auto" w:line="240" w:before="0" w:after="0"/>
        <w:ind w:firstLine="540"/>
        <w:jc w:val="both"/>
        <w:rPr/>
      </w:pPr>
      <w:r>
        <w:rPr>
          <w:rFonts w:cs="Times New Roman" w:ascii="Times New Roman" w:hAnsi="Times New Roman"/>
          <w:sz w:val="28"/>
          <w:szCs w:val="28"/>
        </w:rPr>
        <w:t>б) устранение избыточных административных процедур и избыточных административных действий, если это не противоречит нормативным правовым актам РФ, Самарской области, муниципальным правовым актам городского округа Чапаев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ощение административных процедур и административных действий,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ставляемых заявителями для исполнения муниципальных функций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новых форм документов, позволяющих устранить необходимость неоднократного представления идентич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количества взаимодействий заявителей с должностными лицами, в том числе за счет реализации принципа "одного окна", использования межведомственного взаимодействия при исполнении муниципальных функций (предоставлении муниципальных услуг) без участия заявителя, в том числе с использованием информационно-коммуникационных технологий;</w:t>
      </w:r>
    </w:p>
    <w:p>
      <w:pPr>
        <w:pStyle w:val="Normal"/>
        <w:autoSpaceDE w:val="false"/>
        <w:spacing w:lineRule="auto" w:line="240" w:before="0" w:after="0"/>
        <w:ind w:firstLine="540"/>
        <w:jc w:val="both"/>
        <w:rPr/>
      </w:pPr>
      <w:r>
        <w:rPr>
          <w:rFonts w:cs="Times New Roman" w:ascii="Times New Roman" w:hAnsi="Times New Roman"/>
          <w:sz w:val="28"/>
          <w:szCs w:val="28"/>
        </w:rPr>
        <w:t>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Орган администрации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сравнению с соответствующими сроками, установленными в нормативных правовых актах Российской Федерации, Самарской области, муниципальных правовых актах городского округа Чапаев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или административному действию при исполнении муниципальной функции (предоставлении муниципальной услуги). Персональная ответственность за соблюдение требований административных регламентов закрепляется в должностных инструкциях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3.3. Органы администрации в ходе разработки административных регламентов исполнения муниципальных функций (предоставления муниципальных услуг) вправе проводить опросы получателей соответствующей муниципальной услуги и проводить публичные обсуждения проекта административного регламен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4. До утверждения административного регламента орган администрации обязан:</w:t>
      </w:r>
    </w:p>
    <w:p>
      <w:pPr>
        <w:pStyle w:val="Normal"/>
        <w:autoSpaceDE w:val="false"/>
        <w:spacing w:lineRule="auto" w:line="240" w:before="0" w:after="0"/>
        <w:ind w:firstLine="540"/>
        <w:jc w:val="both"/>
        <w:rPr/>
      </w:pPr>
      <w:r>
        <w:rPr>
          <w:rFonts w:cs="Times New Roman" w:ascii="Times New Roman" w:hAnsi="Times New Roman"/>
          <w:sz w:val="28"/>
          <w:szCs w:val="28"/>
        </w:rPr>
        <w:t>а) опубликовать информацию о разработке проекта административного регламента в сети Интернет на официальном портале администрации городского округа Чапаев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ровести согласование проекта административного регламента с курирующим заместителем Главы городского округа, руководителем аппарата администрации городского округа, руководителем контрольно – правового управления; </w:t>
      </w:r>
    </w:p>
    <w:p>
      <w:pPr>
        <w:pStyle w:val="Normal"/>
        <w:autoSpaceDE w:val="false"/>
        <w:spacing w:lineRule="auto" w:line="240" w:before="0" w:after="0"/>
        <w:ind w:firstLine="540"/>
        <w:jc w:val="both"/>
        <w:rPr/>
      </w:pPr>
      <w:r>
        <w:rPr>
          <w:rFonts w:cs="Times New Roman" w:ascii="Times New Roman" w:hAnsi="Times New Roman"/>
          <w:sz w:val="28"/>
          <w:szCs w:val="28"/>
        </w:rPr>
        <w:t>в) разместить проект административного регламента, прошедшего согласование, в сети Интернет на официальном портале администрации городского округа Чапаевск для публичного обсуждения гражданами и юрид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г) организовать прием и рассмотрение предложений от заинтересованных юридических лиц и граждан в течение 30 дней со дня размещения проекта административного регламента на официальном портале администрации городского округа Чапаевск и в месте исполнения муниципальной функци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 учесть в проекте административного регламента предложения заинтересованных юридических лиц и граждан, которые не противоречат федеральным законам, законам Самарской области, Уставу городского округа Чапаевск, муниципальным правовым актам городского округа Чапаев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со стороны граждан и юридических лиц, изменяющих административные процедуры и административные действия должностных лиц по исполнению муниципальных функций (предоставлению муниципальных услуг), административный регламент направляется на повторное согласование в соответствии с установленным порядком, указанным в пункте 3.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административный регламент может направляться на независимую экспертизу в уполномоченные органы, а также юридическим лицам, осуществляющим свою деятельность в соответствующей сфере.</w:t>
      </w:r>
    </w:p>
    <w:p>
      <w:pPr>
        <w:pStyle w:val="Normal"/>
        <w:autoSpaceDE w:val="false"/>
        <w:spacing w:lineRule="auto" w:line="240" w:before="0" w:after="0"/>
        <w:ind w:firstLine="540"/>
        <w:jc w:val="both"/>
        <w:rPr/>
      </w:pPr>
      <w:r>
        <w:rPr>
          <w:rFonts w:cs="Times New Roman" w:ascii="Times New Roman" w:hAnsi="Times New Roman"/>
          <w:sz w:val="28"/>
          <w:szCs w:val="28"/>
        </w:rPr>
        <w:t>3.5. После окончания процедуры согласования административный регламент утверждается постановлением Главы городского округа Чапаев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твержденный административный регламент подле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убликованию в соответствии с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размещению в сети Интернет на официальном портале администрации городского округа Чапаев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ю на информационных стендах в месте исполнения муниципальной функц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АНАЛИЗ ПРИМЕНЕНИЯ АДМИНИСТРАТИВНЫХ РЕГЛАМЕНТОВ, 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ЕНИЯ ИЗМЕНЕНИЙ В АДМИНИСТРАТИВНЫЕ РЕГЛА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Анализ практики применения административных регламентов проводится органами администрации, другими юридическими лицами с целью установления:</w:t>
      </w:r>
    </w:p>
    <w:p>
      <w:pPr>
        <w:pStyle w:val="Normal"/>
        <w:autoSpaceDE w:val="false"/>
        <w:spacing w:lineRule="auto" w:line="240" w:before="0" w:after="0"/>
        <w:ind w:firstLine="540"/>
        <w:jc w:val="both"/>
        <w:rPr/>
      </w:pPr>
      <w:r>
        <w:rPr>
          <w:rFonts w:cs="Times New Roman" w:ascii="Times New Roman" w:hAnsi="Times New Roman"/>
          <w:sz w:val="28"/>
          <w:szCs w:val="28"/>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администраци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основанности отказов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ответствия должностных инструкций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ресурсного обеспечения исполне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еобходимости внесения в них изменений.</w:t>
      </w:r>
    </w:p>
    <w:p>
      <w:pPr>
        <w:pStyle w:val="Normal"/>
        <w:autoSpaceDE w:val="false"/>
        <w:spacing w:lineRule="auto" w:line="240" w:before="0" w:after="0"/>
        <w:ind w:firstLine="540"/>
        <w:jc w:val="both"/>
        <w:rPr/>
      </w:pPr>
      <w:r>
        <w:rPr>
          <w:rFonts w:cs="Times New Roman" w:ascii="Times New Roman" w:hAnsi="Times New Roman"/>
          <w:sz w:val="28"/>
          <w:szCs w:val="28"/>
        </w:rPr>
        <w:t>4.2. Результаты анализа практики применения административных регламентов на территории городского округа Чапаевск размещаются органами администрации в сети Интернет на официальном портале администрации городского округа Чапаев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орядок внесения изменений в административные регламенты осуществляется в соответствии с порядком разработки и утверждения административных регламентов, указанным в разделе III,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при изменении законодательства Российской Федерации, Самарской области, муниципальных правовых актов городского округа Чапаевск, регулирующих исполнение муниципальных функций (предоставление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при изменении структуры администрации, в том числе структуры органов администрации, к сфере деятельности которых относится исполнение соответствующей муниципальной функции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изменении административных процедур административного регламента, а также по результатам анализа практики применения административных регламентов и поступившим замечаниям и предложениям от заинтересованных граждан и юридически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7:00Z</dcterms:created>
  <dc:creator>Kargina</dc:creator>
  <dc:description/>
  <cp:keywords/>
  <dc:language>en-US</dc:language>
  <cp:lastModifiedBy>S</cp:lastModifiedBy>
  <cp:lastPrinted>2010-02-10T14:40:00Z</cp:lastPrinted>
  <dcterms:modified xsi:type="dcterms:W3CDTF">2010-12-15T07:57:00Z</dcterms:modified>
  <cp:revision>2</cp:revision>
  <dc:subject/>
  <dc:title/>
</cp:coreProperties>
</file>