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ешение Думы г.о. Чапаевск от 18 февраля 2010 г. №61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 городского округа Чапаевск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го созы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«18» февраля 2010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кадровом резерве для замещения вакантных должностей муниципальной службы в городском округе Чапаев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Российской Федерации от 02.03.2007 г. № 25-ФЗ «О муниципальной службе в Российской Федерации», федеральным законом от 06.10.2003 №131-ФЗ «Об общих принципах организации местного самоуправления в РФ», законом Самарской области от 09.10.2007 г. № 96-ГД «О муниципальной службе в Самарской области», Уставом городского округа Чапаевск, Дума городского округа Чапаев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 кадровом резерве для замещения вакантных должностей муниципальной службы в городском округе Чапаев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газету «Чапаевский рабочий» для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Думы</w:t>
        <w:br/>
        <w:br/>
        <w:t>В.А. КР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а</w:t>
        <w:br/>
        <w:t>городского округа Чапаевск</w:t>
        <w:br/>
        <w:br/>
        <w:t>Д.В.БЛЫН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 2010 г.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Дум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Чапаевск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8 от 18 февраля 2010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кадровом резерве для замещения вакантных должностей муниципальной службы в городском  округе Чапаев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Предмет регулирования 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определяется порядок  формирования кадрового резерва для замещения вакантных должностей муниципальной службы  в городском  округе Чапаев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Основные термины и по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термины, используемые в настоящем Положении, применяются в том значении, в каком они определены федеральным и областным законодательством о муниципальной служб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Кадровый резерв для замещения вакантных должностей муниципальной службы  в городском  округе Чапаев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дровый резерв для замещения вакантных должностей муниципальной службы в городском округе Чапаевск  (далее – Резерв) представляет собой единую базу данных лиц, отвечающих необходимым требованиям для замещения соответствующих должностей муниципа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ерв формируется в целях замещения вакантных должностей муниципальной службы в органах местного самоуправления городского округа Чапаевс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Принципы формирования Резер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формирования Резерв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ключение в Резерв лиц в соответствии с квалификационными требованиями для замещения соответствующих должностей муниципаль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вные условия включения граждан в Резер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бровольность включения в Резер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крытость и доступность информации о формировании Резер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2. Порядок формирования Резер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Конкурс для включения в Резер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Резерва осуществляется  на конкурсной основе каждым органом местного самоуправления в городском округе Чапаевск самостоятельно в соответствии со штатным распис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Конкурс для включения в Резерв проводится не реже одного раза в год по решению представителя нанимателя (работодателя)  соответствующего органа местного самоуправления на основании предложений руководителя соответствующего подразделения или кадровой службы данного органа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проведения конкурса, образования и деятельности конкурсной комиссии определяется Порядком проведения конкурса на замещение вакантной должности муниципальной службы и для включения муниципальных служащих в кадровый резерв городского округа Чапаевск, утвержденным решением Думы городского округа Чапаевс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Включение в Резер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итогам конкурса, предусмотренного статьей 5 Положения,  комиссией принимается решение о включении в Резерв или отказе во включении в Резерв соответствующих лиц. Решение комиссии  принимается в отсутствие гражданина, подавшего заявление на включение в Резер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О решении комиссии гражданину сообщается в письменной форме в течение 14  дней со дня проведения заседани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ключение в Резерв осуществляется отдельно по каждой конкретной должности муниципальной службы с учетом квалификационных требований к соответствующим должностям муниципа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каждую должность муниципальной службы в Резерв включается не менее одной кандидатуры. Кандидат может состоять в Резерве на замещение нескольких должностей муниципальной служб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Утверждение Резер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позднее 25 декабря текущего года сформированный комиссией Резерв представляется председателем комиссии для утверждения в соответствующий орган местного самоуправления. Утверждение Резерва осуществляется муниципальным правовым актом соответствующего органа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ерв утверждается ежегодно по состоянию на 1 января каждым органом местного самоуправления в городском округе Чапаевс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 Исключение из Резер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ключение из Резерва осуществляется муниципальным правовым актом соответствующего органа местного самоуправления  на основании решения коми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личному заявлению об исключении из Резер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назначении на соответствующую должность муниципаль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выявлении обстоятельств, исключающих возможность поступления на муниципальную службу, предусмотренных законодательством о муниципальной службе в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лучае смерти, объявлении гражданина умершим, признании  гражданина безвестно отсутствующ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и привлечении гражданина к дисциплинарной или уголовной ответ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и отказе поступить на соответствующую вакантную должность муниципальной служб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Документы о включении в Резерв, исключении из Резер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пии документов о включении  в Резерв, а также об исключении  из Резерва приобщаются к личному делу муниципального служа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Документы кандидатов, не включенных в Резерв, а также лиц, исключенных из Резерва, подлежат возвращению по заявлению соответствующих л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4. Порядок участия лиц, состоящих в Резерве, в замещении вакантных должностей муниципальной служб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Решение о замещении вакантных должностей муниципальной служ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ринятии решений о замещении вакантных должностей муниципальной службы в первую очередь  рассматриваются лица, состоящие в Резерве по соответствующим должностям муниципа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ение о выборе из имеющихся в Резерве кандидатов и назначении их на должности муниципальной службы принимает представитель нанимателя (работодателя) соответствующего органа местного самоуправления, обладающий правом назначения на соответствующие должности муниципальной служб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0:00Z</dcterms:created>
  <dc:creator>S</dc:creator>
  <dc:description/>
  <cp:keywords/>
  <dc:language>en-US</dc:language>
  <cp:lastModifiedBy>S</cp:lastModifiedBy>
  <dcterms:modified xsi:type="dcterms:W3CDTF">2010-12-15T07:50:00Z</dcterms:modified>
  <cp:revision>1</cp:revision>
  <dc:subject/>
  <dc:title/>
</cp:coreProperties>
</file>