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Распоряжение Главы г.о. Чапаевск от 26 января 2010 г.№ Д-7/25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1.2010 № Д-7/2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городского округа Чапаевск Сама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8 Федерального закона от 25 декабря 2008 г. № 273-ФЗ «О противодействии коррупции», пунктом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еречень должностей муниципальной службы, при назначении на которые граждане и при замещении которых муниципальные служащие администрации городского округа Чапаевск Сама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распоряжения возложить на руководителя аппарата администрации городского округа В.В.Ащепк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</w:t>
        <w:br/>
        <w:t>городского округа Чапаевск</w:t>
        <w:br/>
        <w:br/>
        <w:t>Д.В.БЛЫНС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 Глав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Чапаевск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     » _______  2010 г. №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олжностей муниципальной службы, при назначении на которые граждане и при замещении которых муниципальные служащие администрации городского округа Чапаевск Сама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дел I. Должности муниципальной службы, отнесенные к высшей групп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 Первый заместитель Главы городского округа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 Заместитель Главы городского окру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 Руководитель аппарата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 Руководитель управления, департамента, комитета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  Заместитель руководителя управления, департамента, комитета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 Советник Главы городского кру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 Помощник Главы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дел II. Должности муниципальной службы, отнесенные к главной групп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Начальник отдела, председатель коми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 Заместитель начальника отдела, заместитель председателя комисси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4:00Z</dcterms:created>
  <dc:creator>S</dc:creator>
  <dc:description/>
  <cp:keywords/>
  <dc:language>en-US</dc:language>
  <cp:lastModifiedBy>S</cp:lastModifiedBy>
  <dcterms:modified xsi:type="dcterms:W3CDTF">2010-12-15T07:45:00Z</dcterms:modified>
  <cp:revision>1</cp:revision>
  <dc:subject/>
  <dc:title/>
</cp:coreProperties>
</file>