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 xml:space="preserve">Распоряжение Главы г.о. Чапаевск от 24 мая 2010 г.№ Д-7/285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ы городского округа Чапаевс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4 мая 2010 года № Д-7/285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рядка уведомления  представителя нанимателя (работодателя) о фактах обращения в целях склонения  муниципального служащего  администрации городского округа Чапаевск к совершению коррупционных  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от 25.12.2008 N 273-ФЗ "О противодействии коррупции", в целях предупреждения и пресечения коррупционных правонарушений на муниципальной службе в администрации городского округа Чапаевск, руководствуясь Уставом городского округа Чапаевск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й порядок уведомления представителя нанимателя (работодателя) о фактах обращения в целях склонения муниципального служащего администрации городского округа Чапаевск к совершению коррупционных правонарушений (далее - Порядок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чальнику организационного отдела администрации городского округа Чапаевск, руководителям органов администрации городского округа Чапаевск ознакомить муниципальных служащих с Порядк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распоряжения возложить на руководителя аппарата администрации В.В.Ащепко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</w:t>
        <w:br/>
        <w:t>городского округа Чапаевск</w:t>
        <w:br/>
        <w:br/>
        <w:t>Д.В.БЛЫНСК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ряжением Глав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Чапаевс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_________N_____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рядок  уведомления представителя нанимателя (работодателя) о фактах обращения в целях склонения муниципального служащего администрации городского округа Чапаевск к совершению коррупционных правонарушений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Настоящий Порядок разработан в соответствии с частью 5 статьи 9 Федерального закона от 25.12.2008 N 273-ФЗ "О противодействии коррупции" (далее - Закон) с целью создания единой системы по предупреждению коррупционных правонарушений в администрации городского округа Чапаевск (далее - администрация) и определяет порядок уведомления представителя нанимателя (работодателя) о фактах обращения в целях склонения муниципального служащего администрации к совершению коррупционных правонарушений, устанавливает перечень сведений, содержащихся в уведомлениях, порядок регистрации уведомлений и организации проверки сведений, указанных в уведомлении, а также порядок принятия решений по результатам рассмотрения уведомл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Понятие "коррупция" в настоящем Порядке используется в значении, предусмотренном статьей 1 Закон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Муниципальный служащий администрации городского округа Чапаевск (далее - муниципальный служащий) обязан уведомлять представителя нанимателя (работодателя) – (далее - Глава городского округа), органы прокуратуры  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замедлительно, уведомить о данных фактах Главу городского округа, направив на его имя уведомление в письменной форме согласно приложению 1 к настоящему Порядку, заполненное и зарегистрированное в организационном отделе администрации городского округа, а также проинформировать об этом в устной форме своего непосредственного руководителя  и руководителя комитета по вопросам общественной безопасности администрации городск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При нахождении муниципального служащего не при исполнении служебных обязанностей и вне пределов места работы о факте склонения его к совершению коррупционного правонарушения он обязан уведомить своего непосредственного руководителя по любым доступным средствам связи, а по прибытии к месту службы оформить соответствующее уведомление в письменной форм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Муниципальный служащий, уведомивший Главу городского округа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я сведений либо представления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7. Невыполнение муниципальным служащим должностных обязанностей по уведомлению Главы городского округа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 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. Перечень сведений, содержащихся в уведомлении, и порядок регистрации уведомл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В уведомлении указываются следующие сведен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амещаемая должность муниципальной службы уведомителя, наименование органа администрации городского округа, структурного подразделения администрации городского округа, в котором он осуществляет служебную деятельность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известные уведомителю сведения о лицах, обратившихся к нему в целях склонения его к совершению коррупционных правонарушений (фамилия, имя, отчество, место работы, должность, адрес проживания лица, склонявшего уведомителя к совершению коррупционных правонарушений, и другие известные о данном лице сведен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способ склонения к правонарушению (подкуп, угроза, обещание, обман, насилие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бстоятельства склонения к правонарушению (телефонный разговор, личная встреча, почтовое отправление и т.д.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сущность предлагаемого правонарушения (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муниципальным служащи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муниципальному служащему другими физическими лицами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наличии письменных и вещественных доказательств, объяснений лиц, показаний свидетелей, аудио- и видеозаписи, иных документов и материалов уведомитель представляет их Главе городского округа  в качестве доказательств склонения его к совершению коррупционного правонаруш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дата, место и время склонения к правонарушению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информация об уведомлении муниципальным служащим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 в случае, если указанная информация была направлена муниципальным служащим в соответствующие орга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) дата подачи уведомления и личная подпись уведом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Уведомление регистрируется организационным отделом администрации городского округа  в журнале регистрации уведомлений о фактах обращения в целях склонения муниципального служащего к совершению коррупционных правонарушений (далее - Журнал) по форме согласно приложению 2 к настоящему Порядк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замедлительно в присутствии уведомителя, если уведомление представлено им лично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день, когда оно поступило по почте или другим способ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сты Журнала должны быть пронумерованы, прошнурованы и скреплены гербовой печатью администрации городск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Регистрацию уведомления осуществляет специалист организационного отдела администрации городского округа, назначенный ответственным за ведение и хранение Журнала в установленном порядке. Журнал должен храниться в условиях, исключающих доступ к нему посторонних лиц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II. Порядок организации проверки сведений, содержащихся в уведомлен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После регистрации уведомление передается организационным отделом администрации городского округа для рассмотрения Главе городского округ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Поступившее Главе городского округа  уведомление является основанием для принятия им решения о проведении служебной проверки сведений, содержащихся в уведомлении, которое оформляется соответствующим распоряжение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Для проведения проверки распоряжением Главы городского округа создается комиссия, которая состоит из председателя, заместителя председателя, секретаря и членов комиссии. В составе комиссии должно быть не менее 5 челове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В состав комиссии в обязательном порядке включаются представители контрольно-правового управления, организационного отдела,  комитета по вопросам общественной безопасности, а также представитель органа администрации, в котором уведомитель осуществляет служебную деятельность, не заинтересованный в результатах прове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став комиссии включаются представители финансовых и экономических служб администрации в случае, если сведения, послужившие основанием для составления уведомления, носят финансовый характер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 Персональный состав комиссии по проведению проверки утверждается распоряжением Главы городского округ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 В проведении проверки не может участвовать муниципальный служащий, прямо или косвенно заинтересованный в ее результатах. В этих случаях он обязан обратиться к Главе городского округа с письменным заявлением об освобождении его от участия в проведении этой проверк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7. При проведении проверки должны быть заслушаны пояснения уведомителя, других муниципальных служащих администрации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; установлены причины и условия, которые способствовали обращению лиц к муниципальному служащему с целью склонения его к совершению коррупционных правонарушен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8. В ходе проведения проверки, помимо уведомления, рассматриваются материалы, имеющие отношение к фактам, содержащимся в уведомлении, в том числе должностная инструкция и служебная характеристика уведомителя, должностные инструкции и служебные характеристики муниципальных служащих, имеющих отношение к фактам, содержащимся в уведомлен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9. Лица, входящие в состав комиссии, и муниципальные служащие, имеющие отношение к фактам, содержащимся в уведомлении, не вправе разглашать сведения, ставшие им известными в ходе проведения проверочных мероприят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0. Работа комиссии должна быть завершена не позднее 20 рабочих дней со дня принятия решения о проведении проверк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IV. Итоги проведения провер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О результатах проведения проверки комиссией составляется акт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Акт  подписывается всеми членами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Член комиссии, не согласный с актом, в письменной форме излагает свое особое мнение, которое приобщается к акт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4. Акт о результатах проверки направляется Главе городского округа для принятия соответствующего реш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5. Глава городского округа после получения материалов по результатам работы комиссии в течение трех дней принимает одно из следующих решений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о передаче материалов проверки в правоохранительные орган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б обращении в соответствующие компетентные органы с просьбой об обеспечении мер государственной защиты муниципального служащего и членов его семьи от насилия, угроз и других неправомерных действий в соответствии с законодательством Российской Федерации в связи с исполнением им обязанности об уведомлении Главы городского округа (руководителя органа администрации) о фактах обращения в целях склонения муниципального служащего администрации городского округа Чапаевск к совершению коррупционных правонару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об устранении в муниципальных правовых актах условий, способствующих совершению муниципальным служащим коррупционных правонару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о необходимости внесения в должностные инструкции муниципальных служащих соответствующих изменений для устранения условий, способствующих обращению к ним в целях склонения их к совершению коррупционных правонарушен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о привлечении муниципального служащего к дисциплинарной ответственно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б увольнении муниципального служащего с муниципальной служб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ями уголовно-процессуального законодательства Российской Федерации и законодательства Российской Федерации об оперативно-розыскной деятельности, для чего поступившее уведомление с резолюцией Главы городского округа незамедлительно направляется организационным отделом администрации городского округа в прокуратур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В случае опровержения факта обращения к муниципальному служащему с целью его склонения к совершению коррупционных правонарушений Глава городского округа принимает решение о принятии результатов проверки к свед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Информация о решении по результатам проверки направляется в организационный отдел администрации городского округа (кадровую службу органа администрации)  для включения в личное дело уведомител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9. Письменное заключение о  результатах проверки доводится до муниципального служащего под роспис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городского округа Чапаевск к совершению коррупционных правонарушений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городского округа Чапаевск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 уведомителя, должность, наименование органа администрации,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уктурного подразделения администрации)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о статьей 9 Федерального закона Российской Федерации от 25.12.2008 N 273-ФЗ "О противодействии коррупции" (далее - Закона) я, __________________________________________________________________,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им уведомляю об обращении ко мне 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та, время и место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. 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склонения меня к совершению коррупционных действий, а именно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произвольной форме изложить информацию об обстоятельствах обращения   в целях склонения к совершению коррупционных действий, в соответствии с п.2.1. Порядк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                 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                      Дата                                                                   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ление зарегистрировано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Журнале регистраци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 г. N 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.и.о., должность ответственного лица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чание: &lt;1&gt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-------------------------------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&lt;1&gt;   В   случае   направления   муниципальным   служащим   информации, содержащейся  в  настоящем  уведомлении,  в  органы  прокуратуры или другие государственные  органы  необходимо  указать это обстоятельство в настоящем уведомлении   с   указанием   наименований  соответствующих  органов,  куда направлена информация, дата ее на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 Порядку уведомления представителя нанимателя (работодателя) о фактах обращения в целях склонения муниципального служащего администрации городского округа Чапаевск к совершению коррупционных правонаруш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УРНАЛ УЧЕТА УВЕДОМЛЕНИЙ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фактах обращения в целях склонения муниципального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ужащего к совершению коррупционных правонарушени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"/>
        <w:gridCol w:w="685"/>
        <w:gridCol w:w="685"/>
        <w:gridCol w:w="1996"/>
        <w:gridCol w:w="2891"/>
        <w:gridCol w:w="2761"/>
      </w:tblGrid>
      <w:tr>
        <w:trPr/>
        <w:tc>
          <w:tcPr>
            <w:tcW w:w="33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домление</w:t>
            </w:r>
          </w:p>
        </w:tc>
        <w:tc>
          <w:tcPr>
            <w:tcW w:w="1996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 должность лица, </w:t>
              <w:br/>
              <w:t>подавшего уведомление</w:t>
            </w:r>
          </w:p>
        </w:tc>
        <w:tc>
          <w:tcPr>
            <w:tcW w:w="2891" w:type="dxa"/>
            <w:vMerge w:val="restart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 </w:t>
              <w:br/>
              <w:t>органа администрации, структурного </w:t>
              <w:br/>
              <w:t>подразделения</w:t>
            </w:r>
          </w:p>
        </w:tc>
        <w:tc>
          <w:tcPr>
            <w:tcW w:w="276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 и принятые меры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8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96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91" w:type="dxa"/>
            <w:vMerge w:val="continue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6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7:36:00Z</dcterms:created>
  <dc:creator>S</dc:creator>
  <dc:description/>
  <cp:keywords/>
  <dc:language>en-US</dc:language>
  <cp:lastModifiedBy>S</cp:lastModifiedBy>
  <dcterms:modified xsi:type="dcterms:W3CDTF">2010-12-15T07:39:00Z</dcterms:modified>
  <cp:revision>1</cp:revision>
  <dc:subject/>
  <dc:title/>
</cp:coreProperties>
</file>